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равка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итогам проведенной </w:t>
      </w:r>
      <w:r>
        <w:rPr>
          <w:b/>
          <w:sz w:val="27"/>
          <w:szCs w:val="27"/>
        </w:rPr>
        <w:t>плановой проверки обоснованности расчетов установленных лимитов на топливно-энергетические ресурсы ГРБС и муниципальными учреждениями муниципального образования Мостовский район на 2016 год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rFonts w:cs="Times New Roman CYR" w:ascii="Times New Roman CYR" w:hAnsi="Times New Roman CYR"/>
          <w:sz w:val="28"/>
          <w:szCs w:val="28"/>
        </w:rPr>
        <w:t>марта 2016 года                                                                              пгт Мостовской</w:t>
      </w:r>
    </w:p>
    <w:p>
      <w:pPr>
        <w:pStyle w:val="Style15"/>
        <w:spacing w:before="280" w:after="0"/>
        <w:ind w:firstLine="900"/>
        <w:jc w:val="both"/>
        <w:rPr/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Мостовский район от 24 февраля 2016 года №6 «О проведении плановой проверки обоснованности расчетов установленных лимитов на топливно-энергетические ресурсы ГРБС и муниципальными учреждениями муниципального образования Мостовский район на 2016 год» ревизионной группой в составе, начальника контрольно-ревизионного отдела финансового управления администрации муниципального образования Мостовский район Пипкина Александра Васильевича и ведущего специалиста отдела учета и отчетности финансового управления администрации муниципального образования Мостовский район Коломыцевой Натальи Владимировны, проведена плановая провер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установл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миты на топливно-энергетические ресурсы на 2016 год, установлены на основании сведений о фактическом объеме потребления в 2015 году или по объему среднесложившегося потребления за последние 3 (три) года по всем потребителям, указанным в постановлении администрации муниципального образования Мостовский район от 12 ноября 2015 года №1106 «Об утверждении лимитов на топливно-энергетические ресурсы на 2016 год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 установлении лимитов не учтены следующие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Электрическ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объектов потребления электрической энергии в 2016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(потребляющее электрическую энергию), подлежащее выбытию (списанию) и его срок работы (объем потребления) в 2016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вь вводимое в эксплуатацию оборудование (потребляющее электрическую энергию) и его срок работы (объем потребления) в 2016 год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Теплов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вь вводимые в эксплуатацию площади подлежащие отоплению и сроки ввода в 2016 год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Вода, сбор канализационных сто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ее количество объектов потребления воды в 2016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(потребляющее воду), подлежащее выбытию (списанию) и его срок работы (объем потребления) в 2016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вь вводимое в эксплуатацию оборудование (потребляющее воду) и его срок работы (объем потребления) в 2016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ыявлены существенные расхождения установленных лимитов к фактическому потреблению топливно-энергетических ресурсов в 2015 год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2342"/>
        <w:gridCol w:w="707"/>
        <w:gridCol w:w="1633"/>
        <w:gridCol w:w="126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топливно-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 потребления в 2015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мит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  (+; -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.6 – гр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Мостов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90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 «ЦФКС и 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91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 «Мостовской МФЦ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85,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К «Мостовская ЦК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99,34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29,17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198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12,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ДО «Мостовская ДШ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0,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2,7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13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13,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К «Мостовская М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8,84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9,8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80,1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6,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УК «Центр кино и досуг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95,17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97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97,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БУДО «Псебайская ДШ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к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18,4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2,92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80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00,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З «Мостов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7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5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948,44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892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045,05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сль образования муниципального образования Мостовский район (РУО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топливно-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 потребления в 2015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мит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  (+; -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.6 – гр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1 пос. Мостов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2 пос. Мостов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5 пос. Псеб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ООШ №8 ст. Бесленеевс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11 с. Бенок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12 ст. Косторомс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ООШ №15 ст. Махошевс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16 с. Унарок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ООШ №17 х. Славян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3,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ОУ СОШ №20 пос. Псеб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0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28 пос. Мостов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3,22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СОШ №30 пос. Мостов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3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ДОД ДЮСШ «Юность» пос. Мостов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9,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ДОУ дет.сад №1 пос. Мостов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1,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ДОУ дет.сад №10 пос. Псеб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ДОУ дет.сад №19 с. Бенок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ДОУ дет.сад №23 ст. Махошевс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31,00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 выявленным расхождениям, при установлении лимитов на потребление электрической энергии (МБОУ СОШ №2; МБОУ СОШ №3; МБОУ СОШ №14; МБОУ СОШ №16) представлена информация (обоснование) в письменном виде о необходимости дополнительного потребления электрического энергии и о вводе в эксплуатацию дополнительного электрического оборудования без указания сроков ввода этого оборудования.  </w:t>
            </w:r>
          </w:p>
        </w:tc>
      </w:tr>
      <w:tr>
        <w:trPr/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ИТОГО по отрасли необходимо пересмотреть (обосновать)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729,658</w:t>
            </w:r>
          </w:p>
        </w:tc>
      </w:tr>
      <w:tr>
        <w:trPr/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101,00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 по учреждениям и организациям, финансируемым из бюджета Мостовского района необходимо пересмотреть (обосновать)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ыс кВт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186,591</w:t>
            </w:r>
          </w:p>
        </w:tc>
      </w:tr>
      <w:tr>
        <w:trPr/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1875,698</w:t>
            </w:r>
          </w:p>
        </w:tc>
      </w:tr>
      <w:tr>
        <w:trPr/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8879,808</w:t>
            </w:r>
          </w:p>
        </w:tc>
      </w:tr>
      <w:tr>
        <w:trPr/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бор канализационных ст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5504,0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 установлении лимитов на топливно-энергетические ресурсы на 2016 год не проведен анализ факторов, оказывающих влияние на объем потребления топливно-энергетически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ы существенные расхождения установленных лимитов к фактическому потреблению топливно-энергетических ресурсов в 2015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ревизионного отдел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го управления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овский район                                                                                    А.В.Пип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а учета и отчет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го управления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овский район                                                                                    Н.В.Коломыцева</w:t>
      </w:r>
    </w:p>
    <w:sectPr>
      <w:type w:val="nextPage"/>
      <w:pgSz w:w="12240" w:h="15840"/>
      <w:pgMar w:left="1588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0:00Z</dcterms:created>
  <dc:creator>Admin</dc:creator>
  <dc:description/>
  <cp:keywords/>
  <dc:language>en-US</dc:language>
  <cp:lastModifiedBy>Admin</cp:lastModifiedBy>
  <cp:lastPrinted>2016-04-05T09:39:00Z</cp:lastPrinted>
  <dcterms:modified xsi:type="dcterms:W3CDTF">2016-04-05T05:44:00Z</dcterms:modified>
  <cp:revision>71</cp:revision>
  <dc:subject/>
  <dc:title/>
</cp:coreProperties>
</file>