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" w:right="-3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Е Р Е Ч Е Н Ь</w:t>
      </w:r>
    </w:p>
    <w:p>
      <w:pPr>
        <w:pStyle w:val="Normal"/>
        <w:spacing w:lineRule="auto" w:line="240" w:before="0" w:after="0"/>
        <w:ind w:left="75" w:right="-3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ументов, предоставляемых для участия в конкурсе на право заключения договора на осуществление регулярных пассажирских перевозок на пригородных маршрутах регулярного сообщения в границах муниципального образования Мостовский район</w:t>
      </w:r>
    </w:p>
    <w:p>
      <w:pPr>
        <w:pStyle w:val="Normal"/>
        <w:suppressAutoHyphens w:val="tru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Копия свидетельства ИНН</w:t>
      </w:r>
    </w:p>
    <w:p>
      <w:pPr>
        <w:pStyle w:val="Normal"/>
        <w:suppressAutoHyphens w:val="tru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Копия свидетельства ЕГРЮЛ (для юридических лиц), копию свидетельства ЕГРИП (для индивидуальных предпринимателей)</w:t>
      </w:r>
    </w:p>
    <w:p>
      <w:pPr>
        <w:pStyle w:val="Normal"/>
        <w:suppressAutoHyphens w:val="tru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Полученную не ранее чем за  шесть месяцев до дня размещения на официальном сайте  извещения о проведения открытого конкурса  выписку           (или нотариально заверенную копию выписки) из  ЕГРЮЛ (для юридических лиц), выписку (или нотариально заверенную копию выписки) из ЕГРИП (для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Сведения о транспортных средствах, заявленных в конкурсной документации:</w:t>
      </w:r>
    </w:p>
    <w:p>
      <w:pPr>
        <w:pStyle w:val="Normal"/>
        <w:spacing w:lineRule="auto" w:line="240" w:before="0" w:after="0"/>
        <w:ind w:right="-3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арка подвижного состава, год выпуска, пробег с начала эксплуатации, документы на транспортное средство для данного вида перевозок   (ПТС, свидетельство о регистрации транспортного средства, талон прохождения технического осмотра транспортного средства);</w:t>
      </w:r>
    </w:p>
    <w:p>
      <w:pPr>
        <w:pStyle w:val="Normal"/>
        <w:spacing w:lineRule="auto" w:line="240" w:before="0" w:after="0"/>
        <w:ind w:left="435" w:right="-366" w:firstLine="27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кументы, подтверждающие право влад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Сведения о водителях:</w:t>
      </w:r>
    </w:p>
    <w:p>
      <w:pPr>
        <w:pStyle w:val="Normal"/>
        <w:spacing w:lineRule="auto" w:line="240" w:before="0" w:after="0"/>
        <w:ind w:left="435" w:right="-366" w:firstLine="2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я паспорта (листы 2,3);</w:t>
      </w:r>
    </w:p>
    <w:p>
      <w:pPr>
        <w:pStyle w:val="Normal"/>
        <w:spacing w:lineRule="auto" w:line="240" w:before="0" w:after="0"/>
        <w:ind w:left="435" w:right="-366" w:firstLine="27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я трудового договора;</w:t>
      </w:r>
    </w:p>
    <w:p>
      <w:pPr>
        <w:pStyle w:val="Normal"/>
        <w:spacing w:lineRule="auto" w:line="240" w:before="0" w:after="0"/>
        <w:ind w:right="-3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фессиональная подготовка водителя (водительское удостоверение с соответствующей категорией);</w:t>
      </w:r>
    </w:p>
    <w:p>
      <w:pPr>
        <w:pStyle w:val="Normal"/>
        <w:spacing w:lineRule="auto" w:line="240" w:before="0" w:after="0"/>
        <w:ind w:left="435" w:right="-366" w:firstLine="27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равка о прохождении медицинского освидетельствования;</w:t>
      </w:r>
    </w:p>
    <w:p>
      <w:pPr>
        <w:pStyle w:val="Normal"/>
        <w:spacing w:lineRule="auto" w:line="240" w:before="0" w:after="0"/>
        <w:ind w:right="-36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равка,  подтверждающая повышение квалификации  водительского состава по 20-ти часовой программе ПДД и БДД</w:t>
      </w:r>
    </w:p>
    <w:p>
      <w:pPr>
        <w:pStyle w:val="Normal"/>
        <w:spacing w:lineRule="auto" w:line="240" w:before="0" w:after="0"/>
        <w:ind w:left="435" w:right="-366" w:firstLine="27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едения о нарушение трудовой и транспортной дисциплины;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подтверждение  стажа работы по пассажирским перевозкам на основании копий трудовых книжек.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Сведения о наличии собственной или арендованной производственно- технической базы , имеющей работников  необходимой квалификации , а также помещение и  оборудование , позволяющее осуществлять техническое обслуживание , ремонт транспортных средств , контроль технического и санитарного состояния транспортных средств или договор со специализированным предприятием на техническое обслуживание, ремонт и хранение  транспортных средств.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Копия лицензии на медицинскую деятельность по проведению предрейсового и послерейсового  медицинского осмотра водителей или договор со специализированным предприятием.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8. Копия лицензии на право осуществления пассажирских перевозок.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9. Справка ИФНС о  состоянии расчетов по налогам и сборам. </w:t>
      </w:r>
    </w:p>
    <w:p>
      <w:pPr>
        <w:pStyle w:val="Normal"/>
        <w:spacing w:lineRule="auto" w:line="240" w:before="0" w:after="0"/>
        <w:ind w:right="-3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00Z</dcterms:created>
  <dc:creator>Admin</dc:creator>
  <dc:description/>
  <cp:keywords/>
  <dc:language>en-US</dc:language>
  <cp:lastModifiedBy>1</cp:lastModifiedBy>
  <cp:lastPrinted>2015-06-05T16:53:00Z</cp:lastPrinted>
  <dcterms:modified xsi:type="dcterms:W3CDTF">2015-06-25T07:16:00Z</dcterms:modified>
  <cp:revision>18</cp:revision>
  <dc:subject/>
  <dc:title>Приложение</dc:title>
</cp:coreProperties>
</file>