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8" w:after="0"/>
        <w:ind w:left="160" w:hanging="0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Семинар «Самозанятые в вопросах и ответах»</w:t>
      </w:r>
    </w:p>
    <w:p>
      <w:pPr>
        <w:pStyle w:val="Normal"/>
        <w:shd w:fill="FFFFFF" w:val="clear"/>
        <w:spacing w:lineRule="exact" w:line="288" w:before="9" w:after="0"/>
        <w:ind w:left="160" w:right="80" w:hanging="0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Дата начала и окончания: 17.07.2020 г. Время проведения: с 13:00 до 16:00 час</w:t>
      </w:r>
    </w:p>
    <w:p>
      <w:pPr>
        <w:pStyle w:val="Normal"/>
        <w:shd w:fill="FFFFFF" w:val="clear"/>
        <w:spacing w:lineRule="exact" w:line="288" w:before="0" w:after="0"/>
        <w:ind w:left="160" w:hanging="0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Место проведения: Мостовский район, пгт. Мостовский, ул. Горького, д. 139</w:t>
      </w:r>
    </w:p>
    <w:p>
      <w:pPr>
        <w:pStyle w:val="Normal"/>
        <w:shd w:fill="FFFFFF" w:val="clear"/>
        <w:spacing w:lineRule="exact" w:line="223" w:before="172" w:after="0"/>
        <w:ind w:left="160" w:right="80" w:hanging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В рамках Государственной поддержки малого и среднего предпринимательства в Краснодарском крае, с целью повышения грамотности субъектов малого и среднего предпринимательства по вопросам развития предприятий малого бизнеса, возможностей для расширения предпринимательской деятельности: </w:t>
      </w:r>
    </w:p>
    <w:p>
      <w:pPr>
        <w:pStyle w:val="Normal"/>
        <w:shd w:fill="FFFFFF" w:val="clear"/>
        <w:spacing w:lineRule="exact" w:line="223" w:before="172" w:after="0"/>
        <w:ind w:left="160" w:right="80" w:hanging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17 июля 2020 г. в 13.00 в Мостовском районе, пгт. Мостовской, ул. Горького д.139 (большой зал, 3 этаж), ООО «АБАТ ГРУПП», будет проводить бесплатный семинар па тему «Самозанятые в вопросах и ответа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6" w:after="0"/>
        <w:ind w:left="160" w:hanging="0"/>
        <w:outlineLvl w:val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bookmarkStart w:id="0" w:name="bookmark0"/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На семинаре будут рассмотрены вопросы:</w:t>
      </w:r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3" w:leader="none"/>
        </w:tabs>
        <w:spacing w:lineRule="exact" w:line="204" w:before="76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Кто такие самозанят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spacing w:lineRule="exact" w:line="204" w:before="0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Кто может ими ст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04" w:before="0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Применение налога на профессиональный доход И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5" w:leader="none"/>
        </w:tabs>
        <w:spacing w:lineRule="exact" w:line="204" w:before="0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Какие ограни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spacing w:lineRule="exact" w:line="204" w:before="0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Размер нало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spacing w:lineRule="exact" w:line="204" w:before="0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Налоговый бону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04" w:before="0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Нужна ли онлайн-кас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204" w:before="0" w:after="0"/>
        <w:ind w:left="62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Требуется ли сдавать Отчеты?</w:t>
      </w:r>
    </w:p>
    <w:p>
      <w:pPr>
        <w:pStyle w:val="Normal"/>
        <w:shd w:fill="FFFFFF" w:val="clear"/>
        <w:spacing w:lineRule="auto" w:line="240" w:before="131" w:after="0"/>
        <w:ind w:left="16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Форма проведения семинара: очная</w:t>
      </w:r>
    </w:p>
    <w:p>
      <w:pPr>
        <w:pStyle w:val="Normal"/>
        <w:shd w:fill="FFFFFF" w:val="clear"/>
        <w:spacing w:lineRule="exact" w:line="223" w:before="66" w:after="0"/>
        <w:ind w:left="160" w:right="80" w:hanging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Участники семинара получат ответы на вопросы, по желанию могут получить бесплатную консультационную помощь и практические рекомендации по бухгалтерским или юридическим вопрос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5" w:after="0"/>
        <w:ind w:left="160" w:hanging="0"/>
        <w:outlineLvl w:val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bookmarkStart w:id="1" w:name="bookmark1"/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СПИКЕРЫ:</w:t>
      </w:r>
      <w:bookmarkEnd w:id="1"/>
    </w:p>
    <w:p>
      <w:pPr>
        <w:pStyle w:val="Normal"/>
        <w:shd w:fill="FFFFFF" w:val="clear"/>
        <w:spacing w:lineRule="auto" w:line="240" w:before="28" w:after="0"/>
        <w:ind w:left="160" w:hanging="0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Рогозинская Янина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55" w:before="35" w:after="0"/>
        <w:ind w:left="620" w:right="80" w:hanging="46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основатель и руководитель Центра юридических и бухгалтерских услуг АВАТ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GROU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55" w:before="0" w:after="0"/>
        <w:ind w:left="160" w:hanging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сертифицированный налоговый консультант Палаты налоговых консультантов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9" w:leader="none"/>
        </w:tabs>
        <w:spacing w:lineRule="exact" w:line="255" w:before="0" w:after="0"/>
        <w:ind w:left="16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бухгалтер с опытом работы более 10 л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spacing w:lineRule="exact" w:line="255" w:before="0" w:after="0"/>
        <w:ind w:left="160" w:hanging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автор статей по бухгалтерии и открытию бизне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spacing w:lineRule="exact" w:line="255" w:before="0" w:after="0"/>
        <w:ind w:left="160" w:hanging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ведет свой блог о налогах и законном ведении бизнеса в инстаграмме </w:t>
      </w:r>
      <w:r>
        <w:rPr>
          <w:rFonts w:eastAsia="Arial Unicode MS" w:cs="Times New Roman" w:ascii="Times New Roman" w:hAnsi="Times New Roman"/>
          <w:sz w:val="20"/>
          <w:szCs w:val="20"/>
        </w:rPr>
        <w:t>@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yanina</w:t>
      </w:r>
      <w:r>
        <w:rPr>
          <w:rFonts w:eastAsia="Arial Unicode MS" w:cs="Times New Roman" w:ascii="Times New Roman" w:hAnsi="Times New Roman"/>
          <w:sz w:val="20"/>
          <w:szCs w:val="20"/>
        </w:rPr>
        <w:t>_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buh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8391" w:h="11906"/>
      <w:pgMar w:left="893" w:right="317" w:gutter="0" w:header="0" w:top="103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DNA7 X86</dc:creator>
  <dc:description/>
  <dc:language>en-US</dc:language>
  <cp:lastModifiedBy>DNA7 X86</cp:lastModifiedBy>
  <dcterms:modified xsi:type="dcterms:W3CDTF">2020-07-15T08:20:00Z</dcterms:modified>
  <cp:revision>3</cp:revision>
  <dc:subject/>
  <dc:title/>
</cp:coreProperties>
</file>