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2"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 № 3</w:t>
      </w:r>
    </w:p>
    <w:p>
      <w:pPr>
        <w:pStyle w:val="Normal"/>
        <w:widowControl/>
        <w:autoSpaceDE w:val="true"/>
        <w:ind w:left="4962"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autoSpaceDE w:val="true"/>
        <w:ind w:left="4962"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w:t>
      </w:r>
    </w:p>
    <w:p>
      <w:pPr>
        <w:pStyle w:val="Normal"/>
        <w:widowControl/>
        <w:autoSpaceDE w:val="true"/>
        <w:ind w:left="4962"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м администрации</w:t>
      </w:r>
    </w:p>
    <w:p>
      <w:pPr>
        <w:pStyle w:val="Normal"/>
        <w:widowControl/>
        <w:autoSpaceDE w:val="true"/>
        <w:ind w:left="4962" w:hanging="0"/>
        <w:jc w:val="center"/>
        <w:rPr/>
      </w:pPr>
      <w:r>
        <w:rPr>
          <w:rFonts w:eastAsia="Times New Roman" w:cs="Times New Roman" w:ascii="Times New Roman" w:hAnsi="Times New Roman"/>
          <w:sz w:val="28"/>
          <w:szCs w:val="28"/>
          <w:lang w:eastAsia="en-US"/>
        </w:rPr>
        <w:t>муниципального образования Мостовский район</w:t>
      </w:r>
    </w:p>
    <w:p>
      <w:pPr>
        <w:pStyle w:val="Normal"/>
        <w:ind w:left="3528"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от______________№_________</w:t>
      </w:r>
    </w:p>
    <w:p>
      <w:pPr>
        <w:pStyle w:val="Normal"/>
        <w:ind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ДОГОВОР N _____</w:t>
      </w:r>
    </w:p>
    <w:p>
      <w:pPr>
        <w:pStyle w:val="Normal"/>
        <w:ind w:firstLine="709"/>
        <w:jc w:val="center"/>
        <w:rPr/>
      </w:pPr>
      <w:r>
        <w:rPr>
          <w:rFonts w:cs="Times New Roman" w:ascii="Times New Roman" w:hAnsi="Times New Roman"/>
          <w:b/>
          <w:sz w:val="28"/>
          <w:szCs w:val="28"/>
        </w:rPr>
        <w:t>НА ОСУЩЕСТВЛЕНИЕ РЕГУЛЯРНЫХ ПАССАЖИРСКИХ ПЕРЕВОЗОК  НА МУНИЦИПАЛЬНЫХ ПРИГОРОДНЫХ МАРШРУТАХ РЕГУЛЯРНОГО СООБЩЕНИЯ                                            МУНИЦИПАЛЬНОГО ОБРАЗОВАНИЯ МОСТОВСКИЙ РАЙОН</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пос. Мостовской                                                          "</w:t>
      </w:r>
      <w:r>
        <w:rPr>
          <w:rFonts w:cs="Times New Roman" w:ascii="Times New Roman" w:hAnsi="Times New Roman"/>
          <w:sz w:val="28"/>
          <w:szCs w:val="28"/>
          <w:u w:val="single"/>
        </w:rPr>
        <w:t xml:space="preserve">__ </w:t>
      </w:r>
      <w:r>
        <w:rPr>
          <w:rFonts w:cs="Times New Roman" w:ascii="Times New Roman" w:hAnsi="Times New Roman"/>
          <w:sz w:val="28"/>
          <w:szCs w:val="28"/>
        </w:rPr>
        <w:t>" __________ 20__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Администрация муниципального образования Мостовский район, в лице  главы муниципального образования ________________________,  действующего на основании Устава, именуемая в дальнейшем «Администрация», с одной стороны,  и ___________________________действующий на основании _____________________________, именуемый в дальнейшем «Перевозчик», совместно именуемые "Стороны", заключили настоящий договор о нижеследующем.</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ind w:firstLine="540"/>
        <w:rPr/>
      </w:pPr>
      <w:r>
        <w:rPr>
          <w:rFonts w:cs="Times New Roman" w:ascii="Times New Roman" w:hAnsi="Times New Roman"/>
          <w:sz w:val="28"/>
          <w:szCs w:val="28"/>
        </w:rPr>
        <w:t>1.1. В соответствии с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Администрация" поручает, а "Перевозчик" принимает на себя обязательства осуществлять регулярные пассажирские перевозки по маршруту (ам), указанному (ым) в приложении, которое содержит указание на наименование, количество, тип, государственный регистрационный номер, категорию и класс основных и резервных транспортных  средств, а также расписание движения, являющееся неотъемлемой частью настоящего Договора на осуществление регулярных пассажирских перевозок на  муниципальных пригородных маршрутах регулярного сообщения (далее - Договор).</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2. Права и обязанности сторон</w:t>
      </w:r>
    </w:p>
    <w:p>
      <w:pPr>
        <w:pStyle w:val="Normal"/>
        <w:ind w:firstLine="540"/>
        <w:rPr/>
      </w:pPr>
      <w:r>
        <w:rPr>
          <w:rFonts w:cs="Times New Roman" w:ascii="Times New Roman" w:hAnsi="Times New Roman"/>
          <w:sz w:val="28"/>
          <w:szCs w:val="28"/>
        </w:rPr>
        <w:t>2.1. «Администрация» обяз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1.1. Содействовать в представлении в уполномоченный в области ценообразования орган документов, необходимых для рассмотрения и утверждения тарифов на пассажирские перевозки в муниципальном образовании Мостовский район в соответствии с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2.1.2. Вносить оперативные изменения в маршрут в случае изменения дорожно-транспортной ситуации на маршруте.</w:t>
      </w:r>
    </w:p>
    <w:p>
      <w:pPr>
        <w:pStyle w:val="Normal"/>
        <w:ind w:firstLine="540"/>
        <w:rPr>
          <w:rFonts w:ascii="Times New Roman" w:hAnsi="Times New Roman" w:cs="Times New Roman"/>
          <w:sz w:val="28"/>
          <w:szCs w:val="28"/>
        </w:rPr>
      </w:pPr>
      <w:r>
        <w:rPr>
          <w:rFonts w:cs="Times New Roman" w:ascii="Times New Roman" w:hAnsi="Times New Roman"/>
          <w:sz w:val="28"/>
          <w:szCs w:val="28"/>
        </w:rPr>
        <w:t>2.1.3. Оказывать информационную и методическую поддержку по разъяснению нормативно-правовых документов, регламентирующих транспортное обслуживание пассажи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1.4. Совместно с  управлением социальной защиты населения в Мостовском районе организовать работу по возмещению затрат, связанных с реализацией мер социальной поддержки отдельных категорий граждан при проезде на муниципальных пригородных маршрутах регулярного сообщ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2.1.5. Осуществлять контроль за безопасным состоянием действующих остановочных пунктов маршрутов и обеспечением безопасности пассажирских перевозок.</w:t>
      </w:r>
    </w:p>
    <w:p>
      <w:pPr>
        <w:pStyle w:val="Normal"/>
        <w:ind w:firstLine="540"/>
        <w:rPr>
          <w:rFonts w:ascii="Times New Roman" w:hAnsi="Times New Roman" w:cs="Times New Roman"/>
          <w:sz w:val="28"/>
          <w:szCs w:val="28"/>
        </w:rPr>
      </w:pPr>
      <w:r>
        <w:rPr>
          <w:rFonts w:cs="Times New Roman" w:ascii="Times New Roman" w:hAnsi="Times New Roman"/>
          <w:sz w:val="28"/>
          <w:szCs w:val="28"/>
        </w:rPr>
        <w:t>2.1.6.  Организовывать и контролировать строительство и содержание остановочных пунктов маршрутов регулярного сообщения , стоянок  и проезжей части дорог.</w:t>
      </w:r>
    </w:p>
    <w:p>
      <w:pPr>
        <w:pStyle w:val="Normal"/>
        <w:ind w:firstLine="540"/>
        <w:rPr>
          <w:rFonts w:ascii="Times New Roman" w:hAnsi="Times New Roman" w:cs="Times New Roman"/>
          <w:sz w:val="28"/>
          <w:szCs w:val="28"/>
        </w:rPr>
      </w:pPr>
      <w:r>
        <w:rPr>
          <w:rFonts w:cs="Times New Roman" w:ascii="Times New Roman" w:hAnsi="Times New Roman"/>
          <w:sz w:val="28"/>
          <w:szCs w:val="28"/>
        </w:rPr>
        <w:t>2.1.7.  Предоставлять «Перевозчику» право пользования остановочными пунктами , разворотными площадками для пассажирского транспорта, находящимися в муниципальной собственности и названными в паспорте (тах) маршрута (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1.8. Проводить изучение и анализ пассажиропотока на маршруте (тах), организовывать и принимать участие в обследовании дорожных условий и обустройстве маршрута (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1.9.   Вести работу с письмами, предложениями и жалобами граждан по вопросам работы «Перевозчика». Организовывать их анализ , учет и обобщ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2.1.10.  Предварительно предоставлять информацию об изменении условий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1.11.   Организовывать и проводить мероприятия по выявлению и недопущению к работе на маршруте лиц, не имеющих на это право.</w:t>
      </w:r>
    </w:p>
    <w:p>
      <w:pPr>
        <w:pStyle w:val="Normal"/>
        <w:ind w:firstLine="540"/>
        <w:rPr/>
      </w:pPr>
      <w:r>
        <w:rPr>
          <w:rFonts w:cs="Times New Roman" w:ascii="Times New Roman" w:hAnsi="Times New Roman"/>
          <w:sz w:val="28"/>
          <w:szCs w:val="28"/>
        </w:rPr>
        <w:t>2.2. «Администрация» в пределах имеющихся полномочий имеет право:</w:t>
      </w:r>
    </w:p>
    <w:p>
      <w:pPr>
        <w:pStyle w:val="Normal"/>
        <w:ind w:firstLine="540"/>
        <w:rPr>
          <w:rFonts w:ascii="Times New Roman" w:hAnsi="Times New Roman" w:cs="Times New Roman"/>
          <w:sz w:val="28"/>
          <w:szCs w:val="28"/>
        </w:rPr>
      </w:pPr>
      <w:r>
        <w:rPr>
          <w:rFonts w:cs="Times New Roman" w:ascii="Times New Roman" w:hAnsi="Times New Roman"/>
          <w:sz w:val="28"/>
          <w:szCs w:val="28"/>
        </w:rPr>
        <w:t>2.2.1. Осуществлять контроль за исполнением "Перевозчиком" требований и условий настоящего Договора и требований нормативных актов, регламентирующих работу пассажирского автотранспорта общего 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2.2.    Отказаться от исполнения настоящего Договора в односторонне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2.2.3.  Принимать решения об обязательном оснащении транспортных средств перевозчика оборудованием, предназначенным для технического обеспечения контроля за осуществлением регулярных пассажирских перевозок.</w:t>
      </w:r>
    </w:p>
    <w:p>
      <w:pPr>
        <w:pStyle w:val="Normal"/>
        <w:ind w:firstLine="540"/>
        <w:rPr/>
      </w:pPr>
      <w:r>
        <w:rPr>
          <w:rFonts w:cs="Times New Roman" w:ascii="Times New Roman" w:hAnsi="Times New Roman"/>
          <w:sz w:val="28"/>
          <w:szCs w:val="28"/>
        </w:rPr>
        <w:t>2.2.4. Требовать от «Перевозчика» отчеты о выполнении условий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2.2.5.  Устанавливать формы регулярной отчетности «Перевозчика» о выполнении регулярных пассажирских перевозок.</w:t>
      </w:r>
    </w:p>
    <w:p>
      <w:pPr>
        <w:pStyle w:val="Normal"/>
        <w:ind w:firstLine="540"/>
        <w:rPr>
          <w:rFonts w:ascii="Times New Roman" w:hAnsi="Times New Roman" w:cs="Times New Roman"/>
          <w:sz w:val="28"/>
          <w:szCs w:val="28"/>
        </w:rPr>
      </w:pPr>
      <w:r>
        <w:rPr>
          <w:rFonts w:cs="Times New Roman" w:ascii="Times New Roman" w:hAnsi="Times New Roman"/>
          <w:sz w:val="28"/>
          <w:szCs w:val="28"/>
        </w:rPr>
        <w:t>2.2.6.  Выдавать «Перевозчику» обязательные к исполнению предписания об устранении нарушений условий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2.2.7. Составлять протоколы и рассматривать дела об административных правонарушениях, предусмотренных Законом Краснодарского края «Об административных правонаруш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2.2.8.  На основании расчета оптимальной потребности необходимого подвижного состава, изменять количество графиков на маршруте (тах) и привлекать, при необходимости, на конкурсной основе дополнительный подвижной состав, уведомив об этом «Перевозчика» за 10 дней до  введения соответствующ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2.2.9.  Осуществлять контроль за соблюдением «Перевозчиком» требований безопасности дорожного движения, правил и норм организации и выполнения пассажирских перевозок автомобильных перевозок автомобильным транспор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2.2.10.  Осуществлять контроль за наличием договоров со специализированными (базовыми) предприятиями любой формы собственности (индивидуальным предпринима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2.2.11.   Проводить постоянный контроль качества и объемов предоставляемых «Перевозчиком» услуг при осуществлении перевозок. Отражать выявленные нарушения в акте выявленных нарушений договорных обязатель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2.2.12. Осуществлять линейный контроль соблюдения графиков (расписаний) движения, контролировать срок действия разрешительных документов и правильность оформления путевой документации, подтверждающих право и соответствие «Перевозчика» деятельности по выполнению пассажирских перевозок.</w:t>
      </w:r>
    </w:p>
    <w:p>
      <w:pPr>
        <w:pStyle w:val="Normal"/>
        <w:ind w:firstLine="540"/>
        <w:rPr>
          <w:rFonts w:ascii="Times New Roman" w:hAnsi="Times New Roman" w:cs="Times New Roman"/>
          <w:sz w:val="28"/>
          <w:szCs w:val="28"/>
        </w:rPr>
      </w:pPr>
      <w:r>
        <w:rPr>
          <w:rFonts w:cs="Times New Roman" w:ascii="Times New Roman" w:hAnsi="Times New Roman"/>
          <w:sz w:val="28"/>
          <w:szCs w:val="28"/>
        </w:rPr>
        <w:t>2.2.13.  Контролировать правильность применения тарифов на услуги пассажирского тран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2.14.  При нарушении «Перевозчиком» настоящего Договора, требований по организации, осуществлении и обеспечению безопасности пассажирских перевозок, при самовольной передаче маршрута (тов) или графика (ов) на обслуживание другому юридическому лицу или индивидуальному предпринимателю, завышении предельного тарифа на перевозки, установленного РЭК, отсутствии необходимой экипировки, неудовлетворительном санитарно-гигиеническом состоянии транспортного средства, отсутствии или неправильном оформлении обязательной документации составить акт. При неоднократно (более двух раз на один обслуживаемый график на отдельно взятом маршруте) документально зафиксированных вышеназванных нарушений отказаться в одностороннем порядке от исполнения настоящего Договора полностью или частично ( в отношении отдельных маршрутов или графиков движения), уведомив об этом «Перевозчика» за 10 дней до прекращения действия договора.</w:t>
      </w:r>
    </w:p>
    <w:p>
      <w:pPr>
        <w:pStyle w:val="Normal"/>
        <w:ind w:firstLine="540"/>
        <w:rPr/>
      </w:pPr>
      <w:r>
        <w:rPr>
          <w:rFonts w:cs="Times New Roman" w:ascii="Times New Roman" w:hAnsi="Times New Roman"/>
          <w:sz w:val="28"/>
          <w:szCs w:val="28"/>
        </w:rPr>
        <w:t>2.3. «Перевозчик» обяз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3.1. Выполнять условия Договора по осуществлению маршрутных перевозок собственными или находящимися во владении и (или) пользовании на ином законном основании транспортными средствами, имеющими соответствующую документацию типа транспортного средства, в соответствии с требованиями Правил дорожного движения, действующего законодательства и условий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2.3.2. Соблюдать условия настоящего Договора и выполнять все требования нормативных правовых актов по организации и осуществлению пассажирских перевозок, безопасности дорожного движения, экипировке, санитарно-гигиеническому состоянию транспортного средства; иметь при работе на линии все необходимые разрешительные докумен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3.3. Соблюдать нормативы наполняемости транспорт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2.3.4. Обеспечить соблюдение санитарных и экологических норм при работе на маршрутах и в местах отстоя автобу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3.5. Получить в установленном порядке схемы маршрутов на каждое транспортное средство, предусмотренное для использования при осуществлении маршрутных перевозок по маршруту (ам), и обеспечить её (их) сохран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2.3.6. Осуществлять пассажирские перевозки по установленным тарифам.</w:t>
      </w:r>
    </w:p>
    <w:p>
      <w:pPr>
        <w:pStyle w:val="Normal"/>
        <w:ind w:firstLine="540"/>
        <w:rPr>
          <w:rFonts w:ascii="Times New Roman" w:hAnsi="Times New Roman" w:cs="Times New Roman"/>
          <w:sz w:val="28"/>
          <w:szCs w:val="28"/>
        </w:rPr>
      </w:pPr>
      <w:r>
        <w:rPr>
          <w:rFonts w:cs="Times New Roman" w:ascii="Times New Roman" w:hAnsi="Times New Roman"/>
          <w:sz w:val="28"/>
          <w:szCs w:val="28"/>
        </w:rPr>
        <w:t>2.3.7.  Своевременно предоставлять документы в РЭК для внесения в краевой реестр перевозчиков, осуществляющих перевозку льготной категории пассажиров, с дальнейшим заключением трехсторонних договоров о компенс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3.8. При отсутствии необходимой производственно-технической, кадровой и нормативно-методической базы заключить договор со специальным (базовым) предприятием любой формы собственности (индивидуальным предпринимателем), обладающим необходимой производственно-технической, кадровой и нормативно-методической базой, имеющим лицензию на проведение соответствующих работ в соответствии с законодательством Российской Федерации и оказывающим услуги по техническому обслуживанию, ремонту и осмотру автотранспортных средств перед выездом на линию, а также проведению медицинских предрейсовых, послерейсовых осмотров, стажировке и инструктажу водителей, выдаче и приеме путевых листов, ведению учета пробега автомоби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2.3.9. Обеспечить проведение предрейсовых и послерейсовых медицинских осмотров водителей и технического осмотра транспорт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2.3.10. Выполнять рекомендации «Администрации» по обслуживанию маршру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3.11. Не принимать самовольных действий по изменению установленного режима работы и количества графиков на маршруте.</w:t>
      </w:r>
    </w:p>
    <w:p>
      <w:pPr>
        <w:pStyle w:val="Normal"/>
        <w:ind w:firstLine="540"/>
        <w:rPr>
          <w:rFonts w:ascii="Times New Roman" w:hAnsi="Times New Roman" w:cs="Times New Roman"/>
          <w:sz w:val="28"/>
          <w:szCs w:val="28"/>
        </w:rPr>
      </w:pPr>
      <w:r>
        <w:rPr>
          <w:rFonts w:cs="Times New Roman" w:ascii="Times New Roman" w:hAnsi="Times New Roman"/>
          <w:sz w:val="28"/>
          <w:szCs w:val="28"/>
        </w:rPr>
        <w:t>2.3.12.  Заблаговременно, не менее чем за 3 дня, информировать «Администрацию» об уходе в трудовой отпуск, а также в иных случаях невозможности выполнить условия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2.3.13. Соблюдать требования к условиям обслуживания при пребывании пассажиров в автотранспортном средстве, а именно:</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сонал "Перевозчика" должен соблюдать общепринятые нормы поведения (вежливость, доброжелательность, культура речи, опрятный вид);</w:t>
      </w:r>
    </w:p>
    <w:p>
      <w:pPr>
        <w:pStyle w:val="Normal"/>
        <w:ind w:firstLine="540"/>
        <w:rPr>
          <w:rFonts w:ascii="Times New Roman" w:hAnsi="Times New Roman" w:cs="Times New Roman"/>
          <w:sz w:val="28"/>
          <w:szCs w:val="28"/>
        </w:rPr>
      </w:pPr>
      <w:r>
        <w:rPr>
          <w:rFonts w:cs="Times New Roman" w:ascii="Times New Roman" w:hAnsi="Times New Roman"/>
          <w:sz w:val="28"/>
          <w:szCs w:val="28"/>
        </w:rPr>
        <w:t>автотранспортные средства должны быть чистыми, освещенны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 допускаются неисправности, которые могут нанести вред здоровью и имуществу пассажиров, отопление в зимнее время должно работать;</w:t>
      </w:r>
    </w:p>
    <w:p>
      <w:pPr>
        <w:pStyle w:val="Normal"/>
        <w:ind w:firstLine="540"/>
        <w:rPr/>
      </w:pPr>
      <w:r>
        <w:rPr>
          <w:rFonts w:cs="Times New Roman" w:ascii="Times New Roman" w:hAnsi="Times New Roman"/>
          <w:sz w:val="28"/>
          <w:szCs w:val="28"/>
        </w:rPr>
        <w:t>автотранспортное средство должно быть оформлено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информацией об адресах и телефонах контролирующих организаций, а также иной информацией, установленной Правилами перевозок пассажиров и багажа автомобильным транспортом и городским наземным электрическим транспор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2.3.14. Осуществлять перевозку пассажиров, имеющих право на предоставление мер социальной поддержки при проезде на муниципальных пригородных маршрутах в соответствии с действующими правовыми актами Российской Федерации, Краснодарского края и муниципальными правовыми актами органов местного самоуправления муниципального образования Мостовский район.</w:t>
      </w:r>
    </w:p>
    <w:p>
      <w:pPr>
        <w:pStyle w:val="Normal"/>
        <w:ind w:firstLine="540"/>
        <w:rPr/>
      </w:pPr>
      <w:r>
        <w:rPr>
          <w:rFonts w:cs="Times New Roman" w:ascii="Times New Roman" w:hAnsi="Times New Roman"/>
          <w:sz w:val="28"/>
          <w:szCs w:val="28"/>
        </w:rPr>
        <w:t>2.3.15. Выполнять перевозки самостоятельно, без права передачи маршрута (графика движения) на обслуживание другому «Перевозчику», в соответствии с установленными настоящим Договором схемой маршрута и расписанием движения.</w:t>
      </w:r>
    </w:p>
    <w:p>
      <w:pPr>
        <w:pStyle w:val="Normal"/>
        <w:ind w:firstLine="540"/>
        <w:rPr/>
      </w:pPr>
      <w:r>
        <w:rPr>
          <w:rFonts w:cs="Times New Roman" w:ascii="Times New Roman" w:hAnsi="Times New Roman"/>
          <w:sz w:val="28"/>
          <w:szCs w:val="28"/>
        </w:rPr>
        <w:t>2.3.16. По запросу «Администрации» представлять информацию, связанную с выполнением деятельности по осуществлению пассажирских перевозок.</w:t>
      </w:r>
    </w:p>
    <w:p>
      <w:pPr>
        <w:pStyle w:val="Normal"/>
        <w:ind w:firstLine="540"/>
        <w:rPr/>
      </w:pPr>
      <w:r>
        <w:rPr>
          <w:rFonts w:cs="Times New Roman" w:ascii="Times New Roman" w:hAnsi="Times New Roman"/>
          <w:sz w:val="28"/>
          <w:szCs w:val="28"/>
        </w:rPr>
        <w:t>2.3.17. Своевременно рассматривать претензии «Администрации» и жалобы пассажиров и принимать оперативные меры по их устранению в соответствии с требованиями действующего законодательства.</w:t>
      </w:r>
    </w:p>
    <w:p>
      <w:pPr>
        <w:pStyle w:val="Normal"/>
        <w:ind w:firstLine="540"/>
        <w:rPr/>
      </w:pPr>
      <w:r>
        <w:rPr>
          <w:rFonts w:cs="Times New Roman" w:ascii="Times New Roman" w:hAnsi="Times New Roman"/>
          <w:sz w:val="28"/>
          <w:szCs w:val="28"/>
        </w:rPr>
        <w:t>2.3.18. Обеспечить соблюдение режима труда и отдыха водителей, требований законодательства о труде. Ежемесячно, за 10 дней до начала отчетного месяца, представлять в «Администрацию» для согласования графики работы водителей на маршруте(ах).</w:t>
      </w:r>
    </w:p>
    <w:p>
      <w:pPr>
        <w:pStyle w:val="Normal"/>
        <w:ind w:firstLine="540"/>
        <w:rPr/>
      </w:pPr>
      <w:r>
        <w:rPr>
          <w:rFonts w:cs="Times New Roman" w:ascii="Times New Roman" w:hAnsi="Times New Roman"/>
          <w:sz w:val="28"/>
          <w:szCs w:val="28"/>
        </w:rPr>
        <w:t xml:space="preserve">2.3.19.В случае наступления дорожно-транспортного происшествия незамедлительно информировать «Администрацию». </w:t>
      </w:r>
    </w:p>
    <w:p>
      <w:pPr>
        <w:pStyle w:val="Normal"/>
        <w:ind w:firstLine="540"/>
        <w:rPr/>
      </w:pPr>
      <w:r>
        <w:rPr>
          <w:rFonts w:cs="Times New Roman" w:ascii="Times New Roman" w:hAnsi="Times New Roman"/>
          <w:sz w:val="28"/>
          <w:szCs w:val="28"/>
        </w:rPr>
        <w:t>2.3.20.Использовать для осуществления перевозок транспортных средств, оборудованные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предназначенной для технического обеспечения контроля за осуществлением перевозчиком регулярных пассажирских перевозок, совместимой со средствами мониторинга «Администрации».</w:t>
      </w:r>
    </w:p>
    <w:p>
      <w:pPr>
        <w:pStyle w:val="Normal"/>
        <w:ind w:firstLine="540"/>
        <w:rPr/>
      </w:pPr>
      <w:r>
        <w:rPr>
          <w:rFonts w:cs="Times New Roman" w:ascii="Times New Roman" w:hAnsi="Times New Roman"/>
          <w:sz w:val="28"/>
          <w:szCs w:val="28"/>
        </w:rPr>
        <w:t>2.3.21. Представлять в «Администрацию» паспорт (а) маршрута (ов), схемы движения для актуализации. По истечении срока действия или в случае расторжения Договора возвратить их в «Администрацию». Не тиражировать и не передавать третьим лицам копии персонифицированного (ных) паспорта (ов) маршрута (ов), схем движения.</w:t>
      </w:r>
    </w:p>
    <w:p>
      <w:pPr>
        <w:pStyle w:val="Normal"/>
        <w:ind w:firstLine="540"/>
        <w:rPr/>
      </w:pPr>
      <w:r>
        <w:rPr>
          <w:rFonts w:cs="Times New Roman" w:ascii="Times New Roman" w:hAnsi="Times New Roman"/>
          <w:sz w:val="28"/>
          <w:szCs w:val="28"/>
        </w:rPr>
        <w:t>2.3.22. Обеспечить наличие у персонала «Перевозчика» расписания движения, схемы маршрута с указанием опасных мест, путевых листов и иных необходимых документов. По требованию «Администрации» предоставлять путевые листы для учета и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2.3.23. Обеспечить надлежащее санитарное состояние мест отстоя и мест отправления конечных остановочных пунктов маршрута (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3.24.  Беспрепятственно предоставлять уполномоченным лицам государственных органов и органов местного самоуправления, уполномоченным представителям «Администрации» возможность проведения контрольных проверок в пределах их компетенции. В течение 10 дней рассматривать акты проверок контролирующих  органов, жалобы и предложения граждан, принимать по ним соответствующие решения и информировать «Администрацию» о принятых ме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t>2.3.25. обязан застраховать свою гражданскую ответственность за причинение вреда жизни, здоровью и имуществу пассажиров путем заключения договора или договоров в соответствии с Федеральным Законом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ind w:firstLine="540"/>
        <w:rPr/>
      </w:pPr>
      <w:r>
        <w:rPr>
          <w:rFonts w:cs="Times New Roman" w:ascii="Times New Roman" w:hAnsi="Times New Roman"/>
          <w:sz w:val="28"/>
          <w:szCs w:val="28"/>
        </w:rPr>
        <w:t>2.4. «Перевозчик» имеет право:</w:t>
      </w:r>
    </w:p>
    <w:p>
      <w:pPr>
        <w:pStyle w:val="Normal"/>
        <w:ind w:firstLine="540"/>
        <w:rPr/>
      </w:pPr>
      <w:r>
        <w:rPr>
          <w:rFonts w:cs="Times New Roman" w:ascii="Times New Roman" w:hAnsi="Times New Roman"/>
          <w:sz w:val="28"/>
          <w:szCs w:val="28"/>
        </w:rPr>
        <w:t>2.4.1. В случаях, не терпящих отлагательства, когда дорожные или метеорологические условия представляют угрозу безопасности маршрутных перевозок (разрушение дорог и дорожных сооружений, вызванных стихийными явлениями, аварии на тепловых, газовых, электрических и других коммуникациях), прекратить пассажирские перевозки, незамедлительно проинформировав «Администр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2.4.2. Вносить предложения по улучшению организации и осуществления маршрутных перевозок, изменению обслуживаемого (ых)  маршрута (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4.3.  По заявке «Администрации» осуществлять пассажирские перевозки на период временного отсутствия перевозчиков на маршрутах.</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расторжения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3.1. Настоящий Договор может быть расторгнут по соглашению сторон и в одностороннем порядке.</w:t>
      </w:r>
    </w:p>
    <w:p>
      <w:pPr>
        <w:pStyle w:val="Normal"/>
        <w:ind w:firstLine="540"/>
        <w:rPr/>
      </w:pPr>
      <w:r>
        <w:rPr>
          <w:rFonts w:cs="Times New Roman" w:ascii="Times New Roman" w:hAnsi="Times New Roman"/>
          <w:sz w:val="28"/>
          <w:szCs w:val="28"/>
        </w:rPr>
        <w:t>3.2. «Администрация» имеет право досрочно расторгнуть Договор на осуществление регулярных пассажирских перевозок  в случаях:</w:t>
      </w:r>
    </w:p>
    <w:p>
      <w:pPr>
        <w:pStyle w:val="Normal"/>
        <w:ind w:firstLine="540"/>
        <w:rPr/>
      </w:pPr>
      <w:r>
        <w:rPr>
          <w:rFonts w:cs="Times New Roman" w:ascii="Times New Roman" w:hAnsi="Times New Roman"/>
          <w:sz w:val="28"/>
          <w:szCs w:val="28"/>
        </w:rPr>
        <w:t>1) приостановления или аннулирования действия, истечения срока действия лицензии «Перевозчика», в том числе у одного из перевозчиков, с которым заключен Договор;</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евыполнения условий Договора,  том числе смена транспортных средств и водителей без согласования с «Администрацией»;</w:t>
      </w:r>
    </w:p>
    <w:p>
      <w:pPr>
        <w:pStyle w:val="Normal"/>
        <w:ind w:firstLine="540"/>
        <w:rPr>
          <w:rFonts w:ascii="Times New Roman" w:hAnsi="Times New Roman" w:cs="Times New Roman"/>
          <w:sz w:val="28"/>
          <w:szCs w:val="28"/>
        </w:rPr>
      </w:pPr>
      <w:r>
        <w:rPr>
          <w:rFonts w:cs="Times New Roman" w:ascii="Times New Roman" w:hAnsi="Times New Roman"/>
          <w:sz w:val="28"/>
          <w:szCs w:val="28"/>
        </w:rPr>
        <w:t>3) невыполнения «Перевозчиком» законных предписаний контролирующих органов, отказа от проведения контрольных мероприятий, предусмотренных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4) непринятия мер, предусмотренных Трудовым кодексом РФ, «Перевозчиком» к виновным водителям,  допустившим многократные (два и более) нару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а) Правил дорожного дви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б) установленных требований и условий осуществления пассажирских перевозок, в том числе грубость по отношению к пассажирам, провоз безбилетных пассажиров, отказ  в обслуживании, несоблюдение графика движения, а также несоблюдение законодательства об ограничении курения табака и санитарных норм и правил;</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иных случаях, предусмотренных федеральным законодательством и законодательством Краснодарского края.</w:t>
      </w:r>
    </w:p>
    <w:p>
      <w:pPr>
        <w:pStyle w:val="Normal"/>
        <w:ind w:firstLine="540"/>
        <w:rPr/>
      </w:pPr>
      <w:r>
        <w:rPr>
          <w:rFonts w:cs="Times New Roman" w:ascii="Times New Roman" w:hAnsi="Times New Roman"/>
          <w:sz w:val="28"/>
          <w:szCs w:val="28"/>
        </w:rPr>
        <w:t>3.3. «Администрация» вправе в одностороннем порядке отказаться от исполнения настоящего Договора, письменно уведомив об этом «Перевозчика» за 10 дней до прекращения действия Договора.</w:t>
      </w:r>
    </w:p>
    <w:p>
      <w:pPr>
        <w:pStyle w:val="Normal"/>
        <w:ind w:firstLine="540"/>
        <w:rPr/>
      </w:pPr>
      <w:r>
        <w:rPr>
          <w:rFonts w:cs="Times New Roman" w:ascii="Times New Roman" w:hAnsi="Times New Roman"/>
          <w:sz w:val="28"/>
          <w:szCs w:val="28"/>
        </w:rPr>
        <w:t>3.4. «Перевозчик» вправе в одностороннем порядке отказаться от исполнения настоящего Договора, письменно уведомив об этом "Администрацию" не менее чем за один месяц до прекращения действия Договора.</w:t>
      </w:r>
    </w:p>
    <w:p>
      <w:pPr>
        <w:pStyle w:val="Normal"/>
        <w:ind w:firstLine="540"/>
        <w:rPr/>
      </w:pPr>
      <w:r>
        <w:rPr>
          <w:rFonts w:cs="Times New Roman" w:ascii="Times New Roman" w:hAnsi="Times New Roman"/>
          <w:sz w:val="28"/>
          <w:szCs w:val="28"/>
        </w:rPr>
        <w:t>3.5. В случае прекращения действия настоящего Договора «Перевозчик» не вправе осуществлять пассажирские перевоз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4. Ответственность сторон</w:t>
      </w:r>
    </w:p>
    <w:p>
      <w:pPr>
        <w:pStyle w:val="Normal"/>
        <w:ind w:firstLine="540"/>
        <w:rPr>
          <w:rFonts w:ascii="Times New Roman" w:hAnsi="Times New Roman" w:cs="Times New Roman"/>
          <w:sz w:val="28"/>
          <w:szCs w:val="28"/>
        </w:rPr>
      </w:pPr>
      <w:r>
        <w:rPr>
          <w:rFonts w:cs="Times New Roman" w:ascii="Times New Roman" w:hAnsi="Times New Roman"/>
          <w:sz w:val="28"/>
          <w:szCs w:val="28"/>
        </w:rPr>
        <w:t>4.1. 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Обстоятельства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5.1. При наступлении обстоятельств непреодолимой силы, препятствующих исполнению сторонами обязательств по настоящему Договору, исполнение Договора отодвигается соразмерно времени, в течение которого будут действовать такие обстоятельства. При этом стороны не несут ответственности за неисполнение или ненадлежащее исполнение обязательств по настоящему Договору.</w:t>
      </w:r>
    </w:p>
    <w:p>
      <w:pPr>
        <w:pStyle w:val="Normal"/>
        <w:ind w:firstLine="540"/>
        <w:rPr>
          <w:rFonts w:ascii="Times New Roman" w:hAnsi="Times New Roman" w:cs="Times New Roman"/>
          <w:sz w:val="28"/>
          <w:szCs w:val="28"/>
        </w:rPr>
      </w:pPr>
      <w:r>
        <w:rPr>
          <w:rFonts w:cs="Times New Roman" w:ascii="Times New Roman" w:hAnsi="Times New Roman"/>
          <w:sz w:val="28"/>
          <w:szCs w:val="28"/>
        </w:rPr>
        <w:t>5.2. Наступление обстоятельств непреодолимой силы подтверждается документально в течение 5 дней с момента, когда такое подтверждение становится возможным. Если обстоятельства непреодолимой силы или их последствия будут длиться более 6 месяцев, каждая из сторон вправе отказаться от исполнения настоящего Договора в односторонне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__" __________ 20____ года и действует до "__" ___________ 20____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7.1.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7.2. Возникновение спора между сторонами не может служить основанием для отказа от исполнения договорных обязатель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7.3.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 установленно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8.1. В случае возникновения отношений, не предусмотренных настоящим Договором, стороны руководствуются действующи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8.2. Все изменения и дополнения к настоящему Договору действительны и имеют юридическую силу, если они совершены в письменной форме и подписаны всеми стор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Юридические адреса и банковские реквизиты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tab/>
        <w:tab/>
        <w:tab/>
        <w:t xml:space="preserve">         «Перевозчик»</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мышленности, энергетике, </w:t>
      </w:r>
    </w:p>
    <w:p>
      <w:pPr>
        <w:pStyle w:val="Normal"/>
        <w:ind w:hanging="0"/>
        <w:rPr>
          <w:rFonts w:ascii="Times New Roman" w:hAnsi="Times New Roman" w:cs="Times New Roman"/>
          <w:sz w:val="28"/>
          <w:szCs w:val="28"/>
        </w:rPr>
      </w:pPr>
      <w:r>
        <w:rPr>
          <w:rFonts w:cs="Times New Roman" w:ascii="Times New Roman" w:hAnsi="Times New Roman"/>
          <w:sz w:val="28"/>
          <w:szCs w:val="28"/>
        </w:rPr>
        <w:t>транспорту, связи, экологии и ЖК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Мостовский район </w:t>
        <w:tab/>
        <w:tab/>
        <w:tab/>
        <w:tab/>
        <w:t xml:space="preserve">               А.В. Сергиенко</w:t>
      </w:r>
    </w:p>
    <w:p>
      <w:pPr>
        <w:pStyle w:val="Normal"/>
        <w:ind w:hanging="0"/>
        <w:rPr/>
      </w:pPr>
      <w:r>
        <w:rPr>
          <w:rFonts w:cs="Times New Roman" w:ascii="Times New Roman" w:hAnsi="Times New Roman"/>
          <w:sz w:val="28"/>
          <w:szCs w:val="28"/>
        </w:rPr>
        <w:tab/>
        <w:tab/>
        <w:tab/>
        <w:tab/>
        <w:tab/>
        <w:t xml:space="preserve">     </w:t>
      </w:r>
    </w:p>
    <w:sectPr>
      <w:headerReference w:type="default" r:id="rId2"/>
      <w:headerReference w:type="first" r:id="rId3"/>
      <w:type w:val="nextPage"/>
      <w:pgSz w:w="11906" w:h="16838"/>
      <w:pgMar w:left="1701" w:right="850" w:gutter="0" w:header="708"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1">
    <w:name w:val="Заголовок 1 Знак"/>
    <w:qFormat/>
    <w:rPr>
      <w:rFonts w:ascii="Arial" w:hAnsi="Arial" w:cs="Times New Roman"/>
      <w:b/>
      <w:bCs/>
      <w:color w:val="000080"/>
      <w:sz w:val="24"/>
      <w:szCs w:val="24"/>
      <w:lang w:val="en-US"/>
    </w:rPr>
  </w:style>
  <w:style w:type="character" w:styleId="Style16">
    <w:name w:val="Верхний колонтитул Знак"/>
    <w:qFormat/>
    <w:rPr>
      <w:rFonts w:ascii="Arial" w:hAnsi="Arial" w:cs="Times New Roman"/>
      <w:sz w:val="24"/>
      <w:szCs w:val="24"/>
      <w:lang w:val="en-US"/>
    </w:rPr>
  </w:style>
  <w:style w:type="character" w:styleId="Style17">
    <w:name w:val="Нижний колонтитул Знак"/>
    <w:qFormat/>
    <w:rPr>
      <w:rFonts w:ascii="Arial" w:hAnsi="Arial"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4:00Z</dcterms:created>
  <dc:creator>Мазунин Георгий</dc:creator>
  <dc:description/>
  <cp:keywords/>
  <dc:language>en-US</dc:language>
  <cp:lastModifiedBy>1</cp:lastModifiedBy>
  <cp:lastPrinted>2015-06-05T16:56:00Z</cp:lastPrinted>
  <dcterms:modified xsi:type="dcterms:W3CDTF">2015-06-05T13:56:00Z</dcterms:modified>
  <cp:revision>17</cp:revision>
  <dc:subject/>
  <dc:title>ПРИЛОЖЕНИЕ № 3</dc:title>
</cp:coreProperties>
</file>