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      27.07.2017                                                    № 876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муниципального образования Мостовский район от 8 февраля 2016 года № 57 «Об утверждении реестра муниципальных маршрутов регулярных перевозок в муниципальном образовании Мосто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 Федерального закона от 13 июля 2015 года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постановлением администрации муниципального образования Мостовский район от 26 июня 2017 года № 707 «Об утверждении  Документа планирования регулярных перевозок пассажиров и багажа автомобильным транспортом по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пригородным маршрутам регулярного сообщения муниципального образования Мост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2016 - 2020 годы»                           п о с т а н о в л я ю:</w:t>
      </w:r>
      <w:bookmarkStart w:id="0" w:name="sub_101"/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муниципального образования Мостовский район от 8 февраля 2016 года   № 5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реестра муниципальных маршрутов регулярных перевозок в муниципальном образовании Мостовский район», изложив приложение к постановлению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тделу информатизации управления делами администрации муниципального образования Мостовский район (Герасименко) разместить настоящее постановление на официальном сайте муниципального образования Мостовский район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первого заместителя главы муниципального образования Мостовский район А.Г. Евсее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  <w:tab/>
        <w:tab/>
        <w:tab/>
        <w:tab/>
        <w:tab/>
        <w:tab/>
        <w:tab/>
        <w:tab/>
        <w:t xml:space="preserve">   С.В. Ласу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>
          <w:trHeight w:val="126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т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т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8 февраля 2016 год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едакции постановления администрации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________________№________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х маршрутов регулярных перевозок в муниципальном образовании Мостовский район сообщен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9"/>
        <w:gridCol w:w="1559"/>
        <w:gridCol w:w="1843"/>
        <w:gridCol w:w="1842"/>
        <w:gridCol w:w="709"/>
        <w:gridCol w:w="1134"/>
        <w:gridCol w:w="992"/>
        <w:gridCol w:w="1276"/>
        <w:gridCol w:w="851"/>
        <w:gridCol w:w="1417"/>
        <w:gridCol w:w="2062"/>
      </w:tblGrid>
      <w:tr>
        <w:trPr>
          <w:trHeight w:val="365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рядковый номер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Наименование маршр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Наименование промежуточных остановоч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  <w:t>Наименование улиц автомобильных дорог по которым проходит маршрут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ротяженность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рядок посадки и высадки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ид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ид и класс 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Экологические характеристики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Наименование, местонахождение юридического лица, ФИО, индивидуального предпринимателя осуществляющего перевоз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Мостовской – Баракаев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станция пос. Мостовского, Рынок, фирма «Юг», х. Веселый, х. Первомайский, х. Пролитарский, ст. Губская, ст. Баракае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Мостовской: ул. Кирова, ул. Кооператив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. Первомайск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ул. Мостов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мобильная дорога пгт Мостовской – ст. Хамкет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т. Губская: ул. Мира, ул. Ле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мобильная дорога ст. Губская – ст.Баракаев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т. Баракаевская; ул. Цен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не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 ед. - особо малый класс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 ед. – мал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20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ирный Иван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Мостовской – Хамкетин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станция пос. Мостовского, Рынок, фирма «Юг», х. Веселый, х. Первомайский, х. Пролитарский, ст. Губская, ст. Хамкети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Мостовской: ул. Кирова, ул. Кооператив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. Первомайск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ул. Мостов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мобильная дорога пгт Мостовской – ст. Хамкет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т. Губская: ул. Мира, ул. Ле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т.Хамкетинская: ул. Колхозн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не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 ед. – мал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2000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Гилязов Геннадий Рашит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Мостовской – Соле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станция пос. Мостовского, х. Центральный, х. Свободный Мир, х. Дятлов, ул. Куйбышева, с. Шедок, пос. Псебай, с. Соле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Мостовской: ул. Кирова, ул. Псебай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мобильная дорога регионального значения г. Лабинск – пгт Мостовской – граница КЧ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Псебай: ул. 60 лет Октября, ул. Московская, ул. Первомайская, ул. Комсомольская,  ул. Промышленная, ул. Советская, ул. Ленина, пер. Мая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. Соленое: ул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не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 ед. – мал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2000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Гилязов Геннадий Рашито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Мостовской – Костром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станция пос. Мостовского,  ул. Кооперативная, ул. Мичурина, ст. Костром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Мостовской: ул. Кирова, ул. Кооперативная, ул. Крас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мобильная дорога пгт Мостовской – а. Ходз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мобильная дорога подъезд к ст. Костром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не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 ед. – мал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201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ирный Иван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Мостовской – Бено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станция пос. Мостовского, рынок, фирма «Юг», х. Первомайский, с. Бено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Мостовской: ул. Кирова, ул. Кооператив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мобильная дорога пгт Мостовской – ст. Хамкет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. Первомайск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ул. Мостов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мобильная дорога х. Первомайский – с. Бенок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.Беноково: ул. Красноармейская, ул. Матросова, ул. Крас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не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 ед. – мал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201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ирный Иван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Мостовской – Узлов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Ул. Кооперативная, автостанция пос. Мостовского, ст. Переправная, ст. Бесленеевская, ст. Баговская, п. Узл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Мостовской: ул. Кирова, ул. Переправне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мобильная дорога пгт Мостовской – ст. Баговская – пос. Узл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т. Переправная: ул. Кузнец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т.Бесленеевская: ул.Ми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т.Баговская: ул. Централь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Узловой: ул. Вокзальная, ул.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не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 ед. – мал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201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ирный Иван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Мостовской – ул.Куйбыш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станция пос. Мостовского, х. Центральный, х. Свободный Мир, х. Красный Гай, х.Дятлов, ул. Куйбыш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Мостовской: ул. Кирова, ул. Псебай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мобильная дорога регионального значения г. Лабинск – пгт Мостовской – граница КЧ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. Центральный: ул. Красноармейская, ул. Комсомоль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. Свободный Мир: ул. Коммуна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. Красный Гай: ул. Колхоз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. Дятлов: ул. Мичурина, ул. Степ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ул. Куйбыш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не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 ед. – особо мал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201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ирный Иван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Псебай – Андрюки – Перева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Псебай, ст. Андрюки, пос. Перева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Псебай: ул. Советская, ул. Первомайская, пер. Гоголевский, ул. Мостов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т. Андрюки: пер. Чернышевского, ул. Октябрьская, пер.Маяковского, ул. Промышлен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Перевалка: ул. Гла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не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 ед. – особо мал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201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ирный Иван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Мостовской – Переправн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Мостовской ул. Кирова, ст. Перепр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Мостовской: ул. Кирова, ул. Переправне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мобильная дорога пгт Мостовской – ст. Баговская – пос. Узлов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т. Переправная: ул. Кузнецова, ул. Калинина, ул. Завод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не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2 ед. – особо мал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201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ирный Иван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Мостовской – Губ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станция пос. Мостовского, рынок, фирма «Юг», х. Веселый, х. Первомайский, х. Пролетарский, ст. Губ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Мостовской: ул. Кирова, ул. Кооператив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. Первомайск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ул. Мостов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мобильная дорога пгт Мостовской – ст. Хамкет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т. Губская: ул. Мира, ул. Ле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не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1 ед. –особо малый класс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 ед. – мал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201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ирный Иван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Мостовской Псеб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Псебай, с. Шедок, ул. Куйбышева, х. Дятлов, х. Свободный Мир, х. Центральный, автостанция пос. Мостов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Мостовской: ул. Кирова, ул. Псебай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мобильная дорога регионального значения г. Лабинск – пгт Мостовской – граница КЧ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Псебай: ул. 60 лет Октября, ул. Московская, ул. Первомайская, ул. Комсомольская,  ул. Промышленная, ул. Советская, ул. Ленина, пер. Маяк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не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2 ед. – мал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201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ирный Иван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Мостовской – Шедок – Андрю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Ул. Кооперативная, автостанция пос. Мостовского, х. Центральный, х. Свободный Мир, х. Дятлов, ул. Куйбышева, с. Шедок, пос. Псебай, ст. Андрю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Мостовской: ул. Кирова, ул. Псебай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мобильная дорога регионального значения г. Лабинск – пгт Мостовской – граница КЧ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. Шедок: ул. Энгельса, ул. Привокзльная, ул. Ленина, ул. Садов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мобильная дорога регионального значения г. Лабинск – пгт Мостовской – граница КЧ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Псебай: ул. 60 лет Октября, ул. Московская, ул. Первомайская, ул. Комсомольская, пер. Красный, ул. Мостов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т. Андрюки: пер. Чернешевского, ул. Октябрьс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не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 ед. – мал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200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Кабликов Сергей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Махошевская–Мостовс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станция пос. Мостовского, пос. Восточный, х. Красный Кут,  х. Северный, ст. Ярославская, ст. Махоше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Мостовской: ул. Кирова, ул. Кооперативная, ул. Красная, автомобильная дорога пгт. Мостовской – а. Ходзь, автомобильная дорога Р-217 «Кавказ», пос. Восточный ул. Базарная, х. Красный Кут: ул. Советская, Терешковой, х. Северный, ст. Ярославская: ул. Первомайская, Энгельса, Ленина, автомобильная дорога ст. Ярославская – ст. Махош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не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 ед. – мал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201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ирный Иван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Мостовской – Унаро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станция пос. Мостовского,  х. Северный, ст. Ярославская, х. Славянский, с. Унарок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пос. Мостовской: ул. Кирова, ул. Кооперативная, ул. Красная, автомобильная дорога пгт. Мостовской – а. Ходзь, автомобильная дорога Р-217 «Кавказ», автомобильная дорога ст. Ярославская – с. Унаро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 ед. – особо мал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201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ирный Иван Никола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«Махошевская – Ярославск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т. Махошевская, ст. Яросла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ст. Махошевская: ул. Советская, ул. Иванен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ст. Ярославская: ул. Ленина, ул. Советская, ул. Энгельса, ул. Школьная, ул. Димитрова, ул.Кир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автомобильная дорога ст. Ярославская – ст. Махоше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в установленных остановоч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 нерегулируемым тари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1 ед. – особо малый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ru-RU"/>
              </w:rPr>
              <w:t>2011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>Хирный Иван Николаевич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начальника управления п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ышленности, энергетике, транспорту, связи, экологии и ЖКХ</w:t>
        <w:tab/>
      </w:r>
    </w:p>
    <w:p>
      <w:pPr>
        <w:pStyle w:val="Normal"/>
        <w:ind w:right="-31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Мостовский район</w:t>
        <w:tab/>
        <w:tab/>
        <w:tab/>
        <w:tab/>
        <w:t xml:space="preserve">  </w:t>
        <w:tab/>
        <w:tab/>
        <w:t xml:space="preserve">              А.В. Серги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566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65.8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12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7:00Z</dcterms:created>
  <dc:creator>Машбюро</dc:creator>
  <dc:description/>
  <cp:keywords/>
  <dc:language>en-US</dc:language>
  <cp:lastModifiedBy>admin</cp:lastModifiedBy>
  <cp:lastPrinted>2017-07-11T14:43:00Z</cp:lastPrinted>
  <dcterms:modified xsi:type="dcterms:W3CDTF">2019-02-11T12:14:00Z</dcterms:modified>
  <cp:revision>35</cp:revision>
  <dc:subject/>
  <dc:title> </dc:title>
</cp:coreProperties>
</file>