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т 29.09.2014  </w:t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   №  2195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jc w:val="center"/>
        <w:rPr/>
      </w:pPr>
      <w:r>
        <w:rPr>
          <w:rFonts w:cs="Courier New"/>
          <w:b/>
          <w:color w:val="000000"/>
          <w:sz w:val="28"/>
          <w:szCs w:val="28"/>
        </w:rPr>
        <w:t>О создании Попечительского совета по вопросам похоронного дела при администрации  муниципального образования Мостов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Во исполнение статьи 27 Закона Российской Федерации от 12 января 1996 года № 8-ФЗ  «О погребении и похоронном деле», статьи 14 Закона Краснодарского края  от 4 февраля 2004 года  № 666-КЗ «О погребении и похоронном деле в Краснодарском крае» и в целях осуществления общественного контроля за деятельностью в сфере похоронного дела, координации работы органов местного самоуправления  в сфере регулирования похоронного дела на территории муниципального образования Мостовский район  п о с т а н о в л я ю: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bookmarkStart w:id="0" w:name="1"/>
      <w:bookmarkEnd w:id="0"/>
      <w:r>
        <w:rPr>
          <w:color w:val="000000"/>
          <w:sz w:val="28"/>
          <w:szCs w:val="28"/>
        </w:rPr>
        <w:t xml:space="preserve">1. Создать Попечительский совет по вопросам похоронного дела при администрации муниципального образования Мостовский район и утвердить его состав согласно приложению № 1. </w:t>
      </w:r>
      <w:bookmarkStart w:id="1" w:name="3"/>
      <w:bookmarkEnd w:id="1"/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Попечительском совете по вопросам похоронного дела при администрации  муниципального образования Мостовский </w:t>
      </w:r>
      <w:r>
        <w:rPr>
          <w:sz w:val="28"/>
          <w:szCs w:val="28"/>
        </w:rPr>
        <w:t>район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.gorsovet-ufa.ru/doc.cgi?251" \l "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е №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 Общему отделу управления делами администрации муниципального образования Мостовский район (Свеженец) обнародовать настоящее постанов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Отделу информатизации управления делами муниципального образования Мостовский район (Герасименко) разместить настоящее постановление на официальном сайте муниципального образования Мостовский район в сети Интернет.</w:t>
      </w:r>
    </w:p>
    <w:p>
      <w:pPr>
        <w:pStyle w:val="Normal"/>
        <w:jc w:val="both"/>
        <w:rPr/>
      </w:pPr>
      <w:r>
        <w:rPr>
          <w:sz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6. Постановл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стовский район</w:t>
        <w:tab/>
        <w:tab/>
        <w:tab/>
        <w:tab/>
        <w:tab/>
        <w:tab/>
        <w:t xml:space="preserve">                      С.В. Ласу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66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2965" w:hRule="atLeast"/>
        </w:trPr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9.2014 № 219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8"/>
          <w:szCs w:val="28"/>
        </w:rPr>
        <w:t xml:space="preserve">о Попечительском совете по вопросам похоронного дела при администрации муниципального образования Мостовский район 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опечительский совет создается в целях осуществления общественного контроля за деятельностью в сфере похоронного дела, координации работы органов  исполнительной власти, осуществляющих организационные, распорядительные, надзорные и контрольные функции в сфере регулирования похоронного дела на территории муниципального образования Мостовский район.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jc w:val="both"/>
        <w:rPr>
          <w:rFonts w:cs="Courier New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/>
      </w:pPr>
      <w:bookmarkStart w:id="2" w:name="103"/>
      <w:bookmarkEnd w:id="2"/>
      <w:r>
        <w:rPr>
          <w:color w:val="000000"/>
          <w:sz w:val="28"/>
          <w:szCs w:val="28"/>
        </w:rPr>
        <w:t xml:space="preserve">1.1. Настоящее Положение регламентирует деятельность Попечительского совета по вопросам похоронного дела при администрации муниципального образования Мостовский район (далее - Попечительский совет). </w:t>
      </w:r>
      <w:bookmarkStart w:id="3" w:name="104"/>
      <w:bookmarkEnd w:id="3"/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печительский совет является совещательным органом и содействует исполнению и соблюдению положений законодательства о погребении и похоронном деле. </w:t>
      </w:r>
      <w:bookmarkStart w:id="4" w:name="105"/>
      <w:bookmarkEnd w:id="4"/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Попечительский совет осуществляет свою деятельность на общественных началах, его решения носят рекомендательный характер. </w:t>
      </w:r>
      <w:bookmarkStart w:id="5" w:name="106"/>
      <w:bookmarkEnd w:id="5"/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опечительский совет осуществляет свою деятельность на принципах гласности, добровольности и равноправия его членов. </w:t>
      </w:r>
      <w:bookmarkStart w:id="6" w:name="107"/>
      <w:bookmarkEnd w:id="6"/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печительский совет в своей деятельности руководствуется Конституцией Российской Федерации, Уставом Краснодарского края, законодательством Российской Федерации и Краснодарского края, настоящим Положением и другими нормативными документами, действующими на территории  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7" w:name="108"/>
      <w:bookmarkEnd w:id="7"/>
      <w:r>
        <w:rPr>
          <w:bCs/>
          <w:color w:val="000000"/>
          <w:sz w:val="28"/>
          <w:szCs w:val="28"/>
        </w:rPr>
        <w:t>2. Функции Попечительского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bookmarkStart w:id="8" w:name="109"/>
      <w:bookmarkEnd w:id="8"/>
      <w:r>
        <w:rPr>
          <w:color w:val="000000"/>
          <w:sz w:val="28"/>
          <w:szCs w:val="28"/>
        </w:rPr>
        <w:t xml:space="preserve">2.1. Попечительский совет наделяется следующими функциями: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- изучение состояния похоронного дела на территории муниципального образования Мостовский район;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ение и подготовка предложений и программ по улучшению похоронного обслуживания и организации новых мест погребения;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- выполнение иных функций, связанных с организацией, ведением, развитием и совершенствованием похоронного дела в муниципальном образовании Мостовский райо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9" w:name="110"/>
      <w:bookmarkEnd w:id="9"/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Courier New"/>
          <w:color w:val="000000"/>
          <w:sz w:val="28"/>
          <w:szCs w:val="28"/>
        </w:rPr>
        <w:t>- рассматривает обращения физических и юридических лиц, в спорных вопросах выдает рекомендации по их решению, при необходимости привлекает для рассмотрения органы исполнительной в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Courier New"/>
          <w:color w:val="000000"/>
          <w:sz w:val="28"/>
          <w:szCs w:val="28"/>
        </w:rPr>
        <w:t>- в случае необходимости принимает участие в рассмотрении смет расходов на содержание кладбищ,  тарифов стоимости гарантированного перечня услуг на погреб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Courier New"/>
          <w:color w:val="000000"/>
          <w:sz w:val="28"/>
          <w:szCs w:val="28"/>
        </w:rPr>
        <w:t>- вносит предложения по улучшению работы органов, проводящих выплату социального пособия на погреб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Courier New"/>
          <w:color w:val="000000"/>
          <w:sz w:val="28"/>
          <w:szCs w:val="28"/>
        </w:rPr>
        <w:t>- вносит предложения о необходимости создания, реконструкции, закрытия мест погребения, а также по определению их статуса (общественные, вероисповедальные, воинские кладбищ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Courier New"/>
          <w:color w:val="000000"/>
          <w:sz w:val="28"/>
          <w:szCs w:val="28"/>
        </w:rPr>
        <w:t>- вносит предложения об обозначении и регистрации ранее неизвестных захоронений, а в необходимых случаях по перезахоронению останков погибш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Courier New"/>
          <w:color w:val="000000"/>
          <w:sz w:val="28"/>
          <w:szCs w:val="28"/>
        </w:rPr>
        <w:t>- принимает участие в решении вопросов увековечения памяти  видных деятелей муниципального образования Мостовский район и Краснодарского края, похороненных на территории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Courier New"/>
          <w:color w:val="000000"/>
          <w:sz w:val="28"/>
          <w:szCs w:val="28"/>
        </w:rPr>
        <w:t>- осуществляет координацию деятельности Попечительских советов муниципальных образований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Cs/>
          <w:color w:val="000000"/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лномочия Попечительского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bookmarkStart w:id="10" w:name="111"/>
      <w:bookmarkEnd w:id="10"/>
      <w:r>
        <w:rPr>
          <w:color w:val="000000"/>
          <w:sz w:val="28"/>
          <w:szCs w:val="28"/>
        </w:rPr>
        <w:t xml:space="preserve">3.1. В рамках осуществления своих функций Попечительский совет вправе: 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вносить в установленном порядке в органы местного самоуправления предложения и рекомендации по разработке нормативных правовых актов в сфере похоронного дела; 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приглашать на свои заседания представителей органов местного самоуправления, осуществляющих деятельность в сфере похоронного дела, общественных и религиозных организаций и других организаций и граждан; 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привлекать для дачи разъяснений, консультаций при подготовке заключений по отдельным вопросам похоронного дела специалистов, экспертов, а также представителей организаций, осуществляющих деятельность в сфере похоронного дела; 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взаимодействовать с антимонопольными, правоохранительными органами по вопросам, относящимся к сфере похоронного дела; 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информировать население об обсуждаемых Попечительским советом вопросах в средствах массовой информации; 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осуществлять иные полномочия, вытекающие из статуса Попечительского совета. </w:t>
      </w:r>
      <w:r>
        <w:rPr>
          <w:rFonts w:cs="Courier New"/>
          <w:color w:val="000000"/>
          <w:sz w:val="28"/>
          <w:szCs w:val="28"/>
        </w:rPr>
        <w:t xml:space="preserve"> </w:t>
      </w:r>
      <w:bookmarkStart w:id="11" w:name="112"/>
      <w:bookmarkEnd w:id="11"/>
    </w:p>
    <w:p>
      <w:pPr>
        <w:pStyle w:val="Normal"/>
        <w:ind w:firstLine="601"/>
        <w:jc w:val="both"/>
        <w:rPr>
          <w:rFonts w:cs="Courier New"/>
          <w:bCs/>
          <w:color w:val="000000"/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4. Порядок формирования и работы Попечительского 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/>
          <w:color w:val="000000"/>
          <w:sz w:val="28"/>
          <w:szCs w:val="28"/>
        </w:rPr>
        <w:tab/>
        <w:t>4.1. Совет формируется    из                                                                                    представителей органов исполнительной власти муниципального образования Мостовский район, юридических и физических лиц, делегируемых представителей органов местного самоуправления и предприятий, оказывающих услуги по погребению, религиозных и иных общественных объединений, представителей совета ветеранов и других организаций.</w:t>
      </w:r>
    </w:p>
    <w:p>
      <w:pPr>
        <w:pStyle w:val="Normal"/>
        <w:ind w:firstLine="720"/>
        <w:jc w:val="both"/>
        <w:rPr/>
      </w:pPr>
      <w:bookmarkStart w:id="12" w:name="113"/>
      <w:bookmarkEnd w:id="12"/>
      <w:r>
        <w:rPr>
          <w:color w:val="000000"/>
          <w:sz w:val="28"/>
          <w:szCs w:val="28"/>
        </w:rPr>
        <w:t>4.2. Состав Попечительского совета утверждается постановлением главы администрации муниципального образования Мостовский район.</w:t>
      </w:r>
      <w:bookmarkStart w:id="13" w:name="114"/>
      <w:bookmarkEnd w:id="13"/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3. Руководство деятельностью Попечительского совета осуществляет председатель, а в его отсутствие - заместитель председателя. </w:t>
      </w:r>
      <w:bookmarkStart w:id="14" w:name="115"/>
      <w:bookmarkEnd w:id="14"/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4. Председатель Попечительского совета: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созывает заседания Попечительского совета; 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определяет повестку дня заседания Попечительского совета; 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привлекает к работе Попечительского совета в случае необходимости специалистов (экспертов); 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приглашает в случае необходимости на заседание Попечительского совета представителей организаций, граждан; 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осуществляет другие полномочия, вытекающие из статуса председателя Попечительского совета. </w:t>
      </w:r>
      <w:bookmarkStart w:id="15" w:name="116"/>
      <w:bookmarkEnd w:id="15"/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5. Секретарь Попечительского совета: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готовит материалы по вопросам повестки дня и проекты решений Попечительского совета;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уведомляет членов Попечительского совета о предстоящем заседании;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ведет протоколы заседаний Попечительского совета;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направляет в адрес членов Попечительского совета копии протоколов и материалов. </w:t>
      </w:r>
      <w:bookmarkStart w:id="16" w:name="117"/>
      <w:bookmarkEnd w:id="16"/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6. Члены Попечительского совета вправе: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вносить предложения в повестку дня и план работы Попечительского совета;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принимать участие в голосовании по всем рассматриваемым вопросам;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выступать и давать оценку рассматриваемому вопросу;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знакомиться с материалами предстоящего заседания Попечительского совета. </w:t>
      </w:r>
      <w:bookmarkStart w:id="17" w:name="118"/>
      <w:bookmarkEnd w:id="17"/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7. 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 </w:t>
      </w:r>
      <w:bookmarkStart w:id="18" w:name="119"/>
      <w:bookmarkEnd w:id="18"/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8. Работа Попечительского совета осуществляется в соответствии с планом, утверждаемом на заседании. </w:t>
      </w:r>
      <w:bookmarkStart w:id="19" w:name="120"/>
      <w:bookmarkEnd w:id="19"/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9. Заседания Попечительского совета проводятся по мере необходимости, но не реже одного раза в полгода и считаются правомочными, если на них присутствуют не менее половины от общего числа членов Попечительского совета. </w:t>
      </w:r>
      <w:bookmarkStart w:id="20" w:name="121"/>
      <w:bookmarkEnd w:id="20"/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10. Решения Попечительского совета принимаются большинством голосов присутствующих на заседании членов Попечительского совета. </w:t>
      </w:r>
      <w:bookmarkStart w:id="21" w:name="122"/>
      <w:bookmarkEnd w:id="21"/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 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. </w:t>
      </w:r>
      <w:bookmarkStart w:id="22" w:name="123"/>
      <w:bookmarkEnd w:id="22"/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12. На заседаниях Попечительского совета ведется протокол заседания, который подписывается председателем (председательствующим) и секретарем. В протоколе отражаются принятые Попечительским советом решения. </w:t>
      </w:r>
      <w:bookmarkStart w:id="23" w:name="124"/>
      <w:bookmarkEnd w:id="23"/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13. Решения Попечительского совета доводятся до сведения должностных лиц администрации муниципального образования Мостовский район, органов местного самоуправления района и организаций, имеющих отношение к вопросам, обсуждаемым на заседании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и, энергети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у, связи, экологии и ЖКХ                                               Д.С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2809" w:hRule="atLeast"/>
        </w:trPr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м  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9.09.2014  № 219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печительского совета </w:t>
      </w:r>
      <w:r>
        <w:rPr>
          <w:b/>
          <w:color w:val="000000"/>
          <w:sz w:val="28"/>
          <w:szCs w:val="28"/>
        </w:rPr>
        <w:t xml:space="preserve">по вопросам похоронного дела при администрации муниципального образования Мостовский район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6343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еннади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муниципального образования, председатель Попечительского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о промышленности, энергетике, транспорту, связи, экологии и ЖКХ администрации муниципального образования, заместитель председателя Попечительского совета;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по промышленности, энергетике, транспорту, связи, экологии и ЖКХ администрации муниципального,  секретарь Попечительского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опечительского совета:</w:t>
            </w:r>
          </w:p>
          <w:p>
            <w:pPr>
              <w:pStyle w:val="2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Георг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х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4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ост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Псебайводокана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себай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»Мостводокана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по социаль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остовской районной организации ветеранов войны и труд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заместителя главы муниципального образования по взаимодействию с органами местного самоуправления, управляющий дел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управления социальной защиты населения в Мостовском район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лагочинный церквей Мостовского округа, настоятель Свято-Рождественского храма Богородицы, протоире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о казачьим, военным вопросам, взаимодействию с правоохранительными органам, ГО И ЧС муниципального образования Мосто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по экономике, финансам и инвестиц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jc w:val="both"/>
        <w:rPr/>
      </w:pPr>
      <w:r>
        <w:rPr>
          <w:sz w:val="28"/>
          <w:szCs w:val="28"/>
        </w:rPr>
        <w:t>промышленности, энергетике,</w:t>
      </w:r>
    </w:p>
    <w:p>
      <w:pPr>
        <w:pStyle w:val="Normal"/>
        <w:jc w:val="both"/>
        <w:rPr/>
      </w:pPr>
      <w:r>
        <w:rPr>
          <w:sz w:val="28"/>
          <w:szCs w:val="28"/>
        </w:rPr>
        <w:t>транспорту, связи, экологии и ЖКХ                                           Д.С. Бонда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8:00Z</dcterms:created>
  <dc:creator>Машбюро</dc:creator>
  <dc:description/>
  <cp:keywords/>
  <dc:language>en-US</dc:language>
  <cp:lastModifiedBy>Admin</cp:lastModifiedBy>
  <cp:lastPrinted>2014-09-29T09:00:00Z</cp:lastPrinted>
  <dcterms:modified xsi:type="dcterms:W3CDTF">2014-12-18T06:13:00Z</dcterms:modified>
  <cp:revision>28</cp:revision>
  <dc:subject/>
  <dc:title> </dc:title>
</cp:coreProperties>
</file>