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800"/>
      <w:bookmarkStart w:id="1" w:name="sub_10021"/>
      <w:bookmarkEnd w:id="0"/>
      <w:bookmarkEnd w:id="1"/>
      <w:r>
        <w:rPr>
          <w:rStyle w:val="Style7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</w:rPr>
      </w:pPr>
      <w:r>
        <w:rPr>
          <w:rStyle w:val="Style7"/>
          <w:b w:val="false"/>
          <w:color w:val="000000"/>
          <w:sz w:val="28"/>
          <w:szCs w:val="28"/>
        </w:rPr>
        <w:br/>
        <w:t xml:space="preserve">к </w:t>
      </w:r>
      <w:r>
        <w:rPr>
          <w:rStyle w:val="Style7"/>
          <w:b w:val="false"/>
          <w:color w:val="000000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8"/>
          <w:u w:val="none"/>
        </w:rPr>
        <w:t>Положению об организации</w:t>
      </w:r>
      <w:r>
        <w:rPr>
          <w:rStyle w:val="Style7"/>
          <w:b w:val="false"/>
          <w:color w:val="000000"/>
        </w:rPr>
        <w:t xml:space="preserve"> 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проведения открытого конкурс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 xml:space="preserve">по отбору управляющей организаци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color w:val="000000"/>
          <w:sz w:val="28"/>
          <w:szCs w:val="28"/>
        </w:rPr>
        <w:t xml:space="preserve">для управления многоквартирным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color w:val="000000"/>
          <w:sz w:val="28"/>
          <w:szCs w:val="28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 xml:space="preserve">домами специализированного жилого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color w:val="000000"/>
          <w:sz w:val="28"/>
          <w:szCs w:val="28"/>
        </w:rPr>
        <w:t>фонда 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 руководителя орга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, являющегося организатором конкурс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индекс и адрес, телефон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факс, 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______ 20___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дата утвер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А к 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о состоянии общего имущества собственников помещений 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многоквартирном доме, являющегося объектом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1100"/>
      <w:bookmarkEnd w:id="2"/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I. Общие сведения о многоквартирном до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1100"/>
      <w:bookmarkStart w:id="4" w:name="sub_11100"/>
      <w:bookmarkEnd w:id="4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" w:name="sub_11101"/>
      <w:bookmarkEnd w:id="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Адрес многоквартирного дома 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6" w:name="sub_11101"/>
      <w:bookmarkStart w:id="7" w:name="sub_111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Кадастровый номер многоквартирного дома (при его наличии)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8" w:name="sub_11102"/>
      <w:bookmarkStart w:id="9" w:name="sub_111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Серия, тип постройки 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0" w:name="sub_11103"/>
      <w:bookmarkStart w:id="11" w:name="sub_111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 Год постройки 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2" w:name="sub_11104"/>
      <w:bookmarkStart w:id="13" w:name="sub_1110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 Степень износа по данным государственного технического учета 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4" w:name="sub_11105"/>
      <w:bookmarkEnd w:id="1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5" w:name="sub_11106"/>
      <w:bookmarkEnd w:id="1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 Степень фактического износа 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6" w:name="sub_11106"/>
      <w:bookmarkStart w:id="17" w:name="sub_1110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 Год последнего капитального ремонта 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8" w:name="sub_11107"/>
      <w:bookmarkStart w:id="19" w:name="sub_1110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 Реквизиты  правового  акта  о  признании    многоквартирного до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0" w:name="sub_11108"/>
      <w:bookmarkEnd w:id="20"/>
      <w:r>
        <w:rPr>
          <w:rFonts w:cs="Times New Roman" w:ascii="Times New Roman" w:hAnsi="Times New Roman"/>
          <w:sz w:val="28"/>
          <w:szCs w:val="28"/>
        </w:rPr>
        <w:t>аварийным и подлежащим сносу 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1" w:name="sub_11109"/>
      <w:bookmarkEnd w:id="2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 Количество этажей 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2" w:name="sub_11109"/>
      <w:bookmarkStart w:id="23" w:name="sub_1111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 Наличие подвала  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4" w:name="sub_11110"/>
      <w:bookmarkStart w:id="25" w:name="sub_1111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 Наличие цокольного этажа 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6" w:name="sub_11111"/>
      <w:bookmarkStart w:id="27" w:name="sub_1111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 Наличие мансарды 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8" w:name="sub_11112"/>
      <w:bookmarkStart w:id="29" w:name="sub_1111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 Наличие мезонина 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0" w:name="sub_11113"/>
      <w:bookmarkStart w:id="31" w:name="sub_1111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 Количество квартир 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2" w:name="sub_11114"/>
      <w:bookmarkStart w:id="33" w:name="sub_1111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 Количество  нежилых  помещений,  не  входящих  в  состав  обще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4" w:name="sub_11115"/>
      <w:bookmarkEnd w:id="34"/>
      <w:r>
        <w:rPr>
          <w:rFonts w:cs="Times New Roman" w:ascii="Times New Roman" w:hAnsi="Times New Roman"/>
          <w:sz w:val="28"/>
          <w:szCs w:val="28"/>
        </w:rPr>
        <w:t>имущества 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5" w:name="sub_11116"/>
      <w:bookmarkEnd w:id="3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 Реквизиты правового акта о  признании  всех  жилых   помещений 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6" w:name="sub_11116"/>
      <w:bookmarkEnd w:id="36"/>
      <w:r>
        <w:rPr>
          <w:rFonts w:cs="Times New Roman" w:ascii="Times New Roman" w:hAnsi="Times New Roman"/>
          <w:sz w:val="28"/>
          <w:szCs w:val="28"/>
        </w:rPr>
        <w:t>многоквартирном доме непригодными для проживания 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7" w:name="sub_11117"/>
      <w:bookmarkEnd w:id="3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 Перечень жилых помещений, признанных непригодными для прожи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8" w:name="sub_11117"/>
      <w:bookmarkEnd w:id="38"/>
      <w:r>
        <w:rPr>
          <w:rFonts w:cs="Times New Roman" w:ascii="Times New Roman" w:hAnsi="Times New Roman"/>
          <w:sz w:val="28"/>
          <w:szCs w:val="28"/>
        </w:rPr>
        <w:t>(с указанием  реквизитов  правовых  актов  о  признании  жилых  помеще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ыми для проживания) 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9" w:name="sub_11118"/>
      <w:bookmarkEnd w:id="3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 Строительный объем ______________________________ куб.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0" w:name="sub_11118"/>
      <w:bookmarkStart w:id="41" w:name="sub_1111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 Площад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2" w:name="sub_11119"/>
      <w:bookmarkStart w:id="43" w:name="sub_11119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 многоквартирного дома с лоджиями, балконами, шкафами,  коридорами</w:t>
      </w:r>
    </w:p>
    <w:p>
      <w:pPr>
        <w:pStyle w:val="Style18"/>
        <w:rPr/>
      </w:pPr>
      <w:bookmarkStart w:id="44" w:name="sub_111191"/>
      <w:bookmarkEnd w:id="44"/>
      <w:r>
        <w:rPr>
          <w:rFonts w:cs="Times New Roman" w:ascii="Times New Roman" w:hAnsi="Times New Roman"/>
          <w:sz w:val="28"/>
          <w:szCs w:val="28"/>
        </w:rPr>
        <w:t>и лестничными клетками __________________________________________ кв.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5" w:name="sub_111192"/>
      <w:bookmarkEnd w:id="4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 жилых помещений (общая площадь квартир) ____________________ кв.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6" w:name="sub_111192"/>
      <w:bookmarkStart w:id="47" w:name="sub_11119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 нежилых помещений (общая площадь нежилых помещений, не входящих 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8" w:name="sub_111193"/>
      <w:bookmarkEnd w:id="48"/>
      <w:r>
        <w:rPr>
          <w:rFonts w:cs="Times New Roman" w:ascii="Times New Roman" w:hAnsi="Times New Roman"/>
          <w:sz w:val="28"/>
          <w:szCs w:val="28"/>
        </w:rPr>
        <w:t>состав общего имущества в многоквартирном доме) ___________________ кв.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9" w:name="sub_111194"/>
      <w:bookmarkEnd w:id="4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 помещений общего пользования (общая  площадь  нежилых  помещени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0" w:name="sub_111194"/>
      <w:bookmarkEnd w:id="50"/>
      <w:r>
        <w:rPr>
          <w:rFonts w:cs="Times New Roman" w:ascii="Times New Roman" w:hAnsi="Times New Roman"/>
          <w:sz w:val="28"/>
          <w:szCs w:val="28"/>
        </w:rPr>
        <w:t>входящих   в   состав   общего   имущества   в      многоквартирном дом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 кв.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1" w:name="sub_111120"/>
      <w:bookmarkEnd w:id="5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 Количество лестниц _________________________________________ ш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2" w:name="sub_111120"/>
      <w:bookmarkStart w:id="53" w:name="sub_1112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 Уборочная  площадь  лестниц  (включая  межквартирные  лестничны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4" w:name="sub_11121"/>
      <w:bookmarkEnd w:id="54"/>
      <w:r>
        <w:rPr>
          <w:rFonts w:cs="Times New Roman" w:ascii="Times New Roman" w:hAnsi="Times New Roman"/>
          <w:sz w:val="28"/>
          <w:szCs w:val="28"/>
        </w:rPr>
        <w:t>площадки) __________________________________ кв.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5" w:name="sub_11122"/>
      <w:bookmarkEnd w:id="5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 Уборочная площадь общих коридоров _________________________ кв.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6" w:name="sub_11122"/>
      <w:bookmarkStart w:id="57" w:name="sub_1112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 Уборочная площадь других помещений общего  пользования  (включая</w:t>
      </w:r>
    </w:p>
    <w:p>
      <w:pPr>
        <w:pStyle w:val="Style18"/>
        <w:rPr/>
      </w:pPr>
      <w:bookmarkStart w:id="58" w:name="sub_11123"/>
      <w:bookmarkEnd w:id="58"/>
      <w:r>
        <w:rPr>
          <w:rFonts w:cs="Times New Roman" w:ascii="Times New Roman" w:hAnsi="Times New Roman"/>
          <w:sz w:val="28"/>
          <w:szCs w:val="28"/>
        </w:rPr>
        <w:t>технические этажи, чердаки, технические подвалы) __________________ кв.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9" w:name="sub_11124"/>
      <w:bookmarkEnd w:id="5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 Площадь земельного участка, входящего в состав общего  имущест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60" w:name="sub_11124"/>
      <w:bookmarkEnd w:id="60"/>
      <w:r>
        <w:rPr>
          <w:rFonts w:cs="Times New Roman" w:ascii="Times New Roman" w:hAnsi="Times New Roman"/>
          <w:sz w:val="28"/>
          <w:szCs w:val="28"/>
        </w:rPr>
        <w:t>многоквартирного дома  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61" w:name="sub_11125"/>
      <w:bookmarkEnd w:id="6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 Кадастровый номер земельного участка (при его наличии)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2" w:name="sub_11125"/>
      <w:bookmarkStart w:id="63" w:name="sub_11125"/>
      <w:bookmarkEnd w:id="63"/>
    </w:p>
    <w:p>
      <w:pPr>
        <w:pStyle w:val="Heading1"/>
        <w:ind w:left="300" w:right="0" w:hanging="0"/>
        <w:rPr>
          <w:sz w:val="28"/>
          <w:szCs w:val="28"/>
        </w:rPr>
      </w:pPr>
      <w:bookmarkStart w:id="64" w:name="sub_11200"/>
      <w:bookmarkEnd w:id="64"/>
      <w:r>
        <w:rPr>
          <w:sz w:val="28"/>
          <w:szCs w:val="28"/>
        </w:rPr>
        <w:t>II. Техническое состояние многоквартирного дома, включая при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5" w:name="sub_11200"/>
      <w:bookmarkStart w:id="66" w:name="sub_11200"/>
      <w:bookmarkEnd w:id="66"/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8"/>
        <w:gridCol w:w="2573"/>
        <w:gridCol w:w="3004"/>
        <w:gridCol w:w="111"/>
        <w:gridCol w:w="2521"/>
        <w:gridCol w:w="386"/>
      </w:tblGrid>
      <w:tr>
        <w:trPr/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структивных элемент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элементов общего имущества многоквартирного дома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Style2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Style2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Style2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е и внутренние капитальные стены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Style2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родки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restart"/>
            <w:tcBorders/>
          </w:tcPr>
          <w:p>
            <w:pPr>
              <w:pStyle w:val="Style2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я: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чные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этажные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ьные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ругое)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Style2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а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Style2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restart"/>
            <w:tcBorders/>
          </w:tcPr>
          <w:p>
            <w:pPr>
              <w:pStyle w:val="Style2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мы: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а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и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ругое)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restart"/>
            <w:tcBorders/>
          </w:tcPr>
          <w:p>
            <w:pPr>
              <w:pStyle w:val="Style2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: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ругое)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restart"/>
            <w:tcBorders/>
          </w:tcPr>
          <w:p>
            <w:pPr>
              <w:pStyle w:val="Style2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 напольные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литы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е сети и оборудование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проводного радиовещания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изация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провод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я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ругое)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restart"/>
            <w:tcBorders/>
          </w:tcPr>
          <w:p>
            <w:pPr>
              <w:pStyle w:val="Style2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 (от внешних котельных)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 (от домовой котельной)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и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феры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В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ругое)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Style2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цо</w:t>
            </w:r>
          </w:p>
        </w:tc>
        <w:tc>
          <w:tcPr>
            <w:tcW w:w="3004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, ф.и.о. руководителя органа местного самоуправлени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полномоченного устанавлива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хническое состояние многоквартирного дома, являющегося объект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онкур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"_____" ___________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сти, энерге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, связи, экологии и ЖКХ                                               Д.С. Бондаренко</w:t>
      </w:r>
    </w:p>
    <w:p>
      <w:pPr>
        <w:pStyle w:val="Normal"/>
        <w:ind w:firstLine="698"/>
        <w:jc w:val="right"/>
        <w:rPr>
          <w:rStyle w:val="Style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  <w:bookmarkStart w:id="67" w:name="sub_1800"/>
      <w:bookmarkStart w:id="68" w:name="sub_10021"/>
      <w:bookmarkStart w:id="69" w:name="sub_1800"/>
      <w:bookmarkStart w:id="70" w:name="sub_10021"/>
      <w:bookmarkEnd w:id="69"/>
      <w:bookmarkEnd w:id="7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0" w:right="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/>
      <w:ind w:left="30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pacing w:val="-1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47" w:after="0"/>
      <w:ind w:left="168" w:right="0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1"/>
    <w:qFormat/>
    <w:pPr>
      <w:widowControl w:val="false"/>
      <w:numPr>
        <w:ilvl w:val="0"/>
        <w:numId w:val="3"/>
      </w:numPr>
      <w:spacing w:lineRule="auto" w:line="240" w:before="0" w:after="0"/>
      <w:ind w:left="-360" w:right="0" w:hanging="0"/>
      <w:jc w:val="both"/>
      <w:textAlignment w:val="baseline"/>
    </w:pPr>
    <w:rPr>
      <w:sz w:val="24"/>
    </w:rPr>
  </w:style>
  <w:style w:type="paragraph" w:styleId="Style13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  <w:ind w:left="-360" w:right="0" w:hanging="0"/>
    </w:pPr>
    <w:rPr/>
  </w:style>
  <w:style w:type="paragraph" w:styleId="2">
    <w:name w:val="Стиль2"/>
    <w:basedOn w:val="211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ind w:left="-360" w:right="0" w:hanging="0"/>
      <w:jc w:val="both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0" w:right="0" w:firstLine="360"/>
      <w:jc w:val="both"/>
    </w:pPr>
    <w:rPr>
      <w:i/>
      <w:iCs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ind w:left="-360" w:right="0" w:hanging="0"/>
    </w:pPr>
    <w:rPr>
      <w:b/>
      <w:sz w:val="28"/>
      <w:szCs w:val="24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4">
    <w:name w:val="Маркированный список1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4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ер"/>
    <w:basedOn w:val="Normal"/>
    <w:qFormat/>
    <w:pPr>
      <w:tabs>
        <w:tab w:val="clear" w:pos="708"/>
        <w:tab w:val="left" w:pos="360" w:leader="none"/>
        <w:tab w:val="left" w:pos="993" w:leader="none"/>
      </w:tabs>
      <w:ind w:left="360" w:right="0" w:hanging="360"/>
      <w:jc w:val="both"/>
    </w:pPr>
    <w:rPr>
      <w:sz w:val="26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6">
    <w:name w:val="Прощание1"/>
    <w:basedOn w:val="Normal"/>
    <w:qFormat/>
    <w:pPr>
      <w:ind w:left="4252" w:right="0" w:hanging="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8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Информация об изменениях документа"/>
    <w:basedOn w:val="Style17"/>
    <w:next w:val="Normal"/>
    <w:qFormat/>
    <w:pPr>
      <w:widowControl w:val="false"/>
      <w:shd w:fill="F0F0F0" w:val="clear"/>
      <w:suppressAutoHyphens w:val="false"/>
      <w:spacing w:before="75" w:after="0"/>
    </w:pPr>
    <w:rPr>
      <w:rFonts w:cs="Arial"/>
      <w:color w:val="353842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6:00Z</dcterms:created>
  <dc:creator>BAstanin</dc:creator>
  <dc:description/>
  <cp:keywords/>
  <dc:language>en-US</dc:language>
  <cp:lastModifiedBy>Admin</cp:lastModifiedBy>
  <cp:lastPrinted>2014-07-11T13:43:00Z</cp:lastPrinted>
  <dcterms:modified xsi:type="dcterms:W3CDTF">2014-07-11T09:48:00Z</dcterms:modified>
  <cp:revision>85</cp:revision>
  <dc:subject/>
  <dc:title>7</dc:title>
</cp:coreProperties>
</file>