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bookmarkStart w:id="0" w:name="sub_1800"/>
      <w:bookmarkStart w:id="1" w:name="sub_10021"/>
      <w:bookmarkEnd w:id="0"/>
      <w:bookmarkEnd w:id="1"/>
      <w:r>
        <w:rPr>
          <w:rStyle w:val="Style7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color w:val="000000"/>
          <w:sz w:val="28"/>
          <w:szCs w:val="28"/>
        </w:rPr>
        <w:t xml:space="preserve">к </w:t>
      </w:r>
      <w:r>
        <w:rPr>
          <w:rStyle w:val="Style7"/>
          <w:b w:val="false"/>
          <w:color w:val="000000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color w:val="000000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о получении заявки на участие в конкурсе по отбору управляющ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или 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 что  в  соответствии  с  Правилами  проведения  органом  местного самоуправления открытого конкурса по отбору управляющей  организации  для управления   многоквартирным    домом,    утвержденными    постановлением Правительства  Российской Федерации от  6 февраля  2006 г. N 75,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тора конкур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(а) от него (нее) запечатанный конверт  с  заявкой  для  участия  в открытом  конкурсе  по  отбору  управляющей  организации  для  управления многоквартирным домом (многоквартирными домам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ногоквартирного до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зарегистрирована "____" ____________ 20__ 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, в котором регистрируется заяв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 номером</w:t>
      </w:r>
      <w:r>
        <w:rPr>
          <w:rFonts w:cs="Times New Roman" w:ascii="Times New Roman" w:hAnsi="Times New Roman"/>
          <w:sz w:val="24"/>
          <w:szCs w:val="24"/>
        </w:rPr>
        <w:t> __________________________________________________________________</w:t>
      </w:r>
    </w:p>
    <w:p>
      <w:pPr>
        <w:pStyle w:val="Style18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уполномоченное организатором конкурса принимать заявки на участие в конкурс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Style18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ф.и.о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_" ______________ 20___ 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ачальник управления по</w:t>
      </w:r>
    </w:p>
    <w:p>
      <w:pPr>
        <w:pStyle w:val="Normal"/>
        <w:rPr/>
      </w:pPr>
      <w:r>
        <w:rPr>
          <w:rStyle w:val="Style7"/>
          <w:b w:val="false"/>
          <w:color w:val="000000"/>
          <w:sz w:val="28"/>
          <w:szCs w:val="28"/>
        </w:rPr>
        <w:t>промышленности, энергетике,</w:t>
      </w:r>
    </w:p>
    <w:p>
      <w:pPr>
        <w:pStyle w:val="Normal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транспорту, связи, экологии и ЖКХ                                               Д.С. Бондаренко</w:t>
      </w:r>
    </w:p>
    <w:p>
      <w:pPr>
        <w:pStyle w:val="Normal"/>
        <w:ind w:firstLine="698"/>
        <w:jc w:val="right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7"/>
          <w:sz w:val="22"/>
          <w:szCs w:val="22"/>
        </w:rPr>
        <w:t>Протокол</w:t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вскрытия конвертов с заявками на участие в конкурсе по отбору управляюще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расположенным по адресу _________________________________________,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 комиссии: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 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исутствии претендент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изаций, должность, ф.и.о. их представителей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ых предпринимателей)</w:t>
      </w:r>
    </w:p>
    <w:p>
      <w:pPr>
        <w:pStyle w:val="Style18"/>
        <w:rPr/>
      </w:pPr>
      <w:r>
        <w:rPr>
          <w:sz w:val="22"/>
          <w:szCs w:val="22"/>
        </w:rPr>
        <w:t>составили настоящий протокол о том,  что  на  момент  вскрытия  конвертов с заявками на участие в конкурсе поступили следующие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претендентов, количество страниц в заявк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ъяснение  сведений,  содержащихся  в  документах,  представленных</w:t>
      </w:r>
    </w:p>
    <w:p>
      <w:pPr>
        <w:pStyle w:val="Style18"/>
        <w:rPr/>
      </w:pPr>
      <w:r>
        <w:rPr>
          <w:sz w:val="22"/>
          <w:szCs w:val="22"/>
        </w:rPr>
        <w:t>претендентами: 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двух экземплярах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_______ 20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6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</w:rPr>
        <w:t>Протокол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рассмотрения заявок на участие в конкурсе по отбору управляющей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расположенным по адресу 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 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исутствии претендент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изаций, должность, ф.и.о. их представителей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ых предпринимателей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составили настоящий протокол о  том,  что  в  соответствии  с  протоколом вскрытия конвертов с заявками на участие в конкурсе поступили  заявки  на участие  в   конкурсе   от   следующих   организаций   и   индивидуальныхпредпринимателей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ов, количество страниц в заявк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 основании  решения  конкурсной  комиссии  признаны   участникамиконкурса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 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едпринимателей, обоснование принятого решения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решения конкурсной комиссии не  допущены  к   участию в конкурсе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ричина отказ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Style18"/>
        <w:rPr/>
      </w:pPr>
      <w:r>
        <w:rPr>
          <w:sz w:val="22"/>
          <w:szCs w:val="22"/>
        </w:rPr>
        <w:t>в связи с 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ричина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двух экземплярах на _________ 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едседатель комиссии: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Члены комиссии: 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 ________________ 200 _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7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, ф.и.о. руководителя орга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естного самоуправления,являющегося организатором конкурс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чтовый индекс и адрес, телефон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акс, 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____" _________________ 200_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утвер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7"/>
          <w:sz w:val="22"/>
          <w:szCs w:val="22"/>
        </w:rPr>
        <w:t xml:space="preserve">Протокол N </w:t>
      </w:r>
      <w:r>
        <w:rPr>
          <w:sz w:val="22"/>
          <w:szCs w:val="22"/>
        </w:rPr>
        <w:t>______</w:t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конкурса по отбору управляющей организации для управления многоквартирны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7"/>
          <w:sz w:val="22"/>
          <w:szCs w:val="22"/>
        </w:rPr>
        <w:t>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2" w:name="sub_1801"/>
      <w:bookmarkEnd w:id="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 Место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3" w:name="sub_1801"/>
      <w:bookmarkStart w:id="4" w:name="sub_1802"/>
      <w:bookmarkEnd w:id="3"/>
      <w:bookmarkEnd w:id="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 Дата проведения конкурса  ______________________________________</w:t>
      </w:r>
    </w:p>
    <w:p>
      <w:pPr>
        <w:pStyle w:val="Style18"/>
        <w:rPr>
          <w:sz w:val="22"/>
          <w:szCs w:val="22"/>
        </w:rPr>
      </w:pPr>
      <w:bookmarkStart w:id="5" w:name="sub_1802"/>
      <w:bookmarkStart w:id="6" w:name="sub_1803"/>
      <w:bookmarkEnd w:id="5"/>
      <w:bookmarkEnd w:id="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 Время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7" w:name="sub_1803"/>
      <w:bookmarkStart w:id="8" w:name="sub_1804"/>
      <w:bookmarkEnd w:id="7"/>
      <w:bookmarkEnd w:id="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 Адрес многоквартирного дома (многоквартирных домов) ________________________________________________________________________</w:t>
      </w:r>
    </w:p>
    <w:p>
      <w:pPr>
        <w:pStyle w:val="Style18"/>
        <w:rPr/>
      </w:pPr>
      <w:bookmarkStart w:id="9" w:name="sub_1804"/>
      <w:bookmarkEnd w:id="9"/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0" w:name="sub_1805"/>
      <w:bookmarkEnd w:id="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 Члены конкурсной комиссии</w:t>
      </w:r>
    </w:p>
    <w:p>
      <w:pPr>
        <w:pStyle w:val="Style18"/>
        <w:rPr>
          <w:sz w:val="22"/>
          <w:szCs w:val="22"/>
        </w:rPr>
      </w:pPr>
      <w:bookmarkStart w:id="11" w:name="sub_1805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2" w:name="sub_1806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 Лица, признанные участниками конкурса:</w:t>
      </w:r>
    </w:p>
    <w:p>
      <w:pPr>
        <w:pStyle w:val="Style18"/>
        <w:rPr>
          <w:sz w:val="22"/>
          <w:szCs w:val="22"/>
        </w:rPr>
      </w:pPr>
      <w:bookmarkStart w:id="13" w:name="sub_1806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4" w:name="sub_1807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 Участники конкурса, присутствовавшие при проведении конкурса:</w:t>
      </w:r>
    </w:p>
    <w:p>
      <w:pPr>
        <w:pStyle w:val="Style18"/>
        <w:rPr>
          <w:sz w:val="22"/>
          <w:szCs w:val="22"/>
        </w:rPr>
      </w:pPr>
      <w:bookmarkStart w:id="15" w:name="sub_1807"/>
      <w:bookmarkEnd w:id="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я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6" w:name="sub_18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 Размер  платы  за  содержание  и  ремонт   жилого     помещения в</w:t>
      </w:r>
      <w:bookmarkEnd w:id="16"/>
      <w:r>
        <w:rPr>
          <w:sz w:val="22"/>
          <w:szCs w:val="22"/>
        </w:rPr>
        <w:t xml:space="preserve"> многоквартирном доме: 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bookmarkStart w:id="17" w:name="sub_1809"/>
      <w:bookmarkEnd w:id="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 Победителем     конкурса      признан           участник конкурса</w:t>
      </w:r>
    </w:p>
    <w:p>
      <w:pPr>
        <w:pStyle w:val="Style18"/>
        <w:rPr>
          <w:sz w:val="22"/>
          <w:szCs w:val="22"/>
        </w:rPr>
      </w:pPr>
      <w:bookmarkStart w:id="18" w:name="sub_1809"/>
      <w:bookmarkEnd w:id="18"/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19" w:name="sub_18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 Последнее предложение наибольшей стоимости дополнительных  работ</w:t>
      </w:r>
      <w:bookmarkEnd w:id="19"/>
      <w:r>
        <w:rPr>
          <w:sz w:val="22"/>
          <w:szCs w:val="22"/>
        </w:rPr>
        <w:t xml:space="preserve"> и услуг, сделанное участником конкурса, указанным в  пункте 9  настоящего протокола: 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 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/>
      </w:pPr>
      <w:bookmarkStart w:id="20" w:name="sub_18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 Перечень дополнительных работ и услуг, предложенный  победителем</w:t>
      </w:r>
      <w:bookmarkEnd w:id="20"/>
      <w:r>
        <w:rPr>
          <w:sz w:val="22"/>
          <w:szCs w:val="22"/>
        </w:rPr>
        <w:t xml:space="preserve">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21" w:name="sub_18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 Участником конкурса, сделавшим предыдущее предложение наибольшей</w:t>
      </w:r>
      <w:bookmarkEnd w:id="21"/>
      <w:r>
        <w:rPr>
          <w:sz w:val="22"/>
          <w:szCs w:val="22"/>
        </w:rPr>
        <w:t xml:space="preserve"> стоимости  дополнительных  работ  и  услуг,  признан  участник   конкурс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22" w:name="sub_18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 Предыдущее предложение наибольшей стоимости дополнительных работ</w:t>
      </w:r>
      <w:bookmarkEnd w:id="22"/>
      <w:r>
        <w:rPr>
          <w:sz w:val="22"/>
          <w:szCs w:val="22"/>
        </w:rPr>
        <w:t xml:space="preserve"> и услуг, сделанное участником конкурса, указанным в пункте 12  настоящего протокола: 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трех экземплярах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нкурсной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_______ 20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бедитель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ник  конкурса,  сделавший  предыдущее  предложение   наибольшей стоимости дополнительных работ и услуг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_" ______________________ 20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sub_1800"/>
      <w:bookmarkStart w:id="24" w:name="sub_10021"/>
      <w:bookmarkStart w:id="25" w:name="sub_1800"/>
      <w:bookmarkStart w:id="26" w:name="sub_10021"/>
      <w:bookmarkEnd w:id="25"/>
      <w:bookmarkEnd w:id="2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0" w:right="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right="0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ind w:left="-360" w:right="0" w:hanging="0"/>
      <w:jc w:val="both"/>
      <w:textAlignment w:val="baseline"/>
    </w:pPr>
    <w:rPr>
      <w:sz w:val="24"/>
    </w:rPr>
  </w:style>
  <w:style w:type="paragraph" w:styleId="Style13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ind w:left="-360" w:right="0" w:hanging="0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</w:pPr>
    <w:rPr>
      <w:b/>
      <w:sz w:val="28"/>
      <w:szCs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6">
    <w:name w:val="Прощание1"/>
    <w:basedOn w:val="Normal"/>
    <w:qFormat/>
    <w:pPr>
      <w:ind w:left="4252" w:right="0" w:hanging="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 документа"/>
    <w:basedOn w:val="Style17"/>
    <w:next w:val="Normal"/>
    <w:qFormat/>
    <w:pPr>
      <w:widowControl w:val="false"/>
      <w:shd w:fill="F0F0F0" w:val="clear"/>
      <w:suppressAutoHyphens w:val="false"/>
      <w:spacing w:before="75" w:after="0"/>
    </w:pPr>
    <w:rPr>
      <w:rFonts w:cs="Arial"/>
      <w:color w:val="353842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BAstanin</dc:creator>
  <dc:description/>
  <cp:keywords/>
  <dc:language>en-US</dc:language>
  <cp:lastModifiedBy>Admin</cp:lastModifiedBy>
  <cp:lastPrinted>2014-07-11T13:14:00Z</cp:lastPrinted>
  <dcterms:modified xsi:type="dcterms:W3CDTF">2014-07-11T09:55:00Z</dcterms:modified>
  <cp:revision>89</cp:revision>
  <dc:subject/>
  <dc:title>7</dc:title>
</cp:coreProperties>
</file>