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9.08.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62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муниципального образования Мостовский район от 2 сентября 2015 года № 941 «</w:t>
      </w:r>
      <w:r>
        <w:rPr>
          <w:rFonts w:cs="Times New Roman" w:ascii="Times New Roman" w:hAnsi="Times New Roman"/>
          <w:b/>
          <w:sz w:val="28"/>
          <w:szCs w:val="28"/>
        </w:rPr>
        <w:t>Об образовании экспертной комиссии по рассмотрению заявлений о проведении общественной экологической экспертиз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связи с изменениями в штатном расписании администрации муниципального образования Мостовский район, кадровыми изменениями в составе руководителей учреждений района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образования Мостовский район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 сентября 2015 года № 941 «</w:t>
      </w:r>
      <w:r>
        <w:rPr>
          <w:rFonts w:cs="Times New Roman" w:ascii="Times New Roman" w:hAnsi="Times New Roman"/>
          <w:sz w:val="28"/>
          <w:szCs w:val="28"/>
        </w:rPr>
        <w:t>Об образовании экспертной комиссии по рассмотрению заявлений о проведении общественной экологической экспертизы</w:t>
      </w:r>
      <w:r>
        <w:rPr>
          <w:rFonts w:cs="Times New Roman" w:ascii="Times New Roman" w:hAnsi="Times New Roman"/>
          <w:bCs/>
          <w:sz w:val="28"/>
          <w:szCs w:val="28"/>
        </w:rPr>
        <w:t>», изложив приложение к постановлению в новой редакции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управления делами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у информатизации управления делами муниципального образования Мостовский район (Герасименко) размести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образования Мостовский район А.Г. Евсеева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  <w:tab/>
        <w:tab/>
        <w:tab/>
        <w:tab/>
        <w:tab/>
        <w:tab/>
        <w:tab/>
        <w:tab/>
        <w:t xml:space="preserve">   С.В. Ласу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 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товский район от_________________ №______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я в постановление администрации муниципального образования Мостовский район от 2 сентября 2015 года № 941 «</w:t>
      </w:r>
      <w:r>
        <w:rPr>
          <w:rFonts w:cs="Times New Roman" w:ascii="Times New Roman" w:hAnsi="Times New Roman"/>
          <w:sz w:val="28"/>
          <w:szCs w:val="28"/>
        </w:rPr>
        <w:t>Об образовании экспертной комиссии по рассмотрению заявлений о проведении общественной экологической экспертизы»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промышлен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нергетике, транспорту, связи, экологии и ЖК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                                                       Д.С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  <w:tab/>
        <w:t xml:space="preserve">                                                                             А.Г. Евс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ab/>
        <w:tab/>
        <w:tab/>
        <w:t xml:space="preserve"> </w:t>
        <w:tab/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                                                         Д.К. Перевоз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елами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остовский район                            О.В. Свежен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551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сентября 2015 года № 94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__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й комиссии по рассмотрению заявлений о проведении общественной экологической экспертиз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90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по промышленности, энергетике,  транспорту, связи, экологии и ЖКХ администрации муниципального образования Мостовский район, председатель комисс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Серге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дущий специалист отдела по промышленности, энергетике, транспорту, связи, экологии и ЖК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 по промышленности, энергетике, транспорту, связи, экологии и ЖК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образования Мостовский район, секретарь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Члены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67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архитектуры и градо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образования Мостов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имущественных и земельных отношений администрации муниципального образования Мостов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Константи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отдела администрации муниципального образования Мостовский район;</w:t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Степ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айонного совета Мостовской районной  организации Краснодарской краевой общественной организации Всероссийского общества охраны природы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одских и сельских поселений (по согласованию)»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промышлен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ке, транспорту, связи, экологии и ЖК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                                                      Д.С. Бондар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13:00Z</dcterms:created>
  <dc:creator>Машбюро</dc:creator>
  <dc:description/>
  <cp:keywords/>
  <dc:language>en-US</dc:language>
  <cp:lastModifiedBy>Управление</cp:lastModifiedBy>
  <cp:lastPrinted>2017-08-10T09:47:00Z</cp:lastPrinted>
  <dcterms:modified xsi:type="dcterms:W3CDTF">2017-08-14T08:38:00Z</dcterms:modified>
  <cp:revision>15</cp:revision>
  <dc:subject/>
  <dc:title> </dc:title>
</cp:coreProperties>
</file>