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коммерческой организации «Краснодарский краевой фонд капитального ремонта многоквартирных до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глазами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435"/>
        <w:gridCol w:w="4444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4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РЕЧЕНЬ ДАННЫХ</w:t>
            </w:r>
          </w:p>
        </w:tc>
        <w:tc>
          <w:tcPr>
            <w:tcW w:w="444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ПОЛНЯЕМЫЕ ДАННЫЕ</w:t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 ав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 (полных лет), 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исунка/поделки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ий адрес автора (с почтовым индекс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автора (родителей автора) и (или) электронный адрес</w:t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тверждаю авторство рисунка/поделки и соглашаюсь с тем, что фото рисунка/поделки может быть опубликовано в любых средствах массовой информации, как во время проведения Конкурса, так и после его окончания, в разных городах Российской Федерации и не претендую на выплату авторского гонорара</w:t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дпись одного из родителей ав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с указанием Ф.И.О. и родства)</w:t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*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альный отдел НКО «Фонд капитального ремонта МКД», от которого представлена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*</w:t>
            </w:r>
          </w:p>
        </w:tc>
        <w:tc>
          <w:tcPr>
            <w:tcW w:w="44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ная группа, в которой принимает участие работа</w:t>
            </w:r>
          </w:p>
        </w:tc>
        <w:tc>
          <w:tcPr>
            <w:tcW w:w="44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о _______________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ункты 7 и 8 заявки заполняются работниками территориального отдел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1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1:00Z</dcterms:created>
  <dc:creator>user-default</dc:creator>
  <dc:description/>
  <dc:language>en-US</dc:language>
  <cp:lastModifiedBy>user-default</cp:lastModifiedBy>
  <dcterms:modified xsi:type="dcterms:W3CDTF">2015-03-1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