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8"/>
        <w:gridCol w:w="3523"/>
      </w:tblGrid>
      <w:tr>
        <w:trPr>
          <w:trHeight w:val="2390" w:hRule="atLeast"/>
        </w:trPr>
        <w:tc>
          <w:tcPr>
            <w:tcW w:w="9781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5250" w:right="3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енеральному директору</w:t>
              <w:br/>
              <w:t xml:space="preserve">некоммерческой организации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5250" w:righ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«Краснодарский краевой фонд капитального ремонта многоквартирных домов»</w:t>
              <w:br/>
              <w:t> </w:t>
              <w:br/>
              <w:t>А.Ю. Штовхань 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5250" w:right="3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781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ЯВЛЕНИЕ</w:t>
              <w:br/>
              <w:t>о согласии субъекта на обработку его персональных данных</w:t>
              <w:br/>
              <w:t> </w:t>
            </w:r>
          </w:p>
        </w:tc>
      </w:tr>
      <w:tr>
        <w:trPr>
          <w:trHeight w:val="11473" w:hRule="atLeast"/>
        </w:trPr>
        <w:tc>
          <w:tcPr>
            <w:tcW w:w="9781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30" w:firstLine="7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Я, _______________________________________________________________________________, проживающий (-ая) по адресу ______________________________________________________________, паспорт серии _________________, номер _________________, выдан____________________________ ____________________________________________"___"______________ ______ года, в соответствии с Федеральным законом от 27 июля 2006 года № 152-ФЗ "О персональных данных" даю согласие                 НКО «Фонд капитального ремонта МКД» (далее – Фонд), расположенному по адресу 350000, Краснодарский край,  г. Краснодар, ул. Северная, 324, литер «Н», этаж 6 на обработку моих персональных данных, а именно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 (в т.ч. предыдущие),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ные данные или данные документа, удостоверяющего личность,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рождения, место рождения,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тво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к воинской обязанности и иные сведения военного билета и приписного удостоверения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документов о профессиональном образовании, профессиональной переподготовки, повышении квалификации, стажировке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документов о подтверждении специальных знаний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документов о присвоении ученой степени, ученого звания, списки научных трудов и изобретений и сведения о наградах и званиях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иностранных языков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ое положение и данные о составе и членах семьи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социальных льготах, пенсионном обеспечении и страховании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документов об инвалидности (при наличии)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работы и другие данные трудовой книжки и вкладыша к трудовой книжке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, квалификационный уровень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заработной плате (доходах), банковских счетах, картах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 (по регистрации и фактический), дата регистрации по указанному месту жительства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телефона (стационарный домашний, мобильный)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свидетельства о постановке на учет в налоговом органе физического лица по месту жительства на территории РФ (ИНН)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страхового свидетельства государственного пенсионного страховани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другие 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ях исполнения трудового договора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15" w:after="0"/>
              <w:ind w:right="30" w:firstLine="71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ень действий, осуществляемых с персональными данными: сбор, систематизация, накопление, хранение, уточнение (обновление, изменение), использование, обезличивание, блокирование, уничтожение;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15" w:after="0"/>
              <w:ind w:right="30" w:firstLine="71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существляет смешанную обработку персональных данных с применением ЭВМ, с передачей по внутренней сети и сети интернет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15" w:after="0"/>
              <w:ind w:right="30" w:firstLine="71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ное согласие действует до достижения целей обработки персональных данных или в течение срока хранения информации. Действие согласия прекращается досрочно в случае принятия Фондом решения о прекращении обработки персональных данных и/или уничтожения документов, содержащих персональные данные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15" w:after="0"/>
              <w:ind w:right="30" w:firstLine="71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ие может быть отозвано мною в любое время на основании моего письменного заявления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15" w:after="0"/>
              <w:ind w:right="30" w:firstLine="7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и обязанности в области защиты персональных данных мне разъяснены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15" w:after="0"/>
              <w:ind w:right="30" w:firstLine="7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62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 w:before="15" w:after="0"/>
              <w:ind w:righ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"_____"______________ 20_____года</w:t>
            </w:r>
          </w:p>
        </w:tc>
        <w:tc>
          <w:tcPr>
            <w:tcW w:w="35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_____________________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sectPr>
      <w:type w:val="nextPage"/>
      <w:pgSz w:w="11906" w:h="16838"/>
      <w:pgMar w:left="1701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37:00Z</dcterms:created>
  <dc:creator>FastReport</dc:creator>
  <dc:description/>
  <cp:keywords/>
  <dc:language>en-US</dc:language>
  <cp:lastModifiedBy>user-default</cp:lastModifiedBy>
  <cp:lastPrinted>2014-11-11T15:13:00Z</cp:lastPrinted>
  <dcterms:modified xsi:type="dcterms:W3CDTF">2015-03-16T12:37:00Z</dcterms:modified>
  <cp:revision>2</cp:revision>
  <dc:subject/>
  <dc:title/>
</cp:coreProperties>
</file>