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940" w:right="0"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tLeast" w:line="240"/>
        <w:ind w:left="-5940" w:right="0"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контрольно-ревизионного отде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Мостов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2204"/>
        <w:gridCol w:w="1628"/>
        <w:gridCol w:w="1401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веря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евизии (проверки)- комплексная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ревизии (провер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07:00Z</cp:lastPrinted>
  <dcterms:modified xsi:type="dcterms:W3CDTF">2014-08-08T05:27:00Z</dcterms:modified>
  <cp:revision>53</cp:revision>
  <dc:subject/>
  <dc:title/>
</cp:coreProperties>
</file>