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2"/>
        <w:shd w:fill="FFFFFF" w:val="clear"/>
        <w:spacing w:before="0" w:after="0"/>
        <w:ind w:left="496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/>
      </w:pPr>
      <w:r>
        <w:rPr/>
        <w:t>к административному регламенту контрольно-ревизионного отдела финансового управления администрации муниципального образования Мостовский район исполнения муниципальной функции «осуществление последующего муниципального внутреннего финансового контроля»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наименование организации, Ф.И.О. руководителя проверяемой организац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67"/>
      <w:bookmarkEnd w:id="0"/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реквизиты распоряжения администрации о проведении проверк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веряемой организац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роверка 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 проверки и (или) наименование проверяемой организац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выявлены следующие наруше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т о результатах проверки от "__" ________ 20__ г.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едписыва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ранить перечисленные выше нарушения в срок до ________________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бщить в письменной форме в контрольно-ревизионный отдел администрации муниципального образования Мостовский район в срок до _______________ об исполнении предписания и устранении нарушений, выявленных в ходе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М.Г.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го отдел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А.В.Пип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t2">
    <w:name w:val="style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7:00Z</dcterms:created>
  <dc:creator>Admin</dc:creator>
  <dc:description/>
  <dc:language>en-US</dc:language>
  <cp:lastModifiedBy>Admin</cp:lastModifiedBy>
  <cp:lastPrinted>2014-12-26T11:46:00Z</cp:lastPrinted>
  <dcterms:modified xsi:type="dcterms:W3CDTF">2014-12-04T10:51:00Z</dcterms:modified>
  <cp:revision>5</cp:revision>
  <dc:subject/>
  <dc:title/>
</cp:coreProperties>
</file>