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hd w:fill="FFFFFF" w:val="clear"/>
        <w:spacing w:before="0" w:after="0"/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t2"/>
        <w:shd w:fill="FFFFFF" w:val="clear"/>
        <w:spacing w:before="0" w:after="0"/>
        <w:ind w:left="4962" w:right="-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 контрольно-ревизионного отдела финансового управления администрации муниципального образования Мостовский район исполнения муниципальной функции «осуществление последующего муниципального внутреннего финансового контроля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ЕДОМЛЕНИ</w:t>
      </w:r>
      <w:bookmarkStart w:id="0" w:name="l443"/>
      <w:bookmarkEnd w:id="0"/>
      <w:r>
        <w:rPr>
          <w:color w:val="000000"/>
          <w:sz w:val="28"/>
          <w:szCs w:val="28"/>
          <w:shd w:fill="FFFFFF" w:val="clear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ОЯЩЕЙ РЕВИЗИИ (ПРОВЕР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проверяемой организации  -  фамилия и инициалы)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проверяемой организации)</w:t>
      </w:r>
    </w:p>
    <w:p>
      <w:pPr>
        <w:pStyle w:val="Normal"/>
        <w:jc w:val="both"/>
        <w:rPr/>
      </w:pPr>
      <w:bookmarkStart w:id="1" w:name="l444"/>
      <w:bookmarkEnd w:id="1"/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уведомляю, что в соответствии с Планом работы контрольно-ревизионного отдела финансового управления администрации Мостовского района, будет проведена проверка (ревизия) финансово-хозяйственной и административной деятельности Вашей (его) организации (учре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____________________201__ по ____________________201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й  программы  ревизии (проверки) от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евизии (проверки) с "__" ________ г. по «__» 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_________________М.Г.Чеботов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____»_____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ено:__________________            _____________________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180" w:leader="none"/>
          <w:tab w:val="left" w:pos="6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:_____________________201__г.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</w:rPr>
      </w:pPr>
      <w:r>
        <w:rPr>
          <w:sz w:val="28"/>
        </w:rPr>
        <w:t>контрольно-ревизионного отдела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А.В.П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320" w:before="600" w:after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</dc:creator>
  <dc:description/>
  <dc:language>en-US</dc:language>
  <cp:lastModifiedBy>Admin</cp:lastModifiedBy>
  <cp:lastPrinted>2014-12-26T10:09:00Z</cp:lastPrinted>
  <dcterms:modified xsi:type="dcterms:W3CDTF">2014-12-04T10:49:00Z</dcterms:modified>
  <cp:revision>51</cp:revision>
  <dc:subject/>
  <dc:title/>
</cp:coreProperties>
</file>