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302"/>
        <w:ind w:left="432" w:right="0" w:hanging="4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РЕБ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б устранении обстоятельств, препятствующих осуществлению полномочий контрольно-ревизионного отдела финансового управления муниципального образования Мостовский район</w:t>
      </w:r>
    </w:p>
    <w:p>
      <w:pPr>
        <w:pStyle w:val="Normal"/>
        <w:widowControl w:val="false"/>
        <w:autoSpaceDE w:val="false"/>
        <w:ind w:left="2600" w:right="2400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 _____ 20__г.                                                                               п.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ревизионный отдел финансового управления администрации муниципального образования Мостовский район, в соответствии с полномочиями, предоставленными постановлением главы администрации муниципального образования Мостовский район от____________ №________ «__________________________________________________________________________________________________________________________________»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излагаются обстоятельства, препятствующие проведению проверки (ревизии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 результатах рассмотрения настоящего требования и привлечении к ответственности виновных должностных лиц, необходимо проинформировать контрольно-ревизионный отдел финансового управления администрации муниципального образования Мостовский район </w:t>
      </w:r>
      <w:r>
        <w:rPr>
          <w:b/>
          <w:bCs/>
          <w:sz w:val="28"/>
          <w:szCs w:val="28"/>
        </w:rPr>
        <w:t xml:space="preserve">не позднее ________ календарных дней с даты получения требования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получения департаментом </w:t>
      </w:r>
      <w:r>
        <w:rPr>
          <w:bCs/>
          <w:sz w:val="28"/>
          <w:szCs w:val="28"/>
        </w:rPr>
        <w:t>«___»______20___г. и</w:t>
      </w:r>
      <w:r>
        <w:rPr>
          <w:sz w:val="28"/>
          <w:szCs w:val="28"/>
        </w:rPr>
        <w:t>нформации, в отношении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олжностное лицо проверяемой организации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«___»______20___г. </w:t>
      </w:r>
      <w:r>
        <w:rPr>
          <w:kern w:val="2"/>
          <w:sz w:val="28"/>
          <w:szCs w:val="28"/>
          <w:lang w:eastAsia="ar-SA"/>
        </w:rPr>
        <w:t>будет составлен акт о не выполнении требования для передачи его в прокуратуру Мост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9T14:58:00Z</cp:lastPrinted>
  <dcterms:modified xsi:type="dcterms:W3CDTF">2014-12-04T10:47:00Z</dcterms:modified>
  <cp:revision>54</cp:revision>
  <dc:subject/>
  <dc:title/>
</cp:coreProperties>
</file>