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302"/>
        <w:ind w:left="432" w:right="0" w:hanging="432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б устранении нарушений бюджетного законодательства</w:t>
      </w:r>
    </w:p>
    <w:p>
      <w:pPr>
        <w:pStyle w:val="Normal"/>
        <w:widowControl w:val="false"/>
        <w:autoSpaceDE w:val="false"/>
        <w:ind w:left="2600" w:right="2400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 _____ 20__г.                                                                               п.Мостовской</w:t>
      </w:r>
    </w:p>
    <w:p>
      <w:pPr>
        <w:pStyle w:val="Normal"/>
        <w:widowControl w:val="false"/>
        <w:autoSpaceDE w:val="false"/>
        <w:ind w:left="0" w:righ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ревизионный отдел финансового управления администрации муниципального образования Мостовский район, в соответствии с полномочиями, предоставленными постановлением главы администрации муниципального образования Мостовский район от____________ №________ «__________________________________________________________________________________________________________________________________», на основании акта проверки от «____»___________20____г., проведенной на основании удостоверения от «__»_________20__г. №________по вопросу _______________________________________________</w:t>
      </w:r>
    </w:p>
    <w:p>
      <w:pPr>
        <w:pStyle w:val="Normal"/>
        <w:widowControl w:val="false"/>
        <w:autoSpaceDE w:val="false"/>
        <w:ind w:left="0" w:right="0" w:firstLine="52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16"/>
          <w:szCs w:val="16"/>
        </w:rPr>
        <w:t>(указывается тема проверки, проверяемая организац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___________, ИНН_________  , юридический адрес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данные проверенной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стоящее представление, принять меры по устранению и  недопущению в дальнейшем совершения следующих нарушений бюджетного законод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4446"/>
        <w:gridCol w:w="2624"/>
        <w:gridCol w:w="5"/>
      </w:tblGrid>
      <w:tr>
        <w:trPr>
          <w:trHeight w:val="89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  <w:t xml:space="preserve">Содержание нарушения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192" w:before="24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  <w:t>Нормативно-правовой акт, который наруше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пункт, часть, статья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одные данные о нарушениях</w:t>
            </w:r>
          </w:p>
        </w:tc>
      </w:tr>
      <w:tr>
        <w:trPr>
          <w:trHeight w:val="315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сумма наруш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0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 результатах рассмотрения настоящего представления и мерах, </w:t>
      </w:r>
      <w:r>
        <w:rPr>
          <w:b/>
          <w:sz w:val="28"/>
          <w:szCs w:val="28"/>
        </w:rPr>
        <w:t>принятых по устранению и недопущению в дальнейшем</w:t>
      </w:r>
      <w:r>
        <w:rPr>
          <w:sz w:val="28"/>
          <w:szCs w:val="28"/>
        </w:rPr>
        <w:t xml:space="preserve"> совершения указанных в настоящем представлении нарушений бюджетного законодательства Российской Федерации, о привлечении к ответственности должностных лиц, виновных в допущенных нарушениях, необходимо проинформировать контрольно – ревизионный отдел финансового управления администрац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в срок до «___»______20___г. с приложением надлежаще заверенных копий документов, подтверждающих исполнени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получения отделом </w:t>
      </w:r>
      <w:r>
        <w:rPr>
          <w:bCs/>
          <w:sz w:val="28"/>
          <w:szCs w:val="28"/>
        </w:rPr>
        <w:t>«___»______20___г. и</w:t>
      </w:r>
      <w:r>
        <w:rPr>
          <w:sz w:val="28"/>
          <w:szCs w:val="28"/>
        </w:rPr>
        <w:t>нформации, в отношении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проверяемой организации, должностное лицо проверяемой организации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«___»______20___г. в ___ ч. ___ мин. по адресу _______________________ </w:t>
      </w:r>
      <w:r>
        <w:rPr>
          <w:kern w:val="2"/>
          <w:sz w:val="28"/>
          <w:szCs w:val="28"/>
          <w:lang w:eastAsia="ar-SA"/>
        </w:rPr>
        <w:t>будет составлен протокол об административном правонарушении по ст. 4.3 Закона Краснодарского края от 23.07.2003 № 608-КЗ «Об административных правонарушениях».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14:00Z</cp:lastPrinted>
  <dcterms:modified xsi:type="dcterms:W3CDTF">2014-12-04T10:28:00Z</dcterms:modified>
  <cp:revision>53</cp:revision>
  <dc:subject/>
  <dc:title/>
</cp:coreProperties>
</file>