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24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оряжением контрольно-счетной палаты муниципального образования Мост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№ _________</w:t>
            </w:r>
          </w:p>
        </w:tc>
      </w:tr>
    </w:tbl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нтрольно-счетной палаты муниципаль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Мост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1. Предмет и состав Регламента контрольно-счетной палаты муниципального образования Мостовский район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гламент контрольно-счетной палаты муниципального образования  Мостовский район (далее – регламент) – нормативный акт, устанавливающий основные правила деятельности контрольно-счетной палаты муниципального образования Мостовский район (далее – контрольно-счетная палат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гламент принят на основании Федерального закона от 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, во исполнение требований Положения о Контрольно-Счетной палате муниципального образования Мостовский район утверждённого решением Совета муниципального  образования Мостовский район от 22 ноября 2011 года № 141, (далее - Положение «О контрольно-счетной палате») и опреде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нутренние вопросы деятельности контрольно-счетной пала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петенцию Председателя контрольно-счетной палаты;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рядок подготовки, проведения и оформления результатов контрольных (проверок, ревизий, аудитов, обследований), экспертно-аналитических и других мероприятий контрольно-счетной палаты;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рядок организационного и документационного обеспечения контрольно-счетной пала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рядок информирования о результатах деятельности контрольно-счетной пала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ые вопросы деятельности контрольно-счетной па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2. Основы организации деятельности контрольно-счетной палат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гламент является обязательным для всех должностных лиц контрольно-счетной па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ые лица контрольно-счетной палаты руководствуются в своей деятельности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международными договорами Российской Федерации, Законами Краснодарского края, Уставом муниципального образования Мостовский район,  Положением «О контрольно-счетной палате», иными нормативными правовыми актами органов местного самоуправления муниципального образования Мостовский район, настоящим регламентом, а также иными нормативными актами контрольно-счетной па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является  органом местного самоуправления муниципального образования Мостовский район, входит в структуру органов местного самоуправления, является юридическим лицом, имеет гербовую печать и бланки со своим наименованием и с изображением герба муниципального образования Мостов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владеет, пользуется муниципальным имуществом, необходимым для обеспечения деятельности контрольно-счетной пала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2 Положения «О контрольно-счетной палате» на основе настоящего регламента с целью регулирования внутренних вопросов деятельности контрольно-счетной палаты,  подготовки и проведения контрольных мероприятий разрабатываются инструкции, положения, методические рекомендации и стандар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вопросам, связанным с организацией работы, должностные лица контрольно-счетной палаты руководствуются также организационно-распорядительными документами председателя контрольно-счетной палаты, издаваемыми в пределах предоставленных ему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3. Задачи контрольно-счетной па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ми контрольно-счетной палаты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осуществление контроля за своевременным исполнением доходных и расходных статей местного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эффективности и целесообразности расходов средств местного бюджета и использования муниципальной соб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ценка обоснованности доходных и расходных статей проекта местного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инансовая экспертиза проектов нормативных правовых актов органов местного самоуправления муниципального образования Мостовский район, предусматривающих расходы, покрываемые за счет средств бюджета, или влияющих на формирование и исполнение местного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ализ выявленных отклонений от установленных показателей местного бюджета и подготовка предложений, направленных на их устранение, а также на совершенствование бюджетного процесса в цел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блюдением установленного порядка управления и распоряжения имуществом, находящимся в муниципальной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своих задач контрольно-счетная палата осуществляет контрольные мероприятия, экспертно-аналитическую, экспертно-финансовую, информационную и иные виды деятельности, обеспечивает единую систему контроля за исполнением местного бюджета, использованием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2. СТРУКТУРА КОНТРОЛЬНО-СЧЕТНОЙ ПАЛА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4. Состав контрольно-счетной па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но-счетная палата состоит из председателя Контрольно-счетной палаты и аппар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 замещает муниципальную долж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аппарата являются муниципальными служащи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а, обязанности и ответственность сотрудников контрольно-счетной палаты определяются федеральным законодательством, законодательством Российской Федерации и Краснодарского края о муниципальной службе, настоящим положением и регламентом контрольно-счетной пала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атная численность контрольно-счетной палаты утверждается решением Совета муниципального образования Мостовский район (далее - Сов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5. Председатель контрольно-счетной па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 назначается на муниципальную должность решением муниципального образования Мостовский район  в соответствии со статьей 44 Устава муниципального образования Мостовский район, принятым тайным голосованием большинством голосов от общего числа депутатов Совета, присутствующих на засед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ь контрольно-счетной пала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яет общее руководство деятельностью контрольно-счетной пала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частвует в проведении плановых проверок в соответствии с настоящим положением, нормативными правовыми актами представительного органа, регламентом контрольно-счетной пала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издает распоряжения по вопросам деятельности контрольно-счетной палат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едставляет контрольно-счетную палату в отношениях с органами местного самоуправления и иными организациями независимо от форм собстве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утверждает регламент контрольно-счетной пала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тверждает годовой план работы контрольно-счетной пала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дписывает представления и предписания контрольно-счетной пала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направляет главе муниципального образования Мостовский район, в Совет заключения по проектам решений муниципального образования и иных нормативных правовых актов органов местного самоуправления муниципального образования Мостовский район по бюджетно-финансовым вопрос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контролирует исполнение контрольно-счетной палатой поручений Совета муниципального образования Мостовский район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существляет полномочия по найму и увольнению работников аппарата контрольно-счетной пала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меет право первой подписи на банковских и финансовых документах контрольно-счетной пала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годовую смету расходов, связанных с деятельностью контрольно-счетной пала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тверждает должностные инструкции работников контрольно-счетной пала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ключает договоры, необходимые для осуществления деятельности контрольно-счетной пала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установленном порядке, при необходимости командирует работников контрольно-счетной пала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нимает решения о поощрениях, а также о наложении дисциплинарных взысканий на работников, их переводе, обучении и повышении квалификации в соответствии с законодательством о труде, муниципальной службе, Положением «О контрольно-счетной палате», настоящим регламентом и иными  нормативными актами контрольно-счетной пала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существляет иные права и обязанности, направленные на обеспечение деятельности контрольно-счетной пала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6. Аппарат контрольно-счетной пала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беспечения деятельности контрольно-счетной палаты создается аппарат контрольно-счетной палаты, осуществляющий свою деятельность под руководством председателя контрольно-счетной па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Аппарат контрольно-счетной палаты состоит из муниципальных служащих, работников, замещающих должности,  отнесенные к должностям муниципальной служб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ава и обязанности работников аппарата контрольно-счетной палаты определяются законодательством о труде, муниципальной службе, Положением «О контрольно-счетной палате», настоящим регламентом и иными нормативными актами контрольно-счетной палат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пределение полномочий и должностных обязанностей между работниками аппарата контрольно-счетной палаты устанавливается в соответствии  должностными инструкциями и трудовыми договорами работ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атная численность контрольно-счетной палаты устанавливается Советом муниципального образования Мостов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и аппарата контрольно-счетной палаты назначаются на должность на основании распоряжения председателя контрольно-счетной палаты, согласно штатному распис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и аппарата несут ответственность в установленном законодательством РФ порядке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3. ОРГАНИЗАЦИЯ РАБОТЫ КОНТРОЛЬНО-СЧЕТНОЙ ПАЛА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7. Планирование работы контрольно-счетной пала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1 Положения «О контрольно-счетной палате» контрольно-счетная палата осуществляет свою деятельность на основе планов, которые разрабатываются и утверждаются ею самостоя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довой план работы контрольно-счетной палаты формируется на осно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ных направлений развития бюджетного процесса и финансовой систе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истемного анализа результатов проведенных контрольных и экспертно-аналитически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учений, обращений, запросов в соответствии с установленными настоящим Регламентом правил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 работы контрольно-счетной палаты утверждается в срок до 30 декабря года, предшествующего планируемом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му включению в планы работы контрольно-счетной палаты подлежат поручения Совета муниципального образования Мостовский район, предложения и запросы главы муниципального образования Мостовский район, направленные в контрольно-счетную палату до 15 декабря года, предшествующего планируемом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Совета муниципального образования Мостовский район, главы муниципального образования Мостовский район по изменению плана работы контрольно-счетной палаты рассматриваются контрольно-счетной палатой в 10-дневный срок со дня поступ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выполнением планов работ контрольно-счетной палаты осуществляет председатель  контрольно-счетной па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4. ПОРЯДОК ПОДГОТОВКИ, ПРОВЕДЕНИЯ И ОФОРМЛЕНИЯ РЕЗУЛЬТАТОВ КОНТРОЛЬНЫХ МЕРОПРИЯТИЙ, ПРИНЯТИЯ РЕШЕНИЙ ПО ИХ РЕЗУЛЬТАТА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8. Основания для проведения контрольных мероприят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контрольно-счетной палате в рамках своих полномочий контрольно-счетная палата осуществляет контрольные мероприятия в форме проверок, ревизий, аудитов, обслед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шняя проверка годового отчета об исполнении местного бюджета и бюджетов городских и сельских поселений относится к контрольному мероприятию, которое включает внешнюю проверку бюджетной отчетности главных администраторов бюджетных средств для подготовки заключения на годовой отчет об исполнении местного бюджета и бюджетов городских и сельских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проведения проверки годовой бюджетной отчетности главных администраторов средств местного бюджета определен Стандартом внешнего муниципального финансового контроля контрольно-счетной палаты муниципального образования Мостовский район СФК КСП-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ные мероприятия (проверки, ревизии, обследования, аудиты) проводятся в соответствии с годовым планом работы контрольно-счетной палаты, или в отдельных случаях, как внепланов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подготовки и проведения контрольных мероприятий, а также оформления их результатов определены Стандартами внешнего муниципального финансового контроля контрольно-счетной палаты муниципального образования Мостов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язательным условием проведения мероприятия является наличие программы его проведения, утвержденной председателем контрольно-счетной пала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ие мероприятия оформляется соответствующим распоряжением контрольно-счетной пала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ументом, подтверждающим право сотрудников контрольно-счетной палаты на проведение контрольных действий и мероприятий, в том числе встречных проверок, является удостоверение на право проведения контрольного меропри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9. Порядок подготовки и проведения контрольных мероприят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контрольного мероприятия  включает в себ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распоряжения о проведении контрольного мероприятия, программы контрольного мероприятия и удостоверения на право проведения контрольного мероприят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просы информационных материалов общего и специального характера  в соответствии с программой контрольного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у проектов иных документов, необходимых для проведения контрольного мероприят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копление информационных материалов и их предварительный анализ для формирования перечня контрольных вопрос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акта контрольного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отчета о проведенном контрольном мероприятии, проектов представлений и предпис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10. Требования к программам проведения контрольных мероприят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контрольного мероприятия утверждается председателем контрольно-счетной па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онтрольного мероприятия содержи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контрольного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ание для проведения контрольного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ень проверяемых объе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ль проводимого контрольного мероприятия и осуществляемых в его рамках действ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просы, охватывающие содержание контрольного меропри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контрольного мероприятия разрабатывается Председателем контрольно-счетной палаты или сотрудником контрольно-счетной палаты, ответственным за проведение контрольного меропри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ление срока проведения контрольного мероприятия осуществляется Председателем Контрольно-счетной палаты с изложением причин продления и отражением данных причин в удостоверении на право проведения контрольного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11. Порядок оформления распоряжения о проведении контрольного мероприят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поряжение о проведении контрольного мероприятия издается Председателем контрольно-счетной пала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поряжение о проведении контрольного мероприятия должно содержать ссылку на соответствующий пункт плана работы контрольно-счетной па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споряжении о проведении контрольного мероприятия также указыв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контрольного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бъектов контроля (в соответствии с утвержденной программо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лжностное лицо, ответственное за проведение контрольного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и начала и окончания проведения контрольного мероприятия на объекте проверк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оки составления а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оки составления отчета о проведенном контрольном мероприят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распоряжения о проведении контрольного мероприятия разрабатывается Председателем контрольно-счетной па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12. Порядок оформления удостоверений на право проведения контрольного мероприят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достоверения на право проведения контрольного мероприятия выдаются Председателем контрольно-счетной палаты,  на основании распоряжения о проведении контрольного меропри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а удостоверения на право проведения контрольного мероприятия утверждается Председателем контрольно-счетной па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стоверении на право проведения контрольного мероприятия указыв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контрольного мероприят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квизиты распоряжения контрольно-счетной палаты о проведении контрольного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бъектов контроля (в соответствии с утвержденной программо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оки начала и окончания проведения контрольного мероприятия на объекте провер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ерсональный состав сотрудников контрольно-счетной палаты и привлеченных специалистов, уполномоченных на проведение контрольного меропри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достоверения на право проведения контрольного мероприятия разрабатывается Председателем контрольно-счетной пала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достоверения на право проведения контрольного мероприятия выдаются сотруднику контрольно-счетной палаты  под расписку в журнале учета выданных удостовер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13. Оформление результатов контрольных мероприят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трольных мероприятий оформляются акты. Акт может оформляться на орган (организацию) в целом, на ряд взаимосвязанных фактов или на один конкретный факт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акт оформляется в целом на мероприятие или ряд взаимосвязанных фактов, то в акте указыв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ходные данные контрольного мероприятия: основание, цель, объекты контро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ерсональный состав сотрудников контрольно-счетной палаты, проводивших контрольное мероприят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еречень установленных фактов нарушения законодательства с указанием конкретных статей законов и иных нормативных актов, требования которых нарушены, факты нецелевого (незаконного) и (или) неэффективного использования финансовых и иных ресурсов, указание оценки ущерба для местного бюджета и (или) муниципальной собственности, при наличии такового, а также указание конкретных должностных лиц, допустивших 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 об объекте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акт оформляется на один конкретный факт, то в акте указыв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ходные данные контрольного мероприятия по данному объекту: основание, цель, объекты контро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ерсональный состав сотрудников контрольно-счетной палаты, проводивших контрольное мероприят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ный факт нарушения законодательства в деятельности проверяемого органа или организации (с указанием конкретных статей законов и иных нормативных актов, требования которых нарушены) с возможным указанием оценки ущерба для местного бюджета и (или) муниципальной собственности при наличии такового, а также с указанием конкретных должностных лиц, допустивших 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ыявленные нарушения содержат в себе признаки состава преступления или административного правонарушения и возникает необходимость в принятии срочных мер для пресечения противоправных действий, сотрудник контрольно-счетной палаты незамедлительно оформляет акт по конкретному факту выявленных нарушений, информирует председателя контрольно-счетной палаты, требует письменные объяснения от должностных лиц соответствующего органа или организации, а также передает материалы проверок в контролирующие или правоохранительные органы для проведения соответствующи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зложении в актах выявленных нарушений должна обеспечиваться объективность и точность описания их сущности со ссылкой на документы, подтверждающие достоверность записей в ак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кты оформляются и подписываются всеми сотрудниками контрольно-счетной палаты, проводившими контрольное мероприят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4. Ознакомление ответственных должностных лиц проверяемых учреждений с актами по результатам проведенных контрольных мероприяти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кт после его подписания сотрудниками Контрольно-счетной палаты регистрируется в соответствии с требованиями Положения о делопроизводстве Контрольно-счетной палаты и направляется для ознакомления и подписания руководителю проверяемого органа или учреждения. С сопроводительным письмом направляются два экземпляра акта, один из которых после подписания подлежит возврату в контрольно-счетную палат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и подписание производится в срок не более пяти рабочих дн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 допускается представление для ознакомления руководителю или иному представителю проверяемых учреждений неподписанных проектов 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в акты, подписанные специалистами, проводившими контрольное мероприятие, каких-либо изменений или дополнений на основании замечаний ответственных должностных лиц и вновь представленных ими материалов не допуска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с фактами, изложенными в акте, руководителю учреждения предлагается при его подписании указать на наличие замечаний и пояснений. Замечания и пояснения излагаются в письменном виде и должны представляться в контрольно-счетную палату в срок до пяти рабочих дней со дня получения субъектом проверки акта контрольного мероприятия и являются неотъемлемыми приложениями к ак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руководителя учреждения подписать акт даже с указанием на наличие замечаний, сотрудниками контрольно-счетной палаты в акте производится запись об отказе руководителя от подписи. При этом указываются дата, время, обстоятельства и свидетели обращения к руководителю, а также дата, время и обстоятельства получения отказа, либо период, в течение которого не получен ответ на обращ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 в 30-дневный срок со дня получения письменных пояснений и замечаний  руководителей проверяемых учреждений по акту контрольного мероприятия рассматривает обоснованность этих пояснений и замеч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оверки в 5дневный срок со дня получения пояснений готовит письменное заключение по сути пояснений и замечаний и представляет его Председателю контрольно-счетной па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рассмотрения Председателем контрольно-счетной палаты пояснений и замечаний, руководителю проверяемого учреждения направляется письменный ответ о принятии пояснений и замечаний или с обоснованием отказа в их принятии. Ответ подготавливается руководителем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упившие в контрольно-счетную палату пояснения и замечания, заключения на них приобщаются к материалам контрольного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15. Действия сотрудников контрольно-счетной палаты в случае отказа в допуске к объектам контрольного мероприятия, материалам, документа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 отказа в допуске на территорию проверяемого объекта либо к необходимой информации специалиста контрольно-счетной палаты и (или) привлеченного специалиста, предъявившего удостоверение на право проведения контрольного мероприятия, или в предоставлении необходимой информации и документов, а также в случае необоснованной задержки с их предоставлением, сотрудник контрольно-счетной палаты незамедлительно составляет акт об отказе в допуске на проверяемый объект, к материалам и документам с указанием даты, времени, места, фамилии должностного лица, допустившего противоправные действия, и других обстоятельств отказ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кт в течение суток с момента его составления представляется председателю контрольно-счетной палаты и является основанием для выдачи предписания в порядке, установленном Положением о Контрольно-счетной палате и настоящим Регла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16. Оформление отчетов по итогам проведения контрольных мероприят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проведения контрольного мероприятия председатель контрольно-счетной палаты составляет и подписывает отчет или справку (далее – отчет) о результатах контрольного мероприятия. Специалисты контрольно-счетной палаты, принимавшие участие в проведении контрольного мероприятия и не согласные с содержащимися в отчете выводами, вправе выразить особое мнение, которое прилагается к отче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ете о результатах контрольного мероприятия указыв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се необходимые исходные данные: основание, цель, объекты контро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формленных а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ные факты нарушений законодательства (с указанием конкретных статей законов и иных нормативных актов, требования которых нарушены), неэффективного использования финансовых и иных средств, с обязательным указанием оценки ущерба для местного бюджета или муниципальной собственности, при наличии такового, а также с указанием конкретных должностных лиц, допустивших наруш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ные факты нецелевого, неэффективного и (или) незаконного использования финансовых и иных муниципальных ресурсов с обязательным указанием оценки ущерба для местного бюджета или муниципальной собственности, при наличии такового, а также с указанием конкретных должностных лиц, допустивших 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енные недостатки в правовом регулировании, управлении и ведомственном контроле в сфере, соответствующей предмету контрольного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 об объекте контро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по взысканию средств с организ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едложения по санкциям в отношении должностных лиц, допустивших нару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едложения об изменениях в правовом регулировании в сфере, соответствующей предмету меропри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тчете также должны содержаться сведения об ознакомлении и подписании актов руководителем проверяемого учреждения, а также указания на наличие письменных замечаний и возражений, либо сведения об отказе руководителя от подписи со ссылкой на соответствующие записи в актах. При наличии замечаний и возражений в отчете указывается на согласие либо несогласие с представленными замеч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ья 17. Экспертно-аналитическая деятельность контрольно-счетной па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Оформление заключений и отчетов по результатам экспертно-аналитических мероприятий производится в соответствии с установленными в контрольно-счетной палате общими правилами делопроизводства, а также Стандартом контрольно-счетной палаты муниципального образования Мостовский район СФККСП -05 «Проведение экспертно-аналитических мероприятий контрольно-счетной палаты муниципального образования Мостовский район и оформление их результатов (общие правила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Экспертные заключения на проекты решений «Об исполнении местного бюджета за отчетный год», «О местном бюджете на очередной финансовый год и двухлетний плановый период», «О внесении изменений в местный бюджет на текущий год» оформляются в соответствии с отдельными стандартами внешнего муниципального финансового контроля контрольно-счетной палаты муниципального образования Мостовский район СФК КСП -15, СФК КСП -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18. Порядок подготовки и направления представлений и предписаний контрольно-счетной пала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проведенных контрольных мероприятий контрольно-счетной палатой направляется представление для принятия мер по устранению выявленных нарушений, возмещению причиненного муниципальному образованию ущерба и привлечения к ответственности должностных лиц, виновных в допущенных нарушениях. Представление контрольно-счетной палаты должно быть рассмотрено не позднее чем в месячный срок со дня получения. О принятых в результате рассмотрения представления решениях и мерах по их реализации контрольно-счетная палата уведомляется незамедли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выявлении на проверяемых объектах нарушений в хозяйственной, финансовой, наносящих муниципальному образованию Мостовский район прямой непосредственный ущерб и требующих в связи с этим безотлагательного пресечения, а также в случаях умышленного или систематического несоблюдения порядка и сроков рассмотрения представлений контрольно-счетной палаты, создания препятствий для проведения контрольных мероприятий, могут выдаваться обязательные для исполнения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ы представлений и предписаний контрольно-счетной палаты по результатам проведенного контрольного мероприятия оформляются председателем контрольно-счетной палаты в срок, установленный настоящим Регламентом для представления отчета о результатах контрольного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и предписания контрольно-счетной палаты адресуются должностным лицам органов местного самоуправления и руководителям проверяемых учре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едставлениях контрольно-счетной палаты указыва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рушения, выявленные в результате проведения контрольного мероприятия и касающиеся компетенции должностного лица или учреждения, которым направляется представл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по устранению выявленных нарушений и взысканию средств местного бюджета, использованных неэффективно, незаконно или не по целевому назначению, и привлечению к ответственности лиц, виновных в наруш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и принятия мер по устранению нарушений, сроки ответа по результатам рассмотрения предст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едписаниях контрольно-счетной палаты указыва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рушения, выявленные в результате проведения контрольного мероприятия и касающиеся компетенции должностного лица или учреждения, которым направляется предпис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ые для исполнения указания по устранению выявленных нарушений и взысканию средств местного бюджета, использованных неэффективно, незаконно или не по целевому назначению, и привлечению к ответственности лиц, виновных в наруш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и принятия мер по устранению нарушений, сроки ответа по результатам исполнения пре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19. Организация контроля за исполнением представлений и предписаний контрольно-счетной пала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посредственный контроль за исполнением представлений и предписаний контрольно-счетной палаты осуществляется председателем контрольно-счетной пала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0. Анализ итогов контрольных мероприятий контрольно-счетной палаты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зультаты проведенного контрольного мероприятия отражаются в информации, представляемой в Совет муниципального образования Мостовский район и главе муниципального образования Мостовский район и в публикуемой контрольно-счетной палатой на официальном сайте в сети Интернет. Результаты проверок и обследований доводятся до сведения руководителя соответствующего органа или учрежд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я готовится председателем контрольно-счетной палаты на основании и в соответствии с утвержденным отчетом по результатам проведенного мероприят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ализ итогов контрольных мероприятий контрольно-счетной палаты включает такж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следование и обобщение причин и последствий выявленных отклонений и нарушений в процессе формирования доходов и расходования средств местного бюджета, а также сведений об их устранен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ыработку обобщенных предложений, формулируемых в ежегодном отчете контрольно-счетной палат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у предложений по совершенствованию бюджетного процесса и нормативных правовых ак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21. Оформление дела по материалам контрольного мероприятия для передачи в архи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материалы контрольного мероприятия готовятся и оформляются в дело в соответствии с Положением о делопроизводстве в контрольно-счетной палате и Положением о порядке регистрации, формирования и оформления дел по итогам контрольного мероприятия для передачи в архив контрольно-счетной палаты. Ответственность за передачу в архив возлагается на председателя контрольно-счетной пала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5. ПОРЯДОК ВЕДЕНИЯ ДЕ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22. Виды распорядительных докумен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порядительными документами контрольно-счетной палаты являются  представления, предписания, распоря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ставления и предписания издаются в соответствии с полномочиями, определенными Положением о контрольно-счетной палате муниципального образования Мостовский райо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поряжения издаются по вопросам, носящим постоянный или долгосрочный характер и касающимся ключевых вопросов деятельности контрольно-счетной палаты. Действие распоряжения может быть отменено другим распоряжением и (или) определено в соответствии с действующими законодательными актами не носящим постоянно действующий характер и имеющим ограниченный срок действ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6. ОРГАНИЗАЦИЯ РАБОТЫ СО СЛУЖЕБНЫМИ ДОКУМЕНТАМИ И ИНФОРМАЦИЕ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23. Прием, доставка и отправка корреспонден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ем и отправка корреспонденции контрольно-счетной палаты, а также доставка и регистрация входящих, исходящих и внутренних документов осуществляется специалистом контрольно-счетной палаты в соответствии с Положением о делопроизводстве в контрольно-счетной пала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я 24. Исполнение документ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в поручении (резолюции и т.п.) не указан другой срок, исполнение документа должно быть произведено в течение 15 дней, а в случае необходимости получения дополнительных сведений – 30 дней со дня регистрации входящего документа в контрольно-счетной палате, либо со дня выпуска протокола совещания, распоря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 установленный срок исполнение документа невозможно, то исполнителем по согласованию с лицом, давшим поручение об исполнении, готовится служебная записка с обоснованием необходимости продления срока и представляется на утверждение до истечения срока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25. Оформление исходящих докумен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ходящие документы контрольно-счетной палаты оформляются на утвержденных бланках для пис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щие документы принимаются к отправке: в случае направления документа в один адрес - в двух экземплярах, в случае направления нескольким адресатам - в таком количестве экземпляров, которое соответствовало бы количеству адресатов на документе плюс од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кземпляр исходящего документа должен быть завизирован председателем контрольно-счетной пала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26. Порядок подготовки и представления информации о результатах деятельности контрольно-счетной пала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станавливается следующий порядок обеспечения официального предоставления информации о деятельности контрольно-счетной палат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информация предоставляется только по завершении контрольных мероприятий, после утверждения отчетов председателем контрольно-счетной палат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одержание, объем, форма и сроки официального представления информации о результатах контрольных и иных мероприятий устанавливаются председателем контрольно-счетной палаты. Решение об этом принимается по итогам рассмотрения председателем контрольно-счетной палаты результатов каждого мероприят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информации осуществляется в соответствии с требованиями законодательства РФ о защите государственной и иной охраняемой законом тайн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отрудники контрольно-счетной палаты  могут использовать данные, полученные в ходе контрольных мероприятий, только в интересах выполнения работ, проводимых контрольно-счетной палат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ыми формами предоставления информации о деятельности контрольно-счетной палаты являю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едставление в Совет муниципального образования Мостовский район ежегодного отчета о работе контрольно-счетной палаты; оперативных отчетов об исполнении местного бюджета за квартал, полугодие и год; отчетов о результатах проведенных контрольных и экспертных мероприятий; заключений или письменных ответов на запросы и поручения Совета муниципального образования Мостовский район, главы муниципального образования Мостовский район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публикование ежегодного отчета контрольно-счетной палаты и результатов контрольных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7. ЗАКЛЮЧИТЕЛЬНЫЕ ПОЛОЖ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27. Утверждение регл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регламент вступает в силу со дня его утверждения председателем контрольно-счетной па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ат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товский район                                                                               А.А.Кувик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3:57:00Z</dcterms:created>
  <dc:creator>Герасименко А.С.</dc:creator>
  <dc:description/>
  <dc:language>en-US</dc:language>
  <cp:lastModifiedBy>Admin</cp:lastModifiedBy>
  <dcterms:modified xsi:type="dcterms:W3CDTF">2017-09-18T13:12:00Z</dcterms:modified>
  <cp:revision>110</cp:revision>
  <dc:subject/>
  <dc:title>образования город Салехард</dc:title>
</cp:coreProperties>
</file>