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тчёт о деятельности контрольно-счётной палаты</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униципального образования Мостовский  район за 2014 год</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Общие положения</w:t>
      </w:r>
    </w:p>
    <w:p>
      <w:pPr>
        <w:pStyle w:val="Normal"/>
        <w:spacing w:lineRule="auto" w:line="240" w:before="0" w:after="0"/>
        <w:ind w:left="360" w:hanging="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distribute"/>
        <w:rPr>
          <w:rFonts w:ascii="Times New Roman" w:hAnsi="Times New Roman"/>
          <w:sz w:val="28"/>
          <w:szCs w:val="28"/>
        </w:rPr>
      </w:pPr>
      <w:r>
        <w:rPr>
          <w:rFonts w:ascii="Times New Roman" w:hAnsi="Times New Roman"/>
          <w:sz w:val="28"/>
          <w:szCs w:val="28"/>
        </w:rPr>
        <w:t>Настоящий отчет подготовлен во исполнение статьи 20 Положения о</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контрольно-счётной палате муниципального образования Мостовский район</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далее контрольно-счётная палата), утверждённого решением Совета</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муниципального образования Мостовский  район от 22.11.2011г. N 141  и</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содержит информацию о деятельности контрольно-счётной палаты,</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результатах проведенных экспертно-аналитических и контрольных</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мероприятий, вытекающих из них выводах, рекомендациях и предложениях, а также об основных направлениях деятельности в 2014 год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4 году Контрольно-счётная палата осуществляла свою деятельность на основе принципов законности, объективности, независимости и гласности.</w:t>
      </w:r>
    </w:p>
    <w:p>
      <w:pPr>
        <w:pStyle w:val="Normal"/>
        <w:spacing w:lineRule="auto" w:line="240" w:before="0" w:after="0"/>
        <w:ind w:firstLine="708"/>
        <w:jc w:val="distribute"/>
        <w:rPr>
          <w:rFonts w:ascii="Times New Roman" w:hAnsi="Times New Roman"/>
          <w:sz w:val="28"/>
          <w:szCs w:val="28"/>
        </w:rPr>
      </w:pPr>
      <w:r>
        <w:rPr>
          <w:rFonts w:ascii="Times New Roman" w:hAnsi="Times New Roman"/>
          <w:sz w:val="28"/>
          <w:szCs w:val="28"/>
        </w:rPr>
        <w:t>Контрольно-счётная палата является органом, призванным в пределах</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полномочий представлять Совету муниципального образования Мостовский район, главе муниципального образования Мостовский район, населению</w:t>
      </w:r>
    </w:p>
    <w:p>
      <w:pPr>
        <w:pStyle w:val="Normal"/>
        <w:spacing w:lineRule="auto" w:line="240" w:before="0" w:after="0"/>
        <w:jc w:val="distribute"/>
        <w:rPr>
          <w:rFonts w:ascii="Times New Roman" w:hAnsi="Times New Roman"/>
          <w:sz w:val="28"/>
          <w:szCs w:val="28"/>
        </w:rPr>
      </w:pPr>
      <w:r>
        <w:rPr>
          <w:rFonts w:ascii="Times New Roman" w:hAnsi="Times New Roman"/>
          <w:sz w:val="28"/>
          <w:szCs w:val="28"/>
        </w:rPr>
        <w:t>муниципального образования Мостовский район объективную и независимую информацию о формировании и исполнении местного бюджета (бюджета муниципального образования Мостовский район) (далее – районный бюджет), состоянии бюджетного процесса, законности и эффективности по управлению и распоряжению муниципальными финансами и имуществом, причинах и последствиях выявленных нарушений в ходе использования бюджетных средств, возможностях их устранения.</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1. Задачи и функции Контрольно-счётной палат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ые задачи и направления деятельности Контрольно-счётной палаты определены Бюджетным кодексом Российской Федерации, Федеральным законом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Мостовский район, Положением о Контрольно-счётной палат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ыми задачами Контрольно-счётной палаты являют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рганизация и осуществление контроля за исполнением районного бюджета, использованием заёмных средств (краткосрочных, долгосрочных кредитов и д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ценка обоснованности доходов и расходов районного бюджет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ценка законности, эффективности, целенаправленности расходования средств районного бюджета и использования имущества, находящегося в муниципальной собстве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ведение финансовой экспертизы и подготовка заключений по всем вопросам бюджетно-финансовой политики и совершенствованию бюджетного процесса в муниципальном образовании Мостовский райо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нализ выявленных отклонений от утверждённых показателей в сравнении с фактическим исполнением районного бюджета, подготовка предложений, направленных на их устране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 за поступлением в районный бюджет средств, полученных от управления и распоряжения имуществом, находящимся в муниципальной собственности (в том числе от приватизации, отчуждения в других формах, передачи во временное пользование, аренду, доверительное управле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 состояния и обслуживания муниципального долга, рациональности и эффективности использования муниципальных заимствова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едставление в установленном порядке Совету муниципального образования Мостовский район информации о ходе исполнения районного бюджета и результатах проводимых контрольных мероприят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дготовка проектов решений Совета муниципального образования Мостовский район по вопросам деятельности Контрольно-счётной палат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процессе реализации поставленных задач, Контрольно-счё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районного бюджета через проведение целостного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заимоувязанного комплекса мероприятий, осуществляемых в рамках предварительного, оперативного и последующего контроля. Он дополняется тематическими проверками, проводимыми в соответствии с планом работы Контрольно-счётной палаты, по обращениям депутатов Совета муниципального образования Мостовский район, главы муниципального образования Мостовский район и по требованиям прокуратуры Мостовского райо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но-счётная палата является участником бюджетного процесса, обладающим соответствующими бюджетными полномочиям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но-счётная палата как контрольный орган представительной власти проводит проверку формирования и исполнения районного бюджета. По результатам проверок готовит заключения на проекты решений Совета муниципального образования Мостовский район о районном бюджете на очередной финансовый год и плановый период и на отчёты об исполнении местного бюджета за отчётный финансовый год, а также осуществляет внешнюю проверку годовой бюджетной отчётности главных администраторов средств районного бюджета за отчётный финансовый год.</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2. Основные направления деятельности Контрольно-счётной</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палаты в 2014 году</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отчётном году основными направлениями контрольно-счетной палаты были направлены на контрольно-ревизионную и экспертно-аналитическую деятельность.</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отчётном году значимым в деятельности Контрольно-счётной пала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являлось проведение экспертно-аналитических мероприятий по оперативному контролю за исполнением районного бюджета. При анализе выявленных отклонений от утверждённых показателей в сравнении с фактическим исполнением районного бюджета готовились предложения, направленные на их устране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ажным направлением деятельности Контрольно-счётной палаты в 2014 году являлось проведение проверок соблюдения муниципальными заказчиками законодательства и иных нормативных правовых актов РФ при размещении заказов на поставки товаров, выполнение работ, оказание услуг для муниципальных нуж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 Основные итоги работы Контрольно-счётной палаты в 2014 год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униципальный финансовый контроль осуществлялся Контрольно-счётной палатой в форме контрольных и экспертно-аналитических мероприятий в соответствии с планом проведения контрольных мероприят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2014 год и планами проведения плановых проверок соблюдения муниципальными заказчиками Мостовского района при размещении заказов требований законодательства РФ и иных нормативных правовых актов РФ о размещении заказов за периоды с 01.07.2013 по 31.12.2013г.</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4 году Контрольно-счётная палата провела 94 мероприятия, из них 30 контрольно-ревизионных и 64 экспертно-аналитически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1 Контрольно-ревизионная деятельность</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Из 30 запланированных контрольно-ревизионных мероприятий фактически проведено 29. Одно мероприятие окончено в январе 2015 года, в связи с проведением 3 внеплановых мероприятий: два по требованиям прокуратуры Мостовского района  и одно по обращению главы муниципального образования Мостовский район.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бщий объем средств, охваченный проверками Контрольно-счётной палаты в 2014 году, составил 1 748 166,2 тыс. руб., в т.ч.: мероприятий в отношении участников бюджетного процесса – 1 261 353,2 тыс.руб.,  прочие организации – 140 627,1 тыс.руб., бюджеты поселений -  346 185,9 тыс.руб.</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отчетном периоде Контрольно-счётной палатой выявлено имущество, используемое с нарушением установленного порядка управления и распоряжения имуществом в сумме 83,0 тыс.рублей (имущество неучтено  в Реестре муниципального имуществ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Губском сельском поселении бухгалтерский учет муниципального имущества велся с нарушением норм действующего законодатель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нарушение ст.294 ГК Мостовское городское поселение муниципальное имущество передало в оперативное управление муниципальному унитарному предприятию «Тепловые се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ручению Главы МО Мостовский район была проведена проверка правильности начисления заработной платы работникам МБУЗ «Мостовская ЦРБ». Проверкой установлено нарушение срока выплат заработной платы от трех до пятнадцати дней, недоплаты заработной платы 2014 года по расчетным листам. Материалы проверки направлялись в Прокуратуру Мостовского района, в Отдел министерства внутренних дел РФ по Мостовскому району.</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Внеплановая </w:t>
      </w:r>
      <w:r>
        <w:rPr>
          <w:rFonts w:ascii="Times New Roman" w:hAnsi="Times New Roman"/>
          <w:sz w:val="28"/>
          <w:szCs w:val="28"/>
        </w:rPr>
        <w:t xml:space="preserve">проверка учета основных средств, проведена в отношении МБУЗ «Мостовская ЦРБ», </w:t>
      </w:r>
      <w:r>
        <w:rPr>
          <w:rFonts w:ascii="Times New Roman" w:hAnsi="Times New Roman"/>
          <w:bCs/>
          <w:sz w:val="28"/>
          <w:szCs w:val="28"/>
        </w:rPr>
        <w:t>по запросу прокуратуры Мостовского района от 4 июля 2014 года №2543</w:t>
      </w:r>
      <w:r>
        <w:rPr>
          <w:rFonts w:ascii="Times New Roman" w:hAnsi="Times New Roman"/>
          <w:sz w:val="28"/>
          <w:szCs w:val="28"/>
        </w:rPr>
        <w:t xml:space="preserve"> (проверяемый период -  1 полугодие 2013 года) показал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1. Нарушены п.4 ст.21 Федерального закона от 6 декабря 2011 года №402-ФЗ «О бухгалтерском учете» и Положение по бухгалтерскому учету «Учетная политика организации» (ПБУ 1/2008), утвержденного Приказом Министерства финансов РФ от 6 октября 2008 года №106н «Об утверждении Положений по бухгалтерскому учету», в части отсутствия в Приказе об учетной политике разделов, по методике ведения бухгалтерского учета, проведения инвентаризации, правил документооборота и технологии обработки учетной информ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Нарушен </w:t>
      </w:r>
      <w:r>
        <w:rPr>
          <w:rFonts w:ascii="Times New Roman" w:hAnsi="Times New Roman"/>
          <w:bCs/>
          <w:color w:val="000000"/>
          <w:sz w:val="28"/>
          <w:szCs w:val="28"/>
        </w:rPr>
        <w:t>Приказ</w:t>
      </w:r>
      <w:r>
        <w:rPr>
          <w:rStyle w:val="Appleconvertedspace"/>
          <w:rFonts w:ascii="Times New Roman" w:hAnsi="Times New Roman"/>
          <w:bCs/>
          <w:color w:val="000000"/>
          <w:sz w:val="28"/>
          <w:szCs w:val="28"/>
        </w:rPr>
        <w:t> Министерства финансов Российской Федерации</w:t>
      </w:r>
      <w:r>
        <w:rPr>
          <w:rFonts w:ascii="Times New Roman" w:hAnsi="Times New Roman"/>
          <w:bCs/>
          <w:color w:val="000000"/>
          <w:sz w:val="28"/>
          <w:szCs w:val="28"/>
        </w:rPr>
        <w:br/>
        <w:t>от 15 декабря 2010 года N 173н</w:t>
      </w:r>
      <w:bookmarkStart w:id="0" w:name="l2"/>
      <w:bookmarkStart w:id="1" w:name="l1"/>
      <w:bookmarkEnd w:id="0"/>
      <w:bookmarkEnd w:id="1"/>
      <w:r>
        <w:rPr>
          <w:rFonts w:ascii="Times New Roman" w:hAnsi="Times New Roman"/>
          <w:bCs/>
          <w:color w:val="000000"/>
          <w:sz w:val="28"/>
          <w:szCs w:val="28"/>
        </w:rPr>
        <w:t xml:space="preserve"> «Об утверждении форм первичных учетных документов и регистров бухгалтерского учета»</w:t>
      </w:r>
      <w:r>
        <w:rPr>
          <w:rFonts w:ascii="Times New Roman" w:hAnsi="Times New Roman"/>
          <w:sz w:val="28"/>
          <w:szCs w:val="28"/>
        </w:rPr>
        <w:t>, в части отсутствия актов (накладных) приемки-передачи основных средств (форма ОС-1) и актов о приемке оборудования (форма №ОС-4). В инвентарных списках нефинансовых активов (код формы 0504034) отсутствуют номера инвентарных карточек, заводские и инвентарные номера основных средст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В нарушение п.46 Приказа Минфина РФ от 01.12.2010 №157н «Об  утверждении Единого плана счетов бухгалтерского учета и инструкции по его применению» проверенные основные средства имеют двойной инвентарный номер, в большинстве случаев не совпадает заводской номер с номером, отраженном в инвентарных списка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Нарушен </w:t>
      </w:r>
      <w:r>
        <w:rPr>
          <w:rFonts w:ascii="Times New Roman" w:hAnsi="Times New Roman"/>
          <w:color w:val="000000"/>
          <w:sz w:val="28"/>
          <w:szCs w:val="28"/>
        </w:rPr>
        <w:t>п. 3.2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 августа 2001 г. № 68н</w:t>
      </w:r>
      <w:r>
        <w:rPr>
          <w:rFonts w:ascii="Times New Roman" w:hAnsi="Times New Roman"/>
          <w:sz w:val="28"/>
          <w:szCs w:val="28"/>
        </w:rPr>
        <w:t>, в части нахождения основных средств (с содержанием драгоценных металлов), в нерабочем состоянии и подлежащих со слов материально-ответственных лиц списанию. Документы, подтверждающие факт списания к проверке не представлен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Частично отсутствуют технические паспорта и сертификаты на основные средства.</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lang w:eastAsia="ru-RU"/>
        </w:rPr>
        <w:t xml:space="preserve">Акты и материалы по итогам проведенных проверок переданы в прокуратуру Мостовского района, по которым </w:t>
      </w:r>
      <w:r>
        <w:rPr>
          <w:rFonts w:ascii="Times New Roman" w:hAnsi="Times New Roman"/>
          <w:sz w:val="28"/>
          <w:szCs w:val="28"/>
        </w:rPr>
        <w:t>вынесено Представление об устранении нарушений законодательства РФ.</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езультаты всех контрольно-ревизионных мероприятий доведены до сведения руководителей объектов проверок в виде информационных писем с указанием предложений и рекомендаций, направленных на устранение выявленных замеча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ыполнение мероприятий по устранению выявленных недостатков и нарушений находится на контроле Контрольно-счётной палат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2 Экспертно-аналитическая деятельность</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сего в 2014 году проведено 64 экспертно-аналитических мероприят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реди них: </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sz w:val="28"/>
          <w:szCs w:val="28"/>
        </w:rPr>
        <w:t xml:space="preserve">- 18 заключений на проект решений Совета МО Мостовский район и Советов городских и сельских поселений «Об утверждении отчета об исполнении  бюджета МО Мостовский район и бюджетов городских и сельских поселениях за 2013 год»: в т.ч. 14 городских и сельских поселений и 4 главных администратора средств бюджета  муниципального образования Мостовский район (администрация </w:t>
      </w:r>
      <w:r>
        <w:rPr>
          <w:rFonts w:ascii="Times New Roman" w:hAnsi="Times New Roman"/>
          <w:color w:val="000000"/>
          <w:sz w:val="28"/>
          <w:szCs w:val="28"/>
          <w:lang w:eastAsia="ru-RU"/>
        </w:rPr>
        <w:t xml:space="preserve">МО Мостовский район, </w:t>
      </w:r>
      <w:r>
        <w:rPr>
          <w:rFonts w:ascii="Times New Roman" w:hAnsi="Times New Roman"/>
          <w:sz w:val="28"/>
          <w:szCs w:val="28"/>
        </w:rPr>
        <w:t xml:space="preserve">ФУ МО Мостовский район, </w:t>
      </w:r>
      <w:r>
        <w:rPr>
          <w:rFonts w:ascii="Times New Roman" w:hAnsi="Times New Roman"/>
          <w:color w:val="000000"/>
          <w:sz w:val="28"/>
          <w:szCs w:val="28"/>
          <w:lang w:eastAsia="ru-RU"/>
        </w:rPr>
        <w:t xml:space="preserve">МБУЗ "Мостовская  ЦРБ" </w:t>
      </w:r>
      <w:r>
        <w:rPr>
          <w:rFonts w:ascii="Times New Roman" w:hAnsi="Times New Roman"/>
          <w:sz w:val="28"/>
          <w:szCs w:val="28"/>
        </w:rPr>
        <w:t>и</w:t>
      </w:r>
      <w:r>
        <w:rPr>
          <w:rFonts w:ascii="Times New Roman" w:hAnsi="Times New Roman"/>
          <w:color w:val="000000"/>
          <w:sz w:val="28"/>
          <w:szCs w:val="28"/>
          <w:lang w:eastAsia="ru-RU"/>
        </w:rPr>
        <w:t xml:space="preserve"> Отдел культуры МО Мостовский район</w:t>
      </w:r>
      <w:r>
        <w:rPr>
          <w:rFonts w:ascii="Times New Roman" w:hAnsi="Times New Roman"/>
          <w:sz w:val="28"/>
          <w:szCs w:val="28"/>
        </w:rPr>
        <w:t xml:space="preserve">);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ы 3  проектов Решения Совета муниципального образования Мостовский район «О внесении изменений в решение Совета муниципального образования Мостовский район от 18 декабря 2013 года №296 «О бюджете муниципального образования Мостовский район на 2014 год и плановый период 2015 и 2016 год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ы  2 проектов Решения Совета Ярославского сельского поселения Мостовского района «О внесении изменений в решение Совета Ярославского сельского поселения от 17 декабря 2013 года №181 «О бюджете Ярославского сельского поселения Мостовского района на 2014 го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а  1 проекта Решения Совета Унароковского сельского поселения «О внесении изменений в решение Совета Унароковского сельского поселения от 17 декабря 2013 года №192 «О бюджете Унароковского сельского поселения Мостовского района на 2014 го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а  1 проекта Решения Совета Губского сельского поселения «О внесении изменений в решение Совета Губского сельского поселения от 17 декабря 2013 года №207 «О бюджете Губского сельского поселения Мостовского района на 2014 го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а  1 проекта Решения Совета Костромского сельского поселения «О внесении изменений в решение Совета Костромского сельского поселения от 25 октября 2013 года №184 «О создании муниципального дорожного фонда муниципального образования Костромское сельское поселение Мостовского района и утверждении порядка формирования и использования бюджетных ассигнований муниципального дорожного фонда муниципального образования Костромское сельское поселение Мостовского район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экспертизы 3 Решений Советов городских и сельских поселений «Об утверждении Положений о бюджетном процессе» в городских и сельских поселения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одно экспертное заключение по анализу сложившейся кредиторской задолженности МБУЗ «Мостовская ЦРБ» по состоянию на 01.05.2014 год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едоставленные на экспертизу акты сверок взаимных расчетов составлены с нарушением п.3.11 ГОСТ Р.6.30-2003  и письма Министерства Финансов РФ от 18 февраля 2005г. №07-05-04/2, также выявлены расхождения по сч.302 «контрагенты» между отчетом и оборотно-сальдовой ведомостью в сумме 781,7 тыс.руб.</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езультатам проведенного анализа подтверждена кредиторская задолженность МБУЗ «Мостовская ЦРБ» по состоянию на 01.05.2014 года в сумме 81 166,7 тыс.рубл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экспертизы 15 Решений на отчеты об исполнении бюджетов муниципального образования Мостовский район и городских и сельских поселений за 9 месяцев 2014 год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ы 15 проектов решений «О бюджете…»муниципального образования Мостовский район и городских и сельских поселений на 2015 го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ы 3 проектов нормативно-правовых актов городских и сельских поселений «Об утверждении целевых программ на 2015 го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экспертизы 4 отчетов об исполнении целевых программ по ГРБС (по состоянию на 01.10.2014г.)</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ледует отметить, что все экспертно-аналитические мероприятия выполнялись специалистами контрольно-счетной палаты в строго обусловленные сроки. Выводы и предложения контрольно-счетной палаты, изложенные в экспертных заключениях, приняты депутатами Совета муниципального образования Мостовский район и депутатами Советов городских и сельских поселений и нашли свое полное подтверждение в дальнейшем.</w:t>
      </w:r>
    </w:p>
    <w:p>
      <w:pPr>
        <w:pStyle w:val="ListParagraph"/>
        <w:tabs>
          <w:tab w:val="clear" w:pos="708"/>
          <w:tab w:val="left" w:pos="0" w:leader="none"/>
        </w:tabs>
        <w:spacing w:lineRule="auto" w:line="240" w:before="0" w:after="0"/>
        <w:ind w:left="0" w:firstLine="720"/>
        <w:jc w:val="both"/>
        <w:rPr>
          <w:rFonts w:ascii="Times New Roman" w:hAnsi="Times New Roman"/>
          <w:bCs/>
          <w:sz w:val="28"/>
          <w:szCs w:val="28"/>
        </w:rPr>
      </w:pPr>
      <w:r>
        <w:rPr>
          <w:rFonts w:ascii="Times New Roman" w:hAnsi="Times New Roman"/>
          <w:sz w:val="28"/>
          <w:szCs w:val="28"/>
        </w:rPr>
        <w:t xml:space="preserve">Информация о результатах работы контрольно-счетной палаты регулярно направлялась Главе муниципального образования Мостовский район, Председателю  Совета  муниципального образования Мостовский район и  в </w:t>
      </w:r>
      <w:r>
        <w:rPr>
          <w:rFonts w:ascii="Times New Roman" w:hAnsi="Times New Roman"/>
          <w:bCs/>
          <w:sz w:val="28"/>
          <w:szCs w:val="28"/>
        </w:rPr>
        <w:t>прокуратуру Мостовского района.</w:t>
      </w:r>
    </w:p>
    <w:p>
      <w:pPr>
        <w:pStyle w:val="ListParagraph"/>
        <w:tabs>
          <w:tab w:val="clear" w:pos="708"/>
          <w:tab w:val="left" w:pos="0" w:leader="none"/>
        </w:tabs>
        <w:spacing w:lineRule="auto" w:line="240" w:before="0" w:after="0"/>
        <w:ind w:left="0" w:firstLine="72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2.1 Предварительный контроль</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предварительного контроля в отчётном году проведена экспертиза и подготовлено заключение на проект муниципального правов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кта "О районном бюджете на 2015 год и на плановый период 2016-2017 год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заключении отмечалось, что проект районного бюджета на предшествующий и плановый периоды в целом основан на Бюджетном послании Президента Российской Федерации Федеральному Собранию Российской Федерации «О бюджетной политике в 2015- 2017 годах», «Основных направлениях бюджетной и налоговой политики Краснодар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рая на 2015 год и на плановый период 2016 и 2017 годов», «Прогноза социально-экономического развития муниципального образования Мостовский район на 2015 год и на плановый период 2016 и 2017 год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оект бюджета имел социальную направленность.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ходе анализа расходной части проекта районного бюджета Контрольно-счётной палатой было выявлено нарушение пункта 2 статьи 179 БК РФ, Порядка разработки, утверждения и реализации муниципальных программ в Мостовском районе в проект бюджета необоснованно включена муниципальная программа муниципального образования Мостовский район «Развитие здравоохранения» на общую сумму 78 067,40 тыс.рублей. Отсутствует обоснование и расчеты потребности в финансовых средствах необходимых на реализацию данной программы.</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2.2 Оперативный контроль</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отчётном году в решение Совета муниципального образования Мостовский район от 18.12.2013г. № 296 "О районном бюджете на 2014 год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плановый период 2015 и 2016 годов" было внесено 12 изменений. В рамках оперативного контроля проведена экспертиза представленных в Контрольно-счётную палату проектов решений Совета муниципального образования Мостовский район «О внесении изменений в решение Совета муниципального образования Мостовский район от 18.12.2013г. № 296 "О районном бюджете на 2014 год и на плановый период 2014 и 2015 годов", в результате чего подготовлено 3 заклю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итогам проведённых экспертиз подготовлены и направлены в Совет муниципального образования Мостовский район соответствующие заключения, которыми указанные проекты решений Совета муниципального образования Мостовский район рекомендованы к рассмотрению. По одному заключению рекомендовано  привести размер дефицита бюджета  в соответствие со статьей 92.1 БК. </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2.3 Последующий контроль</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последующего контроля в соответствии со статьёй 264.4 Бюджетного Кодекса РФ, Уставом муниципального образования Мостовск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йон, Положением о бюджетном процессе в муниципальном образовании Мостовский район, проведена внешняя проверка и подготовлено заклю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годовой отчёт об исполнении районного бюджета за 2013 год. Заключение на годовой отчёт об исполнении районного бюджета представлено в Совет муниципального образования Мостовский район и в администрацию муниципального образования Мостовский район. В нём отмечено, что отчет об исполнении бюджета муниципального образования Мостовский район в целом достоверно отражает финансовое положение по состоянию на 31.12.2013г. и результаты исполнения районного бюджета за период с 01 января по 31 декабря 2013 года включитель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Заключением было установлено, чт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 в нарушение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Ф РФ от 28.12.2010г.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91н (с изменениями и дополнениями), финансовым управлением администрации муниципального образования Мостовской район была принята недостоверная бюджетная отчетность получателя бюджетных средств – МБУЗ «Мостовская ЦРБ».</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3. Информационная и иная деятельность</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постоянной основе Контрольно-счётной палатой проводится работа по информированию общественности о результатах собственной деятель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Так, на официальном сайте в сети интернет Контрольно-счётная палата ведет собственный информационный блок, содержащий такие разделы ка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бщая информац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лномочия КС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ложение о КС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егламент КС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ланы рабо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тчет о деятельности КС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экспертно-аналитические мероприят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повышения эффективности системы государственного и муниципального контроля Краснодарского края, координации деятельности контрольно-счетных органов различных уровней и укрепления сотрудничества в соответствии с резолюцией участников учредительной краевой конференции контрольно-счетных органов Краснодарского края от 25.10.2012г. Контрольно-счётная палата вошла в Совет контрольно-счетных органов Краснодарско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заимодействие контрольно-счётных органов способствует повышению эффективности финансового контроля и выработке единых подходов к правоотношениям, возникающим в ходе бюджетного процесс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За отчётный период в Контрольно-счётной палате реализовывались комплексные меры по работе с персоналом: организация профессионального развития, повышения квалификации работников, обмену опытом работы и др. В рамках данной работы 4 работника прошли обучение по программе обучающих семинаров повышения профессионального уровня для лиц, замещающих муниципальные должности, а также муниципальных служащих в контрольно-счетных органах муниципальных образований по теме «Финансовый контроль и управление бюджетными ресурсами муниципальных образований», организованных Контрольно-счётной палатой Краснодарского края с участием Законодательного Собрания Краснодарского края.</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4. Основные направления деятельности в 2015 году</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ab/>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ые направления деятельности Контрольно-счётной палаты на 2015 год отражены в плане работы, утверждённом председателем Контрольно-счётной палаты, которым предусмотрено осуществление комплекса контрольных и экспертно-аналитических мероприятий, обеспечивающего реализацию задач и функций, возложенных на Контрольно-счётную палат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лан работы Контрольно-счётной палаты на 2015 год направлен в Совет муниципального образования Мостовский район, главе муниципального образования Мостовский район и размещен на официальном сайте в сети интерне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ланирование мероприятий осуществлялось с учётом обращений, поступивших в Контрольно-счётную палату от депутатов Совета муниципального образования Мостовский райо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Экспертно-аналитические мероприятия сосредоточены на оценке исполнения районного бюджета, повышения эффективности использования бюджетных средст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тдельной задачей является дальнейшее повышение эффективности работы Контрольно-счётной палаты как постоянно действующего органа муниципального финансового контроля, совершенствование методологического, правового и информационно-технологического обеспечения её дея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едседатель контрольно-счетно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алаты муниципального образования                                              А.А.Кувика</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719"/>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2f20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7120b"/>
    <w:pPr>
      <w:ind w:left="720" w:hanging="0"/>
    </w:pPr>
    <w:rPr>
      <w:rFonts w:ascii="Arial" w:hAnsi="Arial" w:eastAsia="Times New Roman"/>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3131</Words>
  <Characters>1785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9:00Z</dcterms:created>
  <dc:creator>Admin</dc:creator>
  <dc:description/>
  <dc:language>en-US</dc:language>
  <cp:lastModifiedBy>Admin</cp:lastModifiedBy>
  <dcterms:modified xsi:type="dcterms:W3CDTF">2015-04-30T0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