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648"/>
        <w:gridCol w:w="7986"/>
      </w:tblGrid>
      <w:tr>
        <w:trPr>
          <w:trHeight w:val="68" w:hRule="exac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7"/>
            </w:tblGrid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ind w:left="4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</w:t>
            </w:r>
            <w:r>
              <w:rPr>
                <w:sz w:val="28"/>
                <w:szCs w:val="28"/>
                <w:u w:val="single"/>
              </w:rPr>
              <w:t>10.03.2020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110" w:hRule="exac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20 год</w:t>
      </w:r>
    </w:p>
    <w:p>
      <w:pPr>
        <w:pStyle w:val="Normal"/>
        <w:ind w:righ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83"/>
        <w:gridCol w:w="1881"/>
        <w:gridCol w:w="2052"/>
        <w:gridCol w:w="35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21 год и плановый период 2022 и  2023 годов 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21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20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муниципального казенного учреждения «Псебайский культурно-досуговый центр» Псебайского городского поселения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МУП «Земельно-правовой центр»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«Унароковское» Унароковского сельского поселения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денежных средств, выделенных СОШ №7 ст. Переправной МО Мостовский район на реализацию регионального проекта «Современная школа» в рамках национального проекта «Образов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, письмо Прокуратуры Мостовского района от 29.01.2020 года № 20-13-2020/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на муниципальную программу в 2019 году «Дети Кубани»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рка формирования показателей муниципального задания на оказание муниципальных услуг и финансового обеспечения его выполнения МБОУ СОШ № 30 п. Мостовской муниципального образования Мостовский район н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ниципального бюджетного образовательного учреждения </w:t>
            </w:r>
            <w:r>
              <w:rPr>
                <w:sz w:val="28"/>
                <w:szCs w:val="28"/>
              </w:rPr>
              <w:t xml:space="preserve">дополнительного образования детей </w:t>
            </w:r>
            <w:r>
              <w:rPr>
                <w:bCs/>
                <w:sz w:val="28"/>
                <w:szCs w:val="28"/>
              </w:rPr>
              <w:t>детско-юношеская спортивная школа «Юность» поселка Мостовского ( МБОУ ДОД ДЮСШ "Юность"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МБУК «Мостовская ЦКС» и МБУ «ММБ» бюджетных средств, передаваемых из бюджета Унароковского сп муниципальному образованию Мостовский район на осуществление части полномочий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выделенных общественным некоммерческим организац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МБУК «Мостовская ЦКС» и МБУ «ММБ» бюджетных средств, передаваемых из бюджета Ярославского сп муниципальному образованию Мостовский район на осуществление части полномочий з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 в рамках заключенных Соглашений и письменных обращений иных контроль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2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9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Крылова Н.Г., Герасименко Т.И. Ушаков М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20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20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20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9:00Z</dcterms:created>
  <dc:creator>Тищенко Дмитрий</dc:creator>
  <dc:description/>
  <cp:keywords/>
  <dc:language>en-US</dc:language>
  <cp:lastModifiedBy>Admin</cp:lastModifiedBy>
  <cp:lastPrinted>2019-12-30T08:58:00Z</cp:lastPrinted>
  <dcterms:modified xsi:type="dcterms:W3CDTF">2020-03-13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