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>
          <w:trHeight w:val="1627" w:hRule="atLeast"/>
        </w:trPr>
        <w:tc>
          <w:tcPr>
            <w:tcW w:w="9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О-СЧЕТНАЯ ПАЛ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МОСТОВСКИЙ 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21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5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4 июня 2014 года                                                                     № 47</w:t>
            </w:r>
          </w:p>
        </w:tc>
      </w:tr>
      <w:tr>
        <w:trPr/>
        <w:tc>
          <w:tcPr>
            <w:tcW w:w="9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1" w:type="dxa"/>
            <w:tcBorders/>
          </w:tcPr>
          <w:p>
            <w:pPr>
              <w:pStyle w:val="TextBody"/>
              <w:rPr>
                <w:sz w:val="28"/>
                <w:szCs w:val="22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, постановлением Правительства Российской Федерации от 9 января 2014 года №10 «О порядке сообщения отдельным категориям лиц о получении подарка в связи с их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»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2.Отделу кадров администрации муниципального образования Мостовский район (Красюкова) ознакомить лиц, замещающих муниципальные должности и должности муниципальной службы в Контрольно - счётной палате муниципального образования Мостовский район с настоящим распоряжением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Отделу организационной работы управления делами (Потапова) опубликовать настоящее распоряж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Главному специалисту Контрольно-счётной палаты муниципального образования Мостовский район В.М.Яланской разместить настоящее распоряжение на официальном сайте Контрольно – счётной палаты муниципального образования Мостовский район в сети Интерн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аспоряж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едатель Контрольно-счетной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латы муниципального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Мостовский район                                                        А.А.Кувика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37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О </w:t>
      </w:r>
    </w:p>
    <w:p>
      <w:pPr>
        <w:pStyle w:val="Normal"/>
        <w:ind w:left="37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Контрольно – счётной пал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товский район</w:t>
      </w:r>
    </w:p>
    <w:p>
      <w:pPr>
        <w:pStyle w:val="Normal"/>
        <w:ind w:left="37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4 июня 2014г. № 47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bookmarkStart w:id="4" w:name="sub_11"/>
      <w:bookmarkEnd w:id="4"/>
      <w:r>
        <w:rPr>
          <w:rFonts w:cs="Times New Roman" w:ascii="Times New Roman" w:hAnsi="Times New Roman"/>
          <w:sz w:val="28"/>
          <w:szCs w:val="28"/>
        </w:rPr>
        <w:t>1.Настоящее Положение определяет порядок сообщения лицами, замещающими муниципальные должности, муниципальными служащими Контрольно – счётной палаты муниципального образования Мостовский райо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 (далее – По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"/>
      <w:bookmarkStart w:id="6" w:name="sub_12"/>
      <w:bookmarkEnd w:id="5"/>
      <w:r>
        <w:rPr>
          <w:rFonts w:cs="Times New Roman" w:ascii="Times New Roman" w:hAnsi="Times New Roman"/>
          <w:sz w:val="28"/>
          <w:szCs w:val="28"/>
        </w:rPr>
        <w:t>2.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«подарок, полученный в связи с протокольными мероприятиями, служебными командировками и другими официальными мероприятиями»</w:t>
      </w:r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«получение подарка в связи с должностным положением или в связи с исполнением служебных (должностных) обязанностей»</w:t>
      </w:r>
      <w:r>
        <w:rPr>
          <w:rFonts w:cs="Times New Roman" w:ascii="Times New Roman" w:hAnsi="Times New Roman"/>
          <w:sz w:val="28"/>
          <w:szCs w:val="28"/>
        </w:rPr>
        <w:t xml:space="preserve">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3"/>
      <w:bookmarkEnd w:id="7"/>
      <w:r>
        <w:rPr>
          <w:rFonts w:cs="Times New Roman" w:ascii="Times New Roman" w:hAnsi="Times New Roman"/>
          <w:sz w:val="28"/>
          <w:szCs w:val="28"/>
        </w:rPr>
        <w:t>3.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bookmarkStart w:id="8" w:name="sub_13"/>
      <w:bookmarkStart w:id="9" w:name="sub_1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Контрольно – счётную палату муниципального образования Мосто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4"/>
      <w:bookmarkStart w:id="11" w:name="sub_1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.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в отдел бухгалтерского учёта администрации муниципального образования Мостовский район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5"/>
      <w:bookmarkEnd w:id="12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6"/>
      <w:bookmarkEnd w:id="13"/>
      <w:r>
        <w:rPr>
          <w:rFonts w:cs="Times New Roman" w:ascii="Times New Roman" w:hAnsi="Times New Roman"/>
          <w:sz w:val="28"/>
          <w:szCs w:val="28"/>
        </w:rPr>
        <w:t>6.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списанию основных средств при администрации муниципального образования Мостовский район (далее - комиссия по списанию основных средств) в соответствии с законодательством о бухгалтерском уч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6"/>
      <w:bookmarkStart w:id="15" w:name="sub_1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7.Подарок, стоимость которого подтверждается документами и превышает 3 тыс. рублей, либо, стоимость которого получившим его лицом неизвестна, сдается в отдел бухгалтерского учета администрации муниципального образования Мостовский район, который принимает его на хранение по акту приема-передачи не позднее 5 рабочих дней со дня регистрации уведомления в журнале регистрации и отвечает за его утрату или повреждение на время хранения.</w:t>
      </w:r>
    </w:p>
    <w:p>
      <w:pPr>
        <w:pStyle w:val="Normal"/>
        <w:ind w:firstLine="709"/>
        <w:jc w:val="both"/>
        <w:rPr/>
      </w:pPr>
      <w:bookmarkStart w:id="16" w:name="sub_17"/>
      <w:bookmarkStart w:id="17" w:name="sub_18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8.Подарок, полученный лицом, замещающим муниципальные должности, муниципальные служащие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8"/>
      <w:bookmarkStart w:id="19" w:name="sub_19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9.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9"/>
      <w:bookmarkStart w:id="21" w:name="sub_2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0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комиссии по списанию основных средств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 тыс. 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0"/>
      <w:bookmarkStart w:id="23" w:name="sub_2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1.Отдел бухгалтерского учета администрации муниципального образования Мостовский район обеспечивает передачу для включения в установленном порядке принятого к бухгалтерскому учету подарка, стоимость которого превышает 3 тыс. рублей, в реестр имущества муниципального образования Мосто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21"/>
      <w:bookmarkStart w:id="25" w:name="sub_2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2.Лицо, замещающее муниципальную должность, муниципальный служащий, сдавшие подарок, может его выкупить, направив заявление на имя главы муниципального образования Мостовский район не позднее двух месяцев со дня сдачи подар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2"/>
      <w:bookmarkStart w:id="27" w:name="sub_2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3.Отдел бухгалтерского учета администрации муниципального образования Мостовский район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bookmarkStart w:id="28" w:name="sub_23"/>
      <w:bookmarkStart w:id="29" w:name="sub_2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4.Подарок, в отношении которого не поступило заявление, указанное в пункте 12 настоящего Положения, может использоваться Контрольно – счётной палатой муниципального образования Мостовский район с учетом заключения комиссии о списании основных средств о целесообразности использования подарка для обеспечения деятельности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24"/>
      <w:bookmarkStart w:id="31" w:name="sub_2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5.В случае нецелесообразности использования подарка отдел бухгалтерского учета администрации муниципального образования Мостовский район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5"/>
      <w:bookmarkStart w:id="33" w:name="sub_26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6.Оценка стоимости подарка для реализации (выкупа), предусмотренная пунктами 13 и 15 настоящего Положения, проводится отделом имущественных отношений администрации муниципального образования Мостовский район и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26"/>
      <w:bookmarkStart w:id="35" w:name="sub_27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7.В случае если подарок не выкуплен или не реализован отделом бухгалтерского учёта муниципального образования Мостовский район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27"/>
      <w:bookmarkStart w:id="37" w:name="sub_28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8.Средства, вырученные от реализации (выкупа) подарка, зачисляются в доход бюджета муниципального образования Мостовский район в порядке, установленном бюдже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8"/>
      <w:bookmarkStart w:id="39" w:name="sub_28"/>
      <w:bookmarkEnd w:id="3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кадров</w:t>
        <w:tab/>
        <w:tab/>
        <w:tab/>
        <w:tab/>
        <w:tab/>
        <w:tab/>
        <w:t xml:space="preserve">      Л.В.Красюкова</w:t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1100"/>
      <w:bookmarkStart w:id="41" w:name="sub_1100"/>
      <w:bookmarkEnd w:id="41"/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42" w:name="sub_1100"/>
      <w:bookmarkEnd w:id="42"/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к Положению о порядке сообщения отдельны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категориям лиц о получении подарк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в связи с их должностным положение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или исполнением ими служебных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(должностных) обязанностей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сдаче и оценке подарка, реализ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(выкупе) и зачислении средств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вырученных от его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"/>
        <w:gridCol w:w="280"/>
        <w:gridCol w:w="140"/>
        <w:gridCol w:w="280"/>
        <w:gridCol w:w="420"/>
        <w:gridCol w:w="140"/>
        <w:gridCol w:w="840"/>
        <w:gridCol w:w="280"/>
        <w:gridCol w:w="560"/>
        <w:gridCol w:w="560"/>
        <w:gridCol w:w="420"/>
        <w:gridCol w:w="140"/>
        <w:gridCol w:w="140"/>
        <w:gridCol w:w="280"/>
        <w:gridCol w:w="280"/>
        <w:gridCol w:w="140"/>
        <w:gridCol w:w="280"/>
        <w:gridCol w:w="420"/>
        <w:gridCol w:w="420"/>
        <w:gridCol w:w="140"/>
        <w:gridCol w:w="280"/>
        <w:gridCol w:w="140"/>
        <w:gridCol w:w="280"/>
        <w:gridCol w:w="140"/>
        <w:gridCol w:w="560"/>
        <w:gridCol w:w="420"/>
      </w:tblGrid>
      <w:tr>
        <w:trPr/>
        <w:tc>
          <w:tcPr>
            <w:tcW w:w="8680" w:type="dxa"/>
            <w:gridSpan w:val="27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получении подарка</w:t>
            </w:r>
          </w:p>
        </w:tc>
      </w:tr>
      <w:tr>
        <w:trPr/>
        <w:tc>
          <w:tcPr>
            <w:tcW w:w="8680" w:type="dxa"/>
            <w:gridSpan w:val="27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0" w:type="dxa"/>
            <w:gridSpan w:val="2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олномоченного органа</w:t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980" w:type="dxa"/>
            <w:gridSpan w:val="2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0" w:type="dxa"/>
            <w:gridSpan w:val="2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нимаемая должность)</w:t>
            </w:r>
          </w:p>
        </w:tc>
      </w:tr>
      <w:tr>
        <w:trPr/>
        <w:tc>
          <w:tcPr>
            <w:tcW w:w="8680" w:type="dxa"/>
            <w:gridSpan w:val="2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1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получении подарка от "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аю о получении</w:t>
            </w:r>
          </w:p>
        </w:tc>
        <w:tc>
          <w:tcPr>
            <w:tcW w:w="5880" w:type="dxa"/>
            <w:gridSpan w:val="1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0" w:type="dxa"/>
            <w:gridSpan w:val="2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получения)</w:t>
            </w:r>
          </w:p>
        </w:tc>
      </w:tr>
      <w:tr>
        <w:trPr/>
        <w:tc>
          <w:tcPr>
            <w:tcW w:w="1960" w:type="dxa"/>
            <w:gridSpan w:val="7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а(ов) на</w:t>
            </w:r>
          </w:p>
        </w:tc>
        <w:tc>
          <w:tcPr>
            <w:tcW w:w="6720" w:type="dxa"/>
            <w:gridSpan w:val="20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0" w:type="dxa"/>
            <w:gridSpan w:val="2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ротокольного мероприятия, служебной командировки, другого официального мероприятия, место и дата проведения)</w:t>
            </w:r>
          </w:p>
        </w:tc>
      </w:tr>
      <w:tr>
        <w:trPr/>
        <w:tc>
          <w:tcPr>
            <w:tcW w:w="8680" w:type="dxa"/>
            <w:gridSpan w:val="2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60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sub_10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(*)</w:t>
              </w:r>
            </w:hyperlink>
          </w:p>
        </w:tc>
      </w:tr>
      <w:tr>
        <w:trPr/>
        <w:tc>
          <w:tcPr>
            <w:tcW w:w="980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0" w:type="dxa"/>
            <w:gridSpan w:val="2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4480" w:type="dxa"/>
            <w:gridSpan w:val="1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.</w:t>
            </w:r>
          </w:p>
        </w:tc>
      </w:tr>
      <w:tr>
        <w:trPr/>
        <w:tc>
          <w:tcPr>
            <w:tcW w:w="8680" w:type="dxa"/>
            <w:gridSpan w:val="2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кумента)</w:t>
            </w:r>
          </w:p>
        </w:tc>
      </w:tr>
      <w:tr>
        <w:trPr/>
        <w:tc>
          <w:tcPr>
            <w:tcW w:w="4200" w:type="dxa"/>
            <w:gridSpan w:val="1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едставившее уведомление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1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6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9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1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8680" w:type="dxa"/>
            <w:gridSpan w:val="2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1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1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6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gridSpan w:val="9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1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8680" w:type="dxa"/>
            <w:gridSpan w:val="2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0" w:type="dxa"/>
            <w:gridSpan w:val="2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1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8680" w:type="dxa"/>
            <w:gridSpan w:val="2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0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sub_1001"/>
            <w:r>
              <w:rPr>
                <w:rFonts w:cs="Times New Roman" w:ascii="Times New Roman" w:hAnsi="Times New Roman"/>
                <w:sz w:val="28"/>
                <w:szCs w:val="28"/>
              </w:rPr>
              <w:t>(*) Заполняется при наличии документов, подтверждающих стоимость подарка.</w:t>
            </w:r>
            <w:bookmarkEnd w:id="43"/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кадров</w:t>
        <w:tab/>
        <w:tab/>
        <w:tab/>
        <w:tab/>
        <w:tab/>
        <w:tab/>
        <w:t xml:space="preserve">      Л.В.Красюкова</w:t>
      </w:r>
    </w:p>
    <w:p>
      <w:pPr>
        <w:pStyle w:val="Normal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cs="Times New Roman"/>
    </w:rPr>
  </w:style>
  <w:style w:type="paragraph" w:styleId="Style18">
    <w:name w:val="Прижатый влево"/>
    <w:basedOn w:val="Normal"/>
    <w:next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38:00Z</dcterms:created>
  <dc:creator>Отдел кадров 555</dc:creator>
  <dc:description/>
  <dc:language>en-US</dc:language>
  <cp:lastModifiedBy>Admin</cp:lastModifiedBy>
  <cp:lastPrinted>2014-06-24T15:37:00Z</cp:lastPrinted>
  <dcterms:modified xsi:type="dcterms:W3CDTF">2014-06-25T06:03:00Z</dcterms:modified>
  <cp:revision>4</cp:revision>
  <dc:subject/>
  <dc:title>Штатное расписание работников администрации Шедокского сельского поселения</dc:title>
</cp:coreProperties>
</file>