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62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__________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б утверждении Стандарта внешнего муниципального финансового контроля контрольно-счетной палаты муниципально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 «Представления и предписания контрольно-счетной палаты муниципального образования Мостовский район по итогам контрольных и экспертно-аналитических мероприятий»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 Регламента контрольно-счетной палаты муниципального образования Мостовский район, утвержденного распоряжением контрольно-счетной палаты муниципального образования Мостовский район от 17 января 2012 года №7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.Утвердить Стандарт внешнего муниципального финансового контроля «</w:t>
      </w:r>
      <w:r>
        <w:rPr>
          <w:b w:val="false"/>
          <w:bCs/>
          <w:sz w:val="28"/>
          <w:szCs w:val="28"/>
        </w:rPr>
        <w:t>Представления и предписания</w:t>
      </w:r>
      <w:r>
        <w:rPr>
          <w:b w:val="false"/>
          <w:sz w:val="28"/>
        </w:rPr>
        <w:t xml:space="preserve"> контрольно-счетной палаты муниципального образования Мостовский район по итогам контрольных и экспертно-аналитических мероприятий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>палаты  муниципального образования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аспоряжения контрольно-счетной палаты муниципального образования Мостовский район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 _____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б утверждении Стандарта внешнего муниципального финансового контроля контрольно-счетной палаты муниципального образования 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Мостовский район «Представления и предписания контрольно-счетной палаты муниципального образования Мостовский район по итогам контрольных и экспертно-аналитических  мероприятий»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47"/>
      </w:tblGrid>
      <w:tr>
        <w:trPr>
          <w:trHeight w:val="982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ой муниципального образования Мостовский район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200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Мостовский район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увик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Реп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.Перевозо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Свеженец 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     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контрольно-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ной палаты муниципального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Мостовский район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______</w:t>
      </w:r>
    </w:p>
    <w:p>
      <w:pPr>
        <w:pStyle w:val="Normal"/>
        <w:ind w:right="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НДА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нешнего муниципального финансового контро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TextBody"/>
        <w:rPr/>
      </w:pPr>
      <w:r>
        <w:rPr>
          <w:sz w:val="28"/>
          <w:szCs w:val="28"/>
        </w:rPr>
        <w:t>Мостовский район «Представления и предписания контрольно-счетной палаты муниципального образования Мостовский район по итогам контрольных и экспертно-аналитических мероприятий»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ндарт внешнего муниципального финансового контроля контрольно-счетной палаты муниципального образования Мостовский район (далее – контрольно-счетная палата) СФККСП-11 «Представления и предписания контрольно-счетной палаты муниципального образования Мостовский район по итогам контрольных  и экспертно-аналитических мероприятий» разработан в соответствии с требованиями статей 11 и 16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ей 10 и 17 Положения о контрольно-счетной палате муниципального образования Мостов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ью Стандарта является: установление правил и процедур при подготовке представлений и предписаний контрольно-счетной палаты по результатам контрольных и экспертно-аналитических мероприятий, осуществлению контроля за выполнением представлений (предписаний) контрольно-счетной па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ставление контрольно-счетн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Контрольно-счетная палата по результатам проведенных контрольных и экспертно-аналитических мероприятий вносит органам местного самоуправления </w:t>
        <w:br/>
        <w:t>Мостовского района и проверяемым организациям представления для принятия мер по устранению    выявленных    нарушений,    возмещению    причиненного    ущерба и привлечению   к   ответственности   должностных   лиц,   виновных   в   допущенных 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ект   представления   контрольно-счетной    палаты   по   итогам</w:t>
        <w:br/>
        <w:t>контрольного или экспертно-аналитического мероприятия подготавливается сотрудником  контрольно-счетной  палаты, ответственным за проведение контрольного мероприятия в течение 2-х дней после утверждения председателем контрольно-счетной палаты, отчета о проведении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ставление контрольно-счетной палаты адресуется проверенной</w:t>
        <w:br/>
        <w:t>организации.  В  некоторых  случаях,  когда характер  выявленных  нарушений</w:t>
        <w:br/>
        <w:t>свидетельствует о возможности их устранения только на уровне вышестоящей по</w:t>
        <w:br/>
        <w:t>отношению   к  проверенной   организации,  представление  контрольно-счетной</w:t>
        <w:br/>
        <w:t>палаты направляется в два адреса - проверенной организации и организации,</w:t>
        <w:br/>
        <w:t>вышестоящей по отношению к 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формы представления изложен в Приложении №1 к настоящему Стандар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едставление    контрольно-счетной    палаты    должно    содержать</w:t>
        <w:br/>
        <w:t>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ходные данные о контрольном или экспертно-аналитическом мероприятии (основание для его проведения, наименование контрольного или экспертно-аналитического мероприятия 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, выявленные в результате проведения мероприятия и касающиеся компетенции органа местного самоуправления, организации или должностного лица, которому направляется представление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 об устранении выявленных нарушений, взыскании средств краевого и местного бюджетов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принятия руководством объекта контроля мер по устранению выявленных нарушений и недостатков в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Меры, предлагаемые в представлении контрольно-счетной палаты для</w:t>
        <w:br/>
        <w:t>устранения выявленных контрольным или экспертно-аналитическим мероприятием нарушений и недостатков в</w:t>
        <w:br/>
        <w:t>работе, должны быть конкретными  и изложенными в той последовательности, в</w:t>
        <w:br/>
        <w:t>какой были перечислены сами нарушения и недостатки в работе, на устранение</w:t>
        <w:br/>
        <w:t>которых   будут   направлены   предлагаемые   меры.   В   представлении   могут</w:t>
        <w:br/>
        <w:t>предлагаться    меры,   направленные   на   совершенствование   и   оптимизацию</w:t>
        <w:br/>
        <w:t>финансово-хозяйственной         деятельности</w:t>
        <w:tab/>
        <w:t>проверенной</w:t>
        <w:tab/>
        <w:t>организации, предотвращение выявленных нарушений в дальнейш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ы  местного самоуправления и муниципальные органы, а также учреждения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едставление контрольно-счетной палаты печатается на специальном</w:t>
        <w:br/>
        <w:t>бланке контрольно-счетной палаты и подписывается председателем контрольно-</w:t>
        <w:br/>
        <w:t>счетной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ставления в адрес предприятий, организаций, учреждений, являющихся объектами контроля контрольно-счетной палаты, а также органов местного самоуправления, в компетенции которых находится решение вопросов, затрагиваемых в представлениях, регистрируется в журнале исходящих документов контрольно-счетной палаты и подшивается к материалам контрольного мероприятия при их формировании для сдачи в арх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писание контрольно-счетн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проверяемых органах местного самоуправления, учреждениях и организациях нарушений в хозяйственной,    финансовой      и   иной   деятельности,   наносящих государству   прямой   непосредственный   ущерб   и   требующих   в   связи с этим безотлагательного пресечения, а также в случаях умышленного или систематического невыполнения представлений контрольно-счетной палаты, создания препятствий для проведения контрольных мероприятий контрольно-счетная палата  направляет органам местного самоуправления, проверяемым органам и организациям и их должностным лицам обязательные для исполнения пре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содержать указание на</w:t>
        <w:br/>
        <w:t>конкретные допущенные нарушения и конкретные основания вынес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формы предписания изложены в Приложениях №2, №3, №4 к настоящему Стандар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 контрольно-счетной  палаты  должно   быть   исполнено   в</w:t>
        <w:br/>
        <w:t>установленные с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редписания контрольно-</w:t>
        <w:br/>
        <w:t>счетной палаты влечет за собой ответственность, установленную законодательством Российской Федерации, Краснодарского края и Мост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подписывается ее председателем.</w:t>
        <w:br/>
        <w:t>Направление предписания контрольно-счетной палаты адресату регистрируется в журнале исходящих документов контрольно-счетной палаты и подшивается к материалам контрольного или экспертно-аналитического мероприятия, сформированных для передачи в арх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зыв представления (предписания) контрольно-счетной пал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тзыв представления (предписания) контрольно-счетной палаты возможен в дву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нициативе контрольно-счетной пал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 исполнение судебн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зыв   представления   (предписания)   контрольно-счетной   палаты   по инициативе   контрольно-счетной    палаты    допускается   вследствие    ошибочного направления представления (предписания) другому адресату или в случае, когда выявленные   нарушения,   указанные   в   представлении   (предписании),   устранены непосредственно в ходе контрольн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необходимости отзыва представления или предписания контрольно-счетной палаты, специалист контрольно-счетной палаты,  представляет председателю  контрольно-счетной  палаты, служебную</w:t>
        <w:br/>
        <w:t>записку с обоснованием необходимости отзыва представления или предписания</w:t>
        <w:br/>
        <w:t>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ставления (предписания) готовится сотрудником контрольно-счетной палаты, ответственным за проведение контрольного мероприятия (подготовку представления (предписания)), в виде письма, которое печатается на бланке контрольно-счетной па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тзыв    представления    (предписания)    контрольно-счетной    палаты</w:t>
        <w:br/>
        <w:t>подписывается председателем контрольно-счетной па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а                                                                                      А.А.Кувика</w:t>
      </w:r>
    </w:p>
    <w:p>
      <w:pPr>
        <w:sectPr>
          <w:type w:val="nextPage"/>
          <w:pgSz w:w="11906" w:h="16838"/>
          <w:pgMar w:left="113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ФККСП-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адрес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муниципального образования Мостовский район на _____год (другие основания), распоряжением председателя контрольно-счетной палаты от _________№ _________ в период с « </w:t>
        <w:tab/>
        <w:t>»____________года по « »___________года проведен(а)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контрольного мероприят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мероприятия были выявлены следующие недостатки и нару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яются конкретные выявленные недостатки и нару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 Положения о контрольно-счетной палате муниципального образования Мостовский район в срок до «__»_____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числяются    меры,     направленные    на    устранения    выявленных    нарушений (недостатков   в работе)   и   привлечению   к   ответственности   виновных в допущенных нарушениях должностны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, 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 принятых решениях и мерах уведомить в контрольно-счетную палату муниципального образования Мостовский район в письменной форме в течение одного месяца со дня получения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экземпляр акта проверки (отчета) на____л. в 1 экз.</w:t>
        <w:br/>
      </w:r>
    </w:p>
    <w:p>
      <w:pPr>
        <w:sectPr>
          <w:type w:val="nextPage"/>
          <w:pgSz w:w="11906" w:h="16838"/>
          <w:pgMar w:left="1413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                      /подпись/                         /инициалы, фамилия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ФККСП-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адрес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казываются основания проведения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контрольно-счетной палаты муниципального образования Мостовский район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состав группы</w:t>
        <w:tab/>
        <w:t>проверяющих с указанием должностей, фамилий и инициа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едпринята попытка приступить к осуществлению контрольного мероприятия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указывается время и место с полным наименованием объек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 стороны проверяемой организации (должностного лица) были предприняты действия (бездействия), исключающие возможность результативного проведения контрольного</w:t>
        <w:br/>
        <w:t xml:space="preserve">мероприятия, и выразившиеся в </w:t>
      </w:r>
      <w:r>
        <w:rPr>
          <w:rFonts w:cs="Times New Roman" w:ascii="Times New Roman" w:hAnsi="Times New Roman"/>
        </w:rPr>
        <w:t>______________________________________________________________________(указание конкретных форм создания препятствий для проведения контрольного мероприят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17 Положения о контрольно-счетной палате муниципального образования Мостовский район Вам (незамедлительно после получения настоящего предпис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ЫВА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сляются меры,  направленные на устранение препятствий для проведения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реализации перечисленных мер в письменной форме сообщить в контрольно-счетную палату муниципального образования Мостовский район до «___» часов «___» минут «___» _______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е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                      /подпись/                         /инициалы, фамилия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0" w:right="925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ФККСП-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адрес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sectPr>
          <w:type w:val="nextPage"/>
          <w:pgSz w:w="11906" w:h="16838"/>
          <w:pgMar w:left="1130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ются основания проведения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контрольно-счетной палаты муниципального образования Мостовский район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еречислить состав группы проверяющих с указанием должностей, фамилий и инициал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контрольного мероприят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ходе проведения названного контрольного мероприятия выявлены следующие нарушения, наносящие государству прямой непосредственный ущерб и выразившиеся в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конкретных проявлений выявленных нарушени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Вам (незамедлительно после получения настоящего предпис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яются меры, направленные на пресечение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реализации перечисленных мер в письменной форме сообщить в контрольно-счетную палату муниципального образования Мостовский район до «___» часов «___» минут «___»_______________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/подпись/                                  /инициалы, фамил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ФККСП-11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адрес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должностное лицо, в адрес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правлялось представление контрольно-счетной пала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(и) направлено (ы) представление (я) контрольно-счетной палате МО Мостовский район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аправленного представления контрольно-счетной пала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____________________________________________ ______________________________________________________________________</w:t>
        <w:tab/>
      </w:r>
      <w:r>
        <w:rPr>
          <w:rFonts w:cs="Times New Roman" w:ascii="Times New Roman" w:hAnsi="Times New Roman"/>
        </w:rPr>
        <w:t>(меры, предложенные в представлении контрольно-счетной палаты, не выполнены/выполнены не в полном объеме/ контрольно-счетная палата не проинформирована о выполнении предст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ам (незамедлительно после получения представл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ЫВА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яются меры, направленные на выполнение мер, указанных в представлении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реализации перечисленных мер в письменной форме сообщить в контрольно-счетную палату муниципального образования Мостовский район до «___» часов «___» минут «___»_______________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/подпись/            /инициалы, фамилия/</w:t>
      </w:r>
    </w:p>
    <w:p>
      <w:pPr>
        <w:sectPr>
          <w:type w:val="continuous"/>
          <w:pgSz w:w="11906" w:h="16838"/>
          <w:pgMar w:left="1130" w:right="9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7:00Z</dcterms:created>
  <dc:creator>Отдел кадров 555</dc:creator>
  <dc:description/>
  <dc:language>en-US</dc:language>
  <cp:lastModifiedBy>Admin</cp:lastModifiedBy>
  <cp:lastPrinted>2014-04-11T13:21:00Z</cp:lastPrinted>
  <dcterms:modified xsi:type="dcterms:W3CDTF">2014-04-11T11:57:00Z</dcterms:modified>
  <cp:revision>41</cp:revision>
  <dc:subject/>
  <dc:title>Штатное расписание работников администрации Шедокского сельского поселения</dc:title>
</cp:coreProperties>
</file>