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>
          <w:trHeight w:val="1627" w:hRule="atLeast"/>
        </w:trPr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МОСТОВСКИЙ РАЙО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РАСПОРЯ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21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февраля 2015 го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№ 3</w:t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TextBody"/>
              <w:rPr>
                <w:sz w:val="28"/>
                <w:szCs w:val="22"/>
              </w:rPr>
            </w:pPr>
            <w:r>
              <w:rPr>
                <w:sz w:val="28"/>
              </w:rPr>
              <w:t>О внесении изменений в распоряжение контрольно-счетной палаты муниципального образования Мостовский район от 29 декабря 2014 года №93 «Об утверждении плана работы контрольно-счетной палаты муниципального образования Мостовский район на 2015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1 Положения о контрольно-счетной палате муниципального образования Мостовский райо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распоряжение контрольно-счетной палаты муниципального образования Мостовский район от 29 декабря 2014 года №93 «</w:t>
      </w:r>
      <w:r>
        <w:rPr>
          <w:rFonts w:cs="Times New Roman" w:ascii="Times New Roman" w:hAnsi="Times New Roman"/>
          <w:sz w:val="28"/>
        </w:rPr>
        <w:t>Об утверждении плана работы контрольно-счетной палаты муниципального образования Мостовский район на 2015 год</w:t>
      </w:r>
      <w:r>
        <w:rPr>
          <w:rFonts w:cs="Times New Roman" w:ascii="Times New Roman" w:hAnsi="Times New Roman"/>
          <w:sz w:val="28"/>
          <w:szCs w:val="28"/>
        </w:rPr>
        <w:t>», изложив приложение 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нтрольно-счетной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алаты муниципального образования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товский район                                                                                А.А.Кувик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391"/>
        <w:gridCol w:w="5110"/>
      </w:tblGrid>
      <w:tr>
        <w:trPr>
          <w:trHeight w:val="68" w:hRule="exact"/>
        </w:trPr>
        <w:tc>
          <w:tcPr>
            <w:tcW w:w="3853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3"/>
            </w:tblGrid>
            <w:tr>
              <w:trPr>
                <w:trHeight w:val="964" w:hRule="exact"/>
              </w:trPr>
              <w:tc>
                <w:tcPr>
                  <w:tcW w:w="3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8" w:hRule="exact"/>
              </w:trPr>
              <w:tc>
                <w:tcPr>
                  <w:tcW w:w="3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  <w:br/>
                    <w:t xml:space="preserve">муниципального образования Мостовский район </w:t>
                    <w:br/>
                    <w:t>Краснодарского кра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Горького ул., д. 139, пгт. Мостовской, 352570</w:t>
                    <w:br/>
                    <w:t>тел. (861-92) 5-42-00, факс (861-92) 5-42-00</w:t>
                    <w:br/>
                    <w:t>ОКПО 05053610, ОГРН 1022304340992</w:t>
                    <w:br/>
                    <w:t>ИНН 2342010887, КПП 23420100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6"/>
        <w:gridCol w:w="640"/>
        <w:gridCol w:w="8361"/>
      </w:tblGrid>
      <w:tr>
        <w:trPr>
          <w:trHeight w:val="1688" w:hRule="exact"/>
        </w:trPr>
        <w:tc>
          <w:tcPr>
            <w:tcW w:w="6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1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контрольно-счетной палаты  </w:t>
            </w:r>
          </w:p>
          <w:p>
            <w:pPr>
              <w:pStyle w:val="Normal"/>
              <w:ind w:left="-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Мостовский </w:t>
            </w:r>
          </w:p>
          <w:p>
            <w:pPr>
              <w:pStyle w:val="Normal"/>
              <w:ind w:left="-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2.2015г. №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контрольно-счетной пала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Мостов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4 года №93</w:t>
            </w:r>
          </w:p>
        </w:tc>
      </w:tr>
      <w:tr>
        <w:trPr>
          <w:trHeight w:val="110" w:hRule="exact"/>
        </w:trPr>
        <w:tc>
          <w:tcPr>
            <w:tcW w:w="63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42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нтрольно-счетной палаты муниципального образования Мостовский район на 2015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87"/>
        <w:gridCol w:w="1881"/>
        <w:gridCol w:w="2451"/>
        <w:gridCol w:w="36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ключения в пла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 исполнител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Экспертно-аналит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муниципального образования Мостовский район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апре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Андрюко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Баго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Беноко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Бесленее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Губ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Костром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Краснокут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Махоше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Переправнен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Унароко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Шедок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Ярославского сель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Мостовского город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Псебайского городского поселения Мостовского района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муниципального образования Мостовский район на 2016 год и плановый период 2017 и 2018 годов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календарных дней с момента поступления проекта решения в Совет муниципального образования Мост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Андрюко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Андрюко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Баго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аго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Беноко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ноко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Бесленее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сленее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Губ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Губ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Костром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остром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Краснокут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раснокут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Махоше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О Махоше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Переправнен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ереправненское с\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Унароко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Унароко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Шедок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Шедок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Ярославского сель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Яросла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Мостовского город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Мостовское г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Псебайского городского поселения Мостовского района на 2016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себайское г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экспертиза муниципальных програм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бюджетного процесса муниципального образования Мостовский район и выполнения программы повышения эффективности управления муниципальными финансами муниципального образования Мостовский район на период до 2018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МО Мостовский район за 1 квартал, 1 полугодие и 9 месяцев 2015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 закупок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ероприятий муниципальной программы «Развитие физической культуры и спорта на территории Андрюковского сельского поселения на 2013-2014 годы» и оценка результативности использования средств бюджета Андрюковского сельского поселения Мостовского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униципальной программы «Развитие образования» и оценка результативности использования средств бюджета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ведомственной целевой программы «Развитие культуры Мостовского района» и оценка результативности использования средств бюджета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ероприятий муниципальной программы «Жилище» на 2011-2015 годы подпрограммы «Обеспечение жильем молодых семей» и оценка результативности использования средств бюджета Псебайского городского поселения Мостовского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мероприятий муниципальной программы «Организация отдыха, оздоровления и занятости детей и подростков муниципального образования Мостовский район» и оценка результативности использования средств бюджета муниципального образования Мостовский райо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ведомственной целевой программы «Повышение эффективности функционирования отрасли здравоохранения муниципального образования Мостовский район» и оценка результативности использования средств бюджета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ероприятий муниципальной программы «Управление и распоряжение муниципальным имуществом в Ярославском сельском поселении на 2014 год» и оценка результативности использования средств бюджета Ярославского сельского поселения Мостовского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еализация материалов проверок и экспертно-аналитически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отчетности Совету муниципального образования Мостовский район и главе муниципального образования Мостовский район о ходе исполнения местного бюджета и результатах проводим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ль,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годовой отчетности о деятельности контрольно-счетной палаты, результатах проведенн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нформации о результатах выполнения предложений и рекомендаций, данных в Заключениях контрольно-счетной палаты муниципального образования Мостовский район по внешней проверке отчета об исполнении бюджетов МО Мостовский район и городских и сельских поселений за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инятием проверенными организациями мер по устранению выявленных контрольно-счетной палатой МО Мостовский район нарушений и недоста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ч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ета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ппаратных совещаниях, проводимых в администрации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странице контрольно-счетной палаты муниципального образования Мостовский район на сайте муниципального образования Мостовский район в сети Интер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, 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еба сотрудников Контрольно-счетной палаты, на курсах повышения квалификации, организованных Ассоциацией контрольно-счётных органов Российской Федерации, Минфином РФ, другими федеральными (краевыми) ведомствами и учебными заведения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, Полож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ика А.А., Яланская В.М., Крылова Н.Г., Герасименко Т.И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4"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V кварт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нирование и размещение закупок в 2015 го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5 апреля 2013 года №44-ФЗ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, Яланская В.М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ктического опыта работы контрольно-счетных органов Краснодарского края, внесение предложений по его внедрению в работу контрольно-счетной палаты МО Мостовский район, участие в семинарах и конференциях контрольно-счетных органов Краснодар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менклатуры дел контрольно-счетной палаты МО Мостовский район на 2016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плана работы контрольно-счетной палаты МО Мостовский район на 2016 год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</w:tr>
    </w:tbl>
    <w:p>
      <w:pPr>
        <w:pStyle w:val="Normal"/>
        <w:ind w:right="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                                                                            А.А.Кув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4:00Z</dcterms:created>
  <dc:creator>Отдел кадров 555</dc:creator>
  <dc:description/>
  <dc:language>en-US</dc:language>
  <cp:lastModifiedBy>Admin</cp:lastModifiedBy>
  <cp:lastPrinted>2014-10-06T14:04:00Z</cp:lastPrinted>
  <dcterms:modified xsi:type="dcterms:W3CDTF">2015-02-02T09:30:00Z</dcterms:modified>
  <cp:revision>24</cp:revision>
  <dc:subject/>
  <dc:title>Штатное расписание работников администрации Шедокского сельского поселения</dc:title>
</cp:coreProperties>
</file>