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Й 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ониторинга коррупционных рисков в  </w:t>
        <w:br/>
        <w:t xml:space="preserve">администрации муниципального образования Мост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я подготовки сводного отч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ониторинга коррупционных рис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 администрации муниципального образования Мостов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19 году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ложения о мониторинге восприятия уровня коррупции и мониторинге коррупционных рисков в администрации муниципального образования Мостовский район, утверждённого постановлением администрации муниципального образования Мостовский район от 31 июля 2018 года № 780 «Об утверждении Положения о мониторинге восприятия уровня коррупции  в муниципальном образовании Мостовский район и мониторинге коррупционных рисков в администрации муниципального образования Мостовский район» управлением экономики, инвестиций, туризма, торговли и сферы услуг администрации муниципального образования Мостовский район (далее – управление) проводится мониторинг коррупционных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й риск - совокупность условий и факторов, определяющих возможность самостоятельного выбора государственным либо муниципальным служащим любого варианта поведения (принимаемого решения) и создающих вследствие совершения ими коррупционного правонарушения опасность наступления негативных последствий для жизненно важных интересов личности, общества,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коррупционных рисков проводится ежегодно на основании данных, полученных в результа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экспертизы жалоб и обращений граждан на наличие сведений о фактах коррупции в отраслевом (функциональном) органе администрации муниципального образования Мостовский райо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анных анализа материалов, размещенных в средствах массовой информации, о фактах коррупции в отраслевом (функциональном) органе администрации муниципального образования Мостов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муниципального образования Мостовский район, и принятых мер по их предотвращ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муниципального образования Мостовский район, отраслевых (функциональных) органов администрации муниципального образования Мостовский район, подведомственных учреждений (организаций) и их должностных лиц, и принятых 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итоги текущих и оперативных мониторингов правоприменения, проведенного в соответствии с положением о мониторинге правоприменения нормативных правовых актов администрации муниципального образования Мостовский район, утвержденным постановлением администрации муниципального образования Мостовский район от 19 июня 2015 года № 758 «Об утверждении порядка организации и проведения мониторинга правоприменения муниципальных нормативных правовых актов администрации муниципального образования Мостовский район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анных антикоррупционной экспертизы нормативных правовых актов и их проектов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700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направляется в Совет по противодействию коррупции и размещается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Мосто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700"/>
      <w:bookmarkStart w:id="2" w:name="sub_180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коррупционных рисков управлением составляется реестр наиболее коррупциогенных сфер деятельности администрации муниципального образования Мостовский район (далее - реестр), который размещается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Мост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800"/>
      <w:bookmarkStart w:id="4" w:name="sub_1800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Экспертиза жалоб и обращений граждан на наличие сведений о фактах коррупции в отраслевом (функциональном) органе администрации муниципального образования 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в администрацию муниципального образования Мостовский район устных обращений по телефону «горячей линии» и письменных обращений граждан по фактам совершения коррупционных правонарушений муниципальными служащими администрации района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за указанный период на территории муниципального образования Мостовский район коррупционных правонарушений, совершенных муниципальными служащими администрации муниципального образования Мостовский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тоги анализа материалов, размещенных в средствах массовой информации, о фактах коррупции в исполнительных органах государственной власти Краснода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 в 2019 году материалов о фактах коррупции опубликовано не бы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тоги проведенной работы по выявлению случаев возникновения конфликта интересов, одной из сторон которого являются лица, замещающие государственные должности Краснодарского края и должности государственной гражданской службы Краснодарского края, и принятые меры по их предотвращению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3" w:righ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Мостовский район в соответствии с Федеральным законом от 25 декабря 2008 года № 273-ФЗ «О противодействии коррупции», постановлением администрации муниципального образования Мостовский район от 17 февраля 2016 года № 79 «О комиссиях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», образованы комиссии по соблюдению требований к служебному поведению муниципальных служащих и урегулированию конфликта интересов, утверждены составы и регламенты их работы.</w:t>
      </w:r>
    </w:p>
    <w:p>
      <w:pPr>
        <w:pStyle w:val="Normal"/>
        <w:widowControl w:val="false"/>
        <w:spacing w:lineRule="auto" w:line="240" w:before="0" w:after="0"/>
        <w:ind w:left="142" w:righ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9 год в администрации муниципального образования Мостовский район проведено 11 заседаний комиссий по соблюдению требований к служебному поведению муниципальных служащих (руководителей муниципальных учреждений) и урегулированию конфликта интересов, на которых были рассмотрены материалы прокуратуры Мостовского района 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ых служащих, руководителей муниципальных учреждений. </w:t>
      </w:r>
    </w:p>
    <w:p>
      <w:pPr>
        <w:pStyle w:val="Normal"/>
        <w:widowControl w:val="false"/>
        <w:spacing w:lineRule="auto" w:line="240" w:before="0" w:after="0"/>
        <w:ind w:left="142" w:righ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15 муниципальных служащих были рассмотрены материалы на комиссии, из них:</w:t>
      </w:r>
    </w:p>
    <w:p>
      <w:pPr>
        <w:pStyle w:val="Normal"/>
        <w:widowControl w:val="false"/>
        <w:spacing w:lineRule="auto" w:line="240" w:before="0" w:after="0"/>
        <w:ind w:left="142"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служащих, в отношении которых установлены факты несоблюдения ограничений и запретов - 0;</w:t>
      </w:r>
    </w:p>
    <w:p>
      <w:pPr>
        <w:pStyle w:val="Normal"/>
        <w:widowControl w:val="false"/>
        <w:spacing w:lineRule="auto" w:line="240" w:before="0" w:after="0"/>
        <w:ind w:left="142"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в отношении которых установлены факты несоблюдения требований о предотвращении или урегулировании конфликта интересов - 0;</w:t>
      </w:r>
    </w:p>
    <w:p>
      <w:pPr>
        <w:pStyle w:val="Normal"/>
        <w:widowControl w:val="false"/>
        <w:spacing w:lineRule="auto" w:line="240" w:before="0" w:after="0"/>
        <w:ind w:left="142"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 привлеченных к дисциплинарной ответственности - 2;</w:t>
      </w:r>
    </w:p>
    <w:p>
      <w:pPr>
        <w:pStyle w:val="Normal"/>
        <w:widowControl w:val="false"/>
        <w:spacing w:lineRule="auto" w:line="240" w:before="0" w:after="0"/>
        <w:ind w:left="142"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лужащих, уволенных в связи с утратой доверия, по результатам проверок –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тоги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 актов, незаконными решений и действий (бездействия) администрации муниципального образования Мостовский район, подведомственных учреждений (организации)и их должностны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нятые 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ненормативные правовые акты, незаконные решения и действия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Мостовский район, подведомственных учреждений (организаций) и их должностных лиц в судебном порядке не оспарива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и текущих и оперативных мониторингов правоприменения, проведенного в соответствии с положением о мониторинге правоприменения нормативных правовых актов администрации муниципального образования Мостовский район, утвержденным постановлением администрации муниципального образования Мостовский район от 19 июня 2015 года № 758 «Об утверждении порядка организации и проведения мониторинга правоприменения муниципальных нормативных правовых актов администрации муниципального образования Мост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тодикой осуществления мониторинга правоприменения в Российской Федерации, утвержденной постановлением Правительства Российской Федерации от 19 августа 2011 года № 694 «Об утверждении методики осуществления мониторинга правоприменения в Российской Федерации», а также Законом Краснодарского края от 7 ноября 2011 года № 2354-КЗ «О мониторинге правоприменения нормативных правовых актов Краснодарского края», а также постановлением администрации муниципального образования Мостовский район от 19 июня 2015 года № 758 «Об утверждении порядка организации и проведения мониторинга правоприменения муниципальных нормативных правовых актов администрации муниципального образования Мостовский район» в муниципальном образовании Мостовский район проведен мониторинг правоприменения муниципальных правовых актов в целях реализации антикоррупционной политики и устранения коррупциогенных факторов: 163- нормативно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анные антикоррупционной экспертизы нормативных правовых актов и их проектов за отчет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данных антикоррупционной экспертизы нормативных правовых актов администрации муниципального образования Мостовский район и проектов нормативных правовых актов администрации муниципального образования Мостовский район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9 год правовым отделом администрации муниципального образования Мостовский район проведена антикоррупционная эксперти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1 - нормативно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1 – проектов нормативно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279 – положительных заключений и 2- отрицательных заклю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 2- коррупциогенных фа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нормативные правовые акты (проекты), получившие отрицательные заключения по результатам антикоррупционной экспертизы, внесены изменения, устраняющие коррупциогенные фак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в сфере муниципального управления,  в наибольшей степени подверженных риску коррупц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учетом поведенного мониторинга коррупционных рисков можно сделать вывод о наиболее коррупционных сферах муниципального управления администрации муниципального образования Мостовский район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фер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восприятия коррупции (рассчитан из числа тех респондентов, которые указали, что хоть раз давали взятку/в какой сфере), %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,3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и нау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ущественно-земельные и приватизация муниципального имуществ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е сферы, как: сельское хозяйство, транспорт и связь, физическая культура и спорт, культура, жилищно-коммунальное хозяйство, муниципальный заказ, потребительская сфера ни одним гражданином отмечены не были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функциях, входящих в должностные обязанности лиц, замещающих муниципальные должности муниципальной  службы администрации муниципального образования Мостовский район, исполнение которых связано </w:t>
        <w:br/>
        <w:t>с риском корруп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роятность риска коррупции существует при исполнении лицами, замещающими муниципальные должности администрации муниципального образования Мостовский район, отвечающих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постоянно, временно или в соответствии со специальными полномочиями функций представителя власти, либо организационно-распорядительных, или административно-хозяйственных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ых услуг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ьных и надзор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недр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муниципальным имуще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закупок для обеспечения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и распределение материально-технических ресур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оциологического исследования восприятия уровня коррупции составлен реестр наиболее коррупциогенных сфер деятельности муниципального образования Мостовский рай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фе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ое место по степени риска корруп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нау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-земельные и приватизация муниципального иму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места распределены по убыванию степени риска коррупции (1- самая высокая степень,4- самая низкая степен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е сферы, как: сельское хозяйство, транспорт и связь, физическая культура и спорт, культура, жилищно-коммунальное хозяйство, муниципальный заказ и потребительская сфера в рейтинг не вошли, так как респондентами в анкете отмечены не бы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роведенного анализа полученного социологического исследования, предлагается предпринимать следующие меры по нейтрализации коррупционных рис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тикоррупционная пропаганда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ние сети Интернет для информирования общественности о деятельности администрации муниципального образования Мостовский район и ее структурных подразде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рассмотрение обращений граждан на действия (бездействие) работников органов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качества издаваемых нормативных правовых актов органов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существление контроля за исполнением действующего законодательства о поставках товаров, выполнении работ, оказании услуг для муниципальных нужд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77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4:00Z</dcterms:created>
  <dc:creator>logunova</dc:creator>
  <dc:description/>
  <cp:keywords/>
  <dc:language>en-US</dc:language>
  <cp:lastModifiedBy>Экономика</cp:lastModifiedBy>
  <cp:lastPrinted>2020-03-24T09:48:00Z</cp:lastPrinted>
  <dcterms:modified xsi:type="dcterms:W3CDTF">2020-07-06T07:44:00Z</dcterms:modified>
  <cp:revision>20</cp:revision>
  <dc:subject/>
  <dc:title>Отчет о мониторинге коррупционных рисков             в исполнительных органах государственной власти Краснодарского края и структурных подразделениях администрации Краснодарского края</dc:title>
</cp:coreProperties>
</file>