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648"/>
        <w:gridCol w:w="7986"/>
      </w:tblGrid>
      <w:tr>
        <w:trPr>
          <w:trHeight w:val="68" w:hRule="exac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7"/>
            </w:tblGrid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6" w:type="dxa"/>
            <w:vMerge w:val="restart"/>
            <w:tcBorders/>
          </w:tcPr>
          <w:p>
            <w:pPr>
              <w:pStyle w:val="Normal"/>
              <w:ind w:left="2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3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04" w:hanging="0"/>
              <w:rPr/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ind w:left="3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ind w:left="3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3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</w:t>
            </w:r>
            <w:r>
              <w:rPr>
                <w:sz w:val="28"/>
                <w:szCs w:val="28"/>
                <w:u w:val="single"/>
              </w:rPr>
              <w:t>от 30.12.2022 г.№ 60</w:t>
            </w:r>
          </w:p>
          <w:p>
            <w:pPr>
              <w:pStyle w:val="Normal"/>
              <w:ind w:left="3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" w:hRule="exac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Мостовский район на 2023 год</w:t>
      </w:r>
    </w:p>
    <w:p>
      <w:pPr>
        <w:pStyle w:val="Normal"/>
        <w:ind w:right="8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83"/>
        <w:gridCol w:w="1881"/>
        <w:gridCol w:w="2052"/>
        <w:gridCol w:w="35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>
          <w:trHeight w:val="9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24 год и плановый период 2025 и  2026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24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2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расходования бюджетных средств, выделенных на организацию питания обучающихся, в том числе с ограниченными возможностями здоровья в муниципальном образовании Мостовский район за период с 01.09.2022-31.12.2022 года (выборочно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СП КК от 26.12.2022 г. № 5502-09/09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зян А.С. (аудитор КСП К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унитарного предприятия «Махошевское» Махоше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Махоше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одержания и обслуживания детских игровых площадок, детских спортивных площадок, спортивных площадок расположенных в городских и сельских поселений муниципального образования Мостовский район за 2022 год (выборочно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муниципальных программ муниципального образования Мостовский район за 2022 год (выбороч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Совета муниципального образования Мостовский район от 08.12.2021г №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эффективности формирования муниципальной собственности (в части земельного фонда), управления и распоряжения такой собственностью в соответствии с установленным порядком формирования такой собственности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Совета муниципального образования Мостовский район от 08.12.2021г №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Бесленеевского сельского поселения Мостовского района з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23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Крылова Н.Г., Герасименко Т.И. Ушаков М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/>
            </w:pPr>
            <w:r>
              <w:rPr>
                <w:sz w:val="28"/>
                <w:szCs w:val="28"/>
              </w:rPr>
              <w:t>I – IV кварталы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23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24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rPr/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 А.А.Кувика</w:t>
      </w:r>
    </w:p>
    <w:sectPr>
      <w:type w:val="nextPage"/>
      <w:pgSz w:orient="landscape" w:w="16838" w:h="11906"/>
      <w:pgMar w:left="851" w:right="34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0:00Z</dcterms:created>
  <dc:creator>Тищенко Дмитрий</dc:creator>
  <dc:description/>
  <cp:keywords/>
  <dc:language>en-US</dc:language>
  <cp:lastModifiedBy>Admin</cp:lastModifiedBy>
  <cp:lastPrinted>2020-12-30T13:59:00Z</cp:lastPrinted>
  <dcterms:modified xsi:type="dcterms:W3CDTF">2023-02-10T09:44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