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екабря 2014 г.                                                                              № 91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внесении изменений в распоряжение контрольно-счетной палаты муниципального образования Мостовский район от 27 декабря 2013 года №59 «Об утверждении плана работы контрольно-счетной палаты муниципального образования Мостовский район на 2014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распоряжение контрольно-счетной палаты муниципального образования Мостовский район от 27 декабря 2013 года №59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4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контрольно-счетной палаты муниципального образования Мостовский район от 6 октября 2014 года №56 «О внесении изменений в распоряжение контрольно-счетной палаты муниципального образования Мостовский район от 27 декабря 2013 года №59 «Об утверждении плана работы контрольно-счетной палаты муниципального образования Мостовский район на 2014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91"/>
        <w:gridCol w:w="5110"/>
      </w:tblGrid>
      <w:tr>
        <w:trPr>
          <w:trHeight w:val="1831" w:hRule="exac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3"/>
            </w:tblGrid>
            <w:tr>
              <w:trPr>
                <w:trHeight w:val="964" w:hRule="exact"/>
              </w:trPr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</w:t>
                    <w:br/>
                    <w:t xml:space="preserve"> 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контрольно-счетной палаты 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екабря 2014г. №91</w:t>
            </w:r>
          </w:p>
        </w:tc>
      </w:tr>
      <w:tr>
        <w:trPr>
          <w:trHeight w:val="2330" w:hRule="exac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контрольно-счетной палаты  муниципального образования</w:t>
            </w:r>
          </w:p>
          <w:p>
            <w:pPr>
              <w:pStyle w:val="Normal"/>
              <w:ind w:lef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-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3 года №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3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муниципального образования Мостовский район на 2014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0"/>
        <w:gridCol w:w="1995"/>
        <w:gridCol w:w="1881"/>
        <w:gridCol w:w="1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бюджетной отчетности главного администратора (распорядителя) бюджетных средств Мостовского района – финансового управления администрации муниципального образования Мостовский район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бюджетной отчетности муниципального бюджетного учреждения здравоохранения «Мостовская ЦРБ»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униципального образования Мостовский район на 2015 год и плановый период 2016 и 2017 годов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Андрюко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аго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еноко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Бесленее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Губ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Костром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Краснокут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ахоше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ахоше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Унароко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Шедок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Ярославского сель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Мостовского город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бюджета Псебайского городского поселения Мостовского района на 2015 год и подготовка заклю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муниципальных програ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оложения о бюджетном процессе муниципального образования Мост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целевого использования бюджетных средств, на выполнение мероприятий по ВЦП «О подготовке градостроительной и землеустроительной документации на территории Краснодарского края» на 2012-2014 годы, выделенных Баговскому сельскому поселению муниципального образования Мостовский райо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остовского городского поселения по вопросу соблюдения установленного порядка управления и распоряжения муниципальным имуществом, находящимся 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убского сельского поселения по вопросу соблюдения установленного порядка управления и распоряжения муниципальным имуществом, находящимся 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еноковского сельского поселения по вопросу соблюдения установленного порядка управления и распоряжения муниципальным имуществом, находящимся 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спользования бюджетных средств, на выполнение мероприятий по ВЦП «Молодежь Мостовского района» на 2014 год, выделенных отделу по делам молодежи администрации муниципального образования Мост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Ф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, Яланская 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Контрольно-счётных органов Краснодар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, По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лана работы контрольно-счетной палаты МО Мостовский район на 2015 го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к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А.А.Кув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4-12-15T06:38:00Z</dcterms:modified>
  <cp:revision>26</cp:revision>
  <dc:subject/>
  <dc:title>Штатное расписание работников администрации Шедокского сельского поселения</dc:title>
</cp:coreProperties>
</file>