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>
          <w:trHeight w:val="1627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МОСТОВСКИЙ РАЙО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 декабря 2014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93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</w:rPr>
              <w:t>Об утверждении плана работы контрольно-счетной палаты муниципального образования Мостовский район на 2015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1 Положения о контрольно-счетной палате муниципального образования Мостовский райо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лан работы контрольно-счетной палаты муниципального образования Мостовский район на 2015 год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еплановые контрольные мероприятия проводить на основании поручений Совета муниципального образования Мостовский район, предложений главы муниципального образования Мостовский рай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нтрольно-счетной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алаты муниципального образования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ий район                                                                                А.А.Кувик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6"/>
        <w:gridCol w:w="640"/>
        <w:gridCol w:w="8361"/>
      </w:tblGrid>
      <w:tr>
        <w:trPr>
          <w:trHeight w:val="1688" w:hRule="exact"/>
        </w:trPr>
        <w:tc>
          <w:tcPr>
            <w:tcW w:w="6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контрольно-счетной палаты  </w:t>
            </w:r>
          </w:p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Мост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4г №93</w:t>
            </w:r>
          </w:p>
        </w:tc>
      </w:tr>
      <w:tr>
        <w:trPr>
          <w:trHeight w:val="110" w:hRule="exact"/>
        </w:trPr>
        <w:tc>
          <w:tcPr>
            <w:tcW w:w="63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2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етной палаты муниципального образования Мостовский район на 2015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87"/>
        <w:gridCol w:w="1881"/>
        <w:gridCol w:w="2451"/>
        <w:gridCol w:w="3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 исполнител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 Мостовский район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апр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Андрюко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Баго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Беноко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Бесленее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Губ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Костром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Краснокут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Махоше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Переправнен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Унароко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Шедок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Яросла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Мостовского город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Псебайского город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муниципального образования Мостовский район на 2016 год и плановый период 2017 и 2018 годов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 момента поступления проекта решения в Совет муниципального образования Мост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Андрюко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Андрюк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Баго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аг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Беноко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нок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Бесленее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сленее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Губ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Губ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Костром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остром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Краснокут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раснокут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Махоше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О Махоше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Переправнен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ереправненское с\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Унароко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Унарок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Шедок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Шедок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Яросла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Яросла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Мостовского город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ое г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Псебайского город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себайское г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муниципальных програм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бюджетного процесса муниципального образования Мостовский район и выполнения программы повышения эффективности управления муниципальными финансами муниципального образования Мостовский район на период до 2018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МО Мостовский район за 1 квартал, 1 полугодие и 9 месяцев 2015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ведомственных целевых и муниципальных программ и оценка результативности использования средств бюдж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ведомственных целевых и муниципальных программ и оценка результативности использования средств бюджетов городских и сельских поселений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еализация материалов проверок и экспертно-аналитическ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отчетности Совету муниципального образования Мостовский район и главе муниципального образования Мостовский район о ходе исполнения местного бюджета и результатах проводим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ль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годовой отчетности о деятельности контрольно-счетной палаты, результатах проведенн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формации о результатах выполнения предложений и рекомендаций, данных в Заключениях контрольно-счетной палаты муниципального образования Мостовский район по внешней проверке отчета об исполнении бюджетов МО Мостовский район и городских и сельских поселений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инятием проверенными организациями мер по устранению выявленных контрольно-счетной палатой МО Мостовский район нарушений и недоста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ч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паратных совещаниях, проводимых в администрации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ранице контрольно-счетной палаты муниципального образования Мостовский район на сайте муниципального образования Мостовский район в сети Интер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, 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еба сотрудников Контрольно-счетной палаты, на курсах повышения квалификации, организованных Ассоциацией контрольно-счётных органов Российской Федерации, Минфином РФ, другими федеральными (краевыми) ведомствами и учебными заведен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, 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ика А.А., Яланская В.М., Крылова Н.Г., Герасименко Т.И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4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нирование и размещение закупок в 2015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5 апреля 2013 года №44-ФЗ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, Яланская В.М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ктического опыта работы контрольно-счетных органов Краснодарского края, внесение предложений по его внедрению в работу контрольно-счетной палаты МО Мостовский район, участие в семинарах и конференциях контрольно-счетных органов Краснода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менклатуры дел контрольно-счетной палаты МО Мостовский район на 2016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плана работы контрольно-счетной палаты МО Мостовский район на 2016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                                                                          А.А.Кув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4:00Z</dcterms:created>
  <dc:creator>Отдел кадров 555</dc:creator>
  <dc:description/>
  <cp:keywords/>
  <dc:language>en-US</dc:language>
  <cp:lastModifiedBy>Руслан</cp:lastModifiedBy>
  <cp:lastPrinted>2014-12-29T13:35:00Z</cp:lastPrinted>
  <dcterms:modified xsi:type="dcterms:W3CDTF">2014-12-30T05:20:00Z</dcterms:modified>
  <cp:revision>19</cp:revision>
  <dc:subject/>
  <dc:title>Штатное расписание работников администрации Шедокского сельского поселения</dc:title>
</cp:coreProperties>
</file>