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" w:right="17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троль за выполнением муниципального задания на оказание муниципальных услуг (выполненных работ) муниципальным бюджетным учреждением «Физкультурно-спортивный клуб «Вымпел»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 за 2015 год»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ланом работы контрольно-счетной палаты муниципального образования Мостовский район  на 2016 год контрольно-счетной палатой проведено контро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онтроль за выполнением муниципального задания на оказание муниципальных услуг (выполненных работ) муниципальным бюджетным учреждением «Физкультурно-спортивный клуб «Вымпел» муниципального образования Мостовский район за 2015 год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выявлен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чреждением не соблюдена  Методика оценки выполнения бюджетными учреждениями и иными некоммерческими организациями муниципального задания на оказание муниципальных услуг (выполнение работ), утвержденная постановлением администрации муниципального образования Мостовский район от 14.07.2011г. № 2096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чреждении отражены не в полном объеме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ом по физической культуре и спорту администрации муниципального образования Мостовский район неправомерно заключено Соглашение о порядке и условиях на финансовое обеспечение выполнения задания на оказание муниципальных услуг (иные цели) с МБУ ФСК «Вымпел»,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 дополнительное  соглашение на внесение изменений в сумму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Учреждением нарушено постановление администрации муниципального образования Мостовский район от 05.11.2015 года №1086 «О порядке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Мостовский район и финансового обеспечения выполнения муниципального задания», в части отсутствия отчета о  выполнении муниципального задания за 2015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лан ФХД Учреждения составлен с нарушением Приказа Минфина РФ от 28.07.2010г. №81н "О требованиях к плану финансово-хозяйственной деятельности государственного (муниципального) учреждения"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ководителю Учреждения </w:t>
      </w:r>
      <w:r>
        <w:rPr>
          <w:rFonts w:cs="Times New Roman" w:ascii="Times New Roman" w:hAnsi="Times New Roman"/>
          <w:sz w:val="28"/>
          <w:szCs w:val="28"/>
        </w:rPr>
        <w:t>было направлено представление, для принятия соответствующих мер по устранению нарушений, выявленных контрольным мероприятие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8:00Z</dcterms:created>
  <dc:creator>Admin</dc:creator>
  <dc:description/>
  <dc:language>en-US</dc:language>
  <cp:lastModifiedBy>Admin</cp:lastModifiedBy>
  <dcterms:modified xsi:type="dcterms:W3CDTF">2017-07-24T09:42:00Z</dcterms:modified>
  <cp:revision>5</cp:revision>
  <dc:subject/>
  <dc:title/>
</cp:coreProperties>
</file>