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по результатам контрольного 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реализации мероприятий по организации отдыха и оздоровления детей и подростков муниципального образования Мостовский район муниципальной программы муниципального образования Мостовский район «Дети Кубани» и оценки результативности использования средств бюджета муниципального образования Мостовский район за 9 месяцев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организации отдыха и оздоровления детей и подростков из бюджета муниципального образования Мостовский район было выделено средств в сумме -1 175,9 тыс.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ому управлению образованием муниципального образования Мостовский район  -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 125,9 тыс.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ому бюджетному учреждению здравоохранения «Мостовская ЦРБ» - 50,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ыявлены следующие недостатк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УО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перер</w:t>
      </w:r>
      <w:r>
        <w:rPr>
          <w:rFonts w:cs="Times New Roman" w:ascii="Times New Roman" w:hAnsi="Times New Roman"/>
          <w:color w:val="000000"/>
          <w:sz w:val="28"/>
          <w:szCs w:val="28"/>
        </w:rPr>
        <w:t>асход ГСМ в количестве 131,41 литра на сумму 4,4 тыс.рублей. Данная сумма возвращена в бюджет муниципального образования Мостовский район (платежное поручение от 22 декабря 2015 года №2718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ы нарушения начисления заработной платы работникам турприюта «Незабудка» (приняты меры дисциплинарного взыскания к бухгалтеру 1 категории МКУ «ЦБ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З «Мостовская ЦРБ»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выявлены нарушения </w:t>
      </w:r>
      <w:r>
        <w:rPr>
          <w:rFonts w:cs="Times New Roman" w:ascii="Times New Roman" w:hAnsi="Times New Roman"/>
          <w:sz w:val="28"/>
          <w:szCs w:val="28"/>
        </w:rPr>
        <w:t>учета  лекарственных средств (Приказ Министерства здравоохранения РФ от 17 июня 2013 г. № 378н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Admin</dc:creator>
  <dc:description/>
  <cp:keywords/>
  <dc:language>en-US</dc:language>
  <cp:lastModifiedBy>Денис</cp:lastModifiedBy>
  <dcterms:modified xsi:type="dcterms:W3CDTF">2017-07-31T12:53:00Z</dcterms:modified>
  <cp:revision>6</cp:revision>
  <dc:subject/>
  <dc:title/>
</cp:coreProperties>
</file>