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по итогам </w:t>
      </w:r>
      <w:r>
        <w:rPr>
          <w:rFonts w:cs="Times New Roman" w:ascii="Times New Roman" w:hAnsi="Times New Roman"/>
          <w:b/>
          <w:bCs/>
          <w:sz w:val="28"/>
        </w:rPr>
        <w:t>контрольного 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верка  Унароковского сельского поселения по вопросу соблюдения установленного порядка управления и распоряжения муниципальным имуществом, находящимся в муниципальной собственност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лана работы контрольно-счетной палаты муниципального образования Мостовский район на 2016 г. контрольно-счетной палатой проведено контрольное мероприятие </w:t>
      </w:r>
      <w:r>
        <w:rPr>
          <w:rFonts w:cs="Times New Roman" w:ascii="Times New Roman" w:hAnsi="Times New Roman"/>
          <w:sz w:val="28"/>
        </w:rPr>
        <w:t xml:space="preserve">«Провер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ароковского сельского поселения по вопросу соблюдения установленного порядка управления и распоряжения муниципальным имуществом за 2015 год и первое полугодие 2016 года, находящимся в муниципальной собственности»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правление и распоряжение муниципальным имуществом осуществляется с нарушениями норм действующего законодательства и нормативно-правовых актов администрации  Унаро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и отсутствия ведения бухгалтерского учета и учета муниципального имущества в специальных программных продукт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ЛОМе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экономического развития Российской Федерации № 4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 августа 2011 г. "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- постановление главы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>Унароковского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 сельского поселения от 27.08.2015 г. № 85 «О включении имущества в Реестр муниципальной собственности» - не включены в реестр 7 (семь) земельных участков, отнесенных к муниципальной собственност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- решение Совета Унароковского сельского поселения от 22.09.2015 года № 51 «О  продаже земельных участков из земель сельскохозяйственного назначения, находящегося в муниципальной собственности муниципального образования Унароковское сельское поселение Мостовского района» - не отражена продажа 6 (шести)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SimSun;ЛОМе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Положение о порядке управления и распоряжения объектами муниципальной собственности Унароковского сельского поселения Мостовского района, утвержденное  Решением Совета Унароковского сельского поселения Мостовского района от 22.12.2011г. № 108 (с изм.) – в части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 xml:space="preserve">списания имущества без согласия собственника,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u w:val="single"/>
          <w:lang w:eastAsia="zh-CN"/>
        </w:rPr>
        <w:t>потери бюджета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 xml:space="preserve"> Унароковского сельского поселения составили 12,7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ab/>
        <w:t>-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 бухгалтерскому учету "Учет основных средств" ПБУ 6/01, утвержденное 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instrText xml:space="preserve"> HYPERLINK "http://internet.garant.ru/" \l "/document/12122835/entry/0"</w:instrTex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sz w:val="28"/>
          <w:szCs w:val="28"/>
        </w:rPr>
        <w:t>приказом</w:t>
      </w:r>
      <w:r>
        <w:rPr>
          <w:rStyle w:val="InternetLink"/>
          <w:sz w:val="28"/>
          <w:i w:val="false"/>
          <w:szCs w:val="28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 марта 2001 г. N 26н</w:t>
      </w:r>
      <w:r>
        <w:rPr>
          <w:rFonts w:eastAsia="SimSun;ЛОМе" w:cs="Times New Roman" w:ascii="Times New Roman" w:hAnsi="Times New Roman"/>
          <w:sz w:val="28"/>
          <w:szCs w:val="28"/>
          <w:lang w:eastAsia="zh-CN"/>
        </w:rPr>
        <w:t>,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 xml:space="preserve">  в части не отражения в бухгалтерской отчетности за отчетный период затрат на восстановление объекта основ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Потери бюджета </w:t>
      </w: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>поселения за несвоевременную сдачу муниципального имущества в аренду за 2015-2016гг. составили – 218,2 тыс.рублей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>- за 2015 год – 119,0 тыс.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ЛОМе" w:cs="Times New Roman"/>
          <w:color w:val="000000"/>
          <w:sz w:val="28"/>
          <w:szCs w:val="28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8"/>
          <w:szCs w:val="28"/>
          <w:lang w:eastAsia="zh-CN"/>
        </w:rPr>
        <w:t>- за 2016 год (на 31.10.2016 года) – 99,2 тыс.рубле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е поселения </w:t>
      </w:r>
      <w:r>
        <w:rPr>
          <w:rFonts w:cs="Times New Roman" w:ascii="Times New Roman" w:hAnsi="Times New Roman"/>
          <w:sz w:val="28"/>
          <w:szCs w:val="28"/>
        </w:rPr>
        <w:t>было направлено представление, для принятия соответствующих мер по устранению нарушений, выявленных контрольным мероприятием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7:00Z</dcterms:created>
  <dc:creator>Admin</dc:creator>
  <dc:description/>
  <dc:language>en-US</dc:language>
  <cp:lastModifiedBy>Admin</cp:lastModifiedBy>
  <dcterms:modified xsi:type="dcterms:W3CDTF">2017-07-24T10:45:00Z</dcterms:modified>
  <cp:revision>3</cp:revision>
  <dc:subject/>
  <dc:title/>
</cp:coreProperties>
</file>