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бзорная информация по результатам внеплановых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контрольных мероприятий (запросы Прокуратуры Мостовского района и поручения главы муниципального образования Мостовский район) за 2016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Внеплановое контрольное мероприят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 факту нарушения бюджетного законодательства в деятельности муниципального бюджетного дошкольного образовательного учреждения детский сад №22 станицы Ярославской муниципального образования Мостовский рай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следовав документы, истребованные у муниципального бюджетного дошкольного образовательного учреждения детский сад №22 ст. Ярославской муниципального образования Мостовский район</w:t>
      </w:r>
      <w:r>
        <w:rPr>
          <w:rFonts w:cs="Times New Roman CYR" w:ascii="Times New Roman CYR" w:hAnsi="Times New Roman CYR"/>
          <w:sz w:val="28"/>
          <w:szCs w:val="28"/>
        </w:rPr>
        <w:t xml:space="preserve"> контрольно-счетной палатой нарушений бюджетного законодательства не вы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а по результатам проведенного внепланового контрольного мероприятия направлена в прокуратуру Мос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Внеплановое контрольное мероприятие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 возможному  факту погашения задолженности МБУЗ «Мостовская ЦРБ» по ранее заключенным договорам за счет средств оплаты труда (стимулирующих выплат), источники финансирования МБУЗ «Мостовская ЦРБ за счет которых произошло погашение задолже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следовав документы, истребованные в МБУЗ «Мостовская ЦРБ», контрольно-счетная палата муниципального образования Мостовский район установила следующе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чреждение распоряжается денежными средствами, полученными в виде субсидий в соответствии с их целевым назнач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Оплата труда работников Учреждения осуществляется на основании: - Положения об оплате труда работников МБУЗ «Мостовская ЦРБ», утвержденного постановлением администрации МО Мостовский район от 06.08.2013г. №2234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БУЗ «Мостовская ЦРБ» от 16.09.2013 года №266/1-бэ «Об утверждении «Положения о премиальных выплатах по итогам работы работников муниципального бюджетного учреждения здравоохранения «Мостовская центральная районная  больница» и «Положения о стимулирующих выплатах за интенсивность и высокие результаты работников муниципального бюджетного учреждения здравоохранения «Мостовская центральная районная больниц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стимулирующих выплатах за интенсивность и высокие результаты работы работникам муниципального бюджетного учреждения здравоохранения «Мостовская центральная районная больница» от 31.12.2013 года № 448-бэ (с изменениями от 20.03.2015 года № 70-бэ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латы стимулирующего характера за интенсивность и высокие результаты работы осуществляются на основании решения комиссии по установлению стимулирующих выплат работникам муниципального бюджетного учреждения здравоохранения «Мостовская центральная районная больница» в соответствии с разработанными критериями оценки эффективности деятельности для назначения стимулирующих выплат в зависимости от результатов и качества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Исходя из представленной информации о просроченной кредиторской задолженности не участников бюджетного процесса (бюджетные и автономные учреждения) (субсидии на выполнение муниципального задания) </w:t>
      </w:r>
      <w:r>
        <w:rPr>
          <w:rFonts w:cs="Times New Roman" w:ascii="Times New Roman" w:hAnsi="Times New Roman"/>
          <w:sz w:val="28"/>
          <w:szCs w:val="28"/>
          <w:u w:val="single"/>
        </w:rPr>
        <w:t>на 01.07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просроченной кредиторской задолженности - 11 642,7 тыс.рублей. Просроченной кредиторской задолженности по заработной плате и начислений на заработную плату не име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текущей кредиторской задолженности  - 38 584,8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01.08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мма просроченной кредиторской задолженности - 11 192,2 тыс.рублей. Просроченной кредиторской задолженности по заработной плате и начислению на заработную плату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сумма текущей кредиторской задолженности  - 34 376,7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а по результатам проведения внепланового контрольного мероприятия направлена в прокуратуру Мос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неплановое контрольное мероприятие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части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конности расходования средств бюджетов бюджетной системы Российской Федерации органами исполнительной власти субъектов Российской Федерации при предоставлении жилых помещений детям сиротам и детям, оставшимся без попечения родителей, а также лицам из их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проверенных средств составила -  134 587,2 тыс.рублей на приобретение 120 квартир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рке первичных документов контрольно-счетной палатой нарушений законодательства 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неплановое контрольное мероприятие по проверке соблюдения бюджетного законодательства в муниципальном бюджетном учреждении дополнительного образования «Детско-юношеская спортивная школа «Юность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обоснованности расходования бюджетных средств, полученных данным учреждением на выполнение муниципального задания, установле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оплату труда работников МБУ ДО «ДЮСШ «Юность» формировались в соответствии с проведенной тарификацией и штатным расписанием. Фонд оплаты труда на  выполнение муниципального задания на 2016 год составил - 10 840,4 тыс.рублей, фактические расходы на дату проверки составили - 6 817,0 тыс.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ДО «ДЮСШ «Юность» установлен должностной оклад и выплаты стимулирующего характера. Начисленная заработная плата  соответствует изданным распоряжениям. За проверяемый период выплаты  директору за педагогическую нагрузку не производили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заведующего хозяйством назначена Батракова Н.П., которой установлен должностной оклад и  персональные выплаты согласно распоряжений. Начисленная заработная плата соответствует приказу о назначении.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нарушений бюджетного законодательства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а по результатам проведения внепланового контрольного мероприятия направлена в прокуратуру Мос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неплановое контрольное мероприятие по соблюдению расходования денежных средств на предприятии НАО «Мостовской дробильно-сортировочный завод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документы, истребованные у предприятия НАО «Мостовской дробильно-сортировочный завод» контрольно-счетная палата установила следующе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иси в бухгалтерском учете по счету 43 произведены на основании первичных документов (пропуск, отрывной талон и товарная накладна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урнал весовой за 18.11.2016 года (отгруженная продукция в размере 3 732,5 м3 соответствует товарным накладным и отражена по счету 43 на начало дня - 21.11.2016г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урнал весовой за 21.11.2016 года проверен и состыкован с выписанными пропусками и отрывными талонами находящимися на  погруз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рки журнала учета движения транспорта, находящегося в весовой и оборотно-сальдовой ведомости по счету 43 (за период апрель - сентябрь 2016 года) расхождений</w:t>
        <w:tab/>
        <w:t xml:space="preserve"> не выявлено. Вся продукция, отгруженная через весовую и электронные весы отражена в полном объеме по данному счету. Бухгалтерские регистры прилаг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по результатам проведения внепланового контрольного мероприятия направлена в прокуратуру Мост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Внеплановое контрольное мероприятие «Проверка целевого использования субсидии, выделенной на выполнение мероприятий по предупреждению и ликвидации чрезвычайных ситуаций, стихийных бедствий и их последствий бюджету МО Мостов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ыделенные из краевого бюджета в сумме – 1 013,7 тыс.рублей и бюджета МО Мостовский район в сумме – 263,4 тыс.рублей перечислены в полном объеме за выполненные работы АО «Мостовскойрайгаз» и ООО «Авто-Газ-Серви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расходования  субсидий на выполнение мероприятий по предупреждению и ликвидации чрезвычайных ситуаций, стихийных бедствий и их последствий бюджету муниципального образования Мостовский район контрольно-счетной палатой нецелевого использования вышеуказанных субсидий не выя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по результатам проведения внепланового контрольного мероприятия направлена главе МО Мостовский рай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сех контрольно-ревизионных мероприятий доведены до сведения руководителей объектов проверок в виде информационных писем и представлений с указанием предложений и рекомендаций, направленных на устранение выявленных замечаний и нарушен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1:00Z</dcterms:created>
  <dc:creator>Admin</dc:creator>
  <dc:description/>
  <dc:language>en-US</dc:language>
  <cp:lastModifiedBy>Admin</cp:lastModifiedBy>
  <dcterms:modified xsi:type="dcterms:W3CDTF">2017-07-25T06:33:00Z</dcterms:modified>
  <cp:revision>3</cp:revision>
  <dc:subject/>
  <dc:title/>
</cp:coreProperties>
</file>