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целевого использования бюджетных средств по реализации мероприятий муниципальной программы «Развитие здравоохранения» в части реализации мероприятий подпрограммы «Кадровое обеспечение системы здравоохранения» в МБУЗ Мостовская ЦРБ з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/2 раздела 2 Плана работы контрольно-счетной палаты муниципального образования Мостовский район  на 2016 год контрольно-счетной палатой проведена проверка целевого использования бюджетных средств по реализации мероприятий муниципальной программы «Развитие здравоохранения» в части реализации мероприятий подпрограммы «Кадровое обеспечение системы здравоохранения» в МБУЗ Мостовская ЦРБ за 2015 год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Проверкой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муниципального образования  Мостовский район от 23.01.2015 г. № 51 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азвитие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подпрограмма «Кадровое обеспечение системы здравоохранения» с объемами бюджетных ассигнований из средств местного бюджета в сумме 1 200,00 тыс.рублей. Сроки реализации подпрограммы «Кадровое обеспечение системы здравоохранения» -  2015-2017 г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Соглашения от 19.10.2015 г. № 28 «О предоставлении субсидий из краевого бюджета бюджету муниципального образования Мостовский район  в целях софинансирования расходных обязательств, возникающих при выполнении полномочий органами местного самоуправления по вопросам местного значения, в части обеспечения дополнительным профессиональным образованием работников муниципальных учреждений здравоохранения Краснодарского края» и Уведомления по расчетам между бюджетами  от 19.10.2015 года № 28 для финансового обеспечения указанного мероприятия Министерством здравоохранения Краснодарского края представлена субсидия из средств краевого бюджета бюджету муниципального образования Мостовский район в рамках софинансирования расходных обязательств возникающих при реализации мероприятий Программы в сумме 900,00 тыс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З «Мостовская ЦРБ» не внесены изменения в постановление администрации муниципального образования Мостовский район от 23.01.2015 г. № 51 «Об утверждении муниципальной программы «Развитие здравоохранения» на сумму  выделенных средств из краевого бюджета в размере -  900,0 тыс.рублей, что является нарушением ст.179 БК РФ и  п.2.2.3 «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, утвержденного постановлением администрации муниципального образования Мостовский район от 30.06.2014 года №1419 (с изменениям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муниципального образования Мостовский район предоставлена субсидия на иные цели МБУЗ «Мостовская ЦРБ» дл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л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енсации по оплате жилья специалистам с высшим и средним медицинским образованием, привлеченным для работы в бюджетные учреждения здравоохранен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умму 990,0 тыс.рублей. Вышеуказанная субсидия направлена МБУЗ «Мостовская ЦРБ» без заключения Соглашения о порядке и условиях предоставления субсидии на иные цели между Администрацией муниципального образования Мостовский район и МБУЗ «Мостовская ЦРБ», что является нарушением части 5 Порядка определения объема и условий предоставления субсидий из бюджета муниципального образования Мостовский район муниципальным и бюджетным и автономным учреждениям муниципального образования Мостовский район на иные цели, не связанные с возмещением нормативных затрат на выполнение муниципального задания, утвержденного постановлением администрации муниципального образования от 29.12.2010 года № 3124/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 году МБУЗ «Мостовская ЦРБ»  фактически исполнила мероприятия Программы на общую сумму – 1 937,4 тыс.рублей, в т.ч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переподготовку и повышение квалификации в сумме 947,4 тыс.рублей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 краевого бюджета - 900, 0 тыс.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- 47,4 тыс. 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к</w:t>
      </w:r>
      <w:r>
        <w:rPr>
          <w:rFonts w:cs="Times New Roman" w:ascii="Times New Roman" w:hAnsi="Times New Roman"/>
          <w:bCs/>
          <w:sz w:val="28"/>
          <w:szCs w:val="28"/>
        </w:rPr>
        <w:t>омпенсационные выплаты специалистам с высшим и средним медицинским образованием, привлеченным для работы в бюджетные учреждения здравоохранения района по оплате жилья в сумме 99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ю МБУЗ «Мостовская ЦРБ» было направлено представление, для принятия соответствующих мер по устранению нарушений, выявленных контрольным мероприят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Calibri"/>
      <w:b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9:00Z</dcterms:created>
  <dc:creator>Admin</dc:creator>
  <dc:description/>
  <dc:language>en-US</dc:language>
  <cp:lastModifiedBy>Admin</cp:lastModifiedBy>
  <dcterms:modified xsi:type="dcterms:W3CDTF">2016-08-03T04:53:00Z</dcterms:modified>
  <cp:revision>7</cp:revision>
  <dc:subject/>
  <dc:title/>
</cp:coreProperties>
</file>