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о результатам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верки отдельных вопросов использования  субсидий предоставленных из краевого бюджета муниципальному образованию  Мостовский район на софинансирование мероприятий муниципальных программ поддержки и развитию малого и среднего предпринимательства за 2015 год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</w:t>
      </w:r>
      <w:r>
        <w:rPr>
          <w:rFonts w:cs="Times New Roman CYR" w:ascii="Times New Roman CYR" w:hAnsi="Times New Roman CYR"/>
          <w:sz w:val="28"/>
          <w:szCs w:val="28"/>
        </w:rPr>
        <w:t>пунктом 1.14 плана работы Контрольно-счетной палаты Краснодарского кра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2016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год, утвержденного приказом председателя Контрольно-счетной палаты Краснодарского края от 24.12.2015 №71, распоряжением председателя Контрольно-счетной палаты Краснодарского края от 27.04.201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2-</w:t>
      </w:r>
      <w:r>
        <w:rPr>
          <w:rFonts w:cs="Times New Roman CYR" w:ascii="Times New Roman CYR" w:hAnsi="Times New Roman CYR"/>
          <w:sz w:val="28"/>
          <w:szCs w:val="28"/>
        </w:rPr>
        <w:t>р, пунктом 2/10 Плана работы контрольно-счетной палаты муниципального образования Мостовский район  проведена проверка исполнения мероприятий муниципальных программ поддержки и развитию малого и среднего предпринимательства за 2015 год в муниципальном образовании Мостовский район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ркой исполнения мероприятий муниципальных программ поддержки и развитию малого и среднего предпринимательства за 2015 год в муниципальном образовании Мостовский район выявлено следующее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гласно соглашению от 22.10.2015 № 43, заключенного между департаментом поддержки предпринимательской деятельности и внешнеэкономических связей Краснодарского края и муниципальным образованием Мостовский район  «о предоставлении субсидии из краевого бюджета бюджету муниципального образования Мостовский район», в бюджет муниципального образования Мостовский район поступило 1 695,5 тыс.рублей, в т.ч. средства краевого бюджета – 194,5 тыс.рублей, средства федерального бюджета – 1 501,0 тыс.рублей;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лучателями субсидий в 2015 году являлись 4 субъекта малого и среднего предпринимательства;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кой субсидирования из местного бюджета субъекта малого предпринимательства с целью получения субсидий из местного бюджета для возмещения части затрат субъектов малого предпринимательства (юридических лиц, индивидуальных предпринимателей) на ранней стадии их деятельности и субсидирование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 нарушений не установлено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59:00Z</dcterms:created>
  <dc:creator>Admin</dc:creator>
  <dc:description/>
  <dc:language>en-US</dc:language>
  <cp:lastModifiedBy>Admin</cp:lastModifiedBy>
  <dcterms:modified xsi:type="dcterms:W3CDTF">2016-08-03T05:05:00Z</dcterms:modified>
  <cp:revision>3</cp:revision>
  <dc:subject/>
  <dc:title/>
</cp:coreProperties>
</file>