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но-аналитического мероприятия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 в сфере закупок муниципального автономного общеобразовательного учреждения средняя общеобразовательная школа №20 поселка Псебай муниципального образования Мостовский район»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муниципального образования Мостовский район на 2017 год проведено экспертно-аналитическое мероприятие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удит в сфере закупок муниципального автономного общеобразовательного учреждения средняя общеобразовательная школа №20 поселка Псебай муниципального образования Мостовский район» за 2016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кспертно-аналитического мероприятия были выявлены следующие недостатки и замеча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а ч.1 ст.4 Закона №223-ФЗ в части не размещения на официальном сайте Положения о закупках  товаров, работ, услуг для нужд Муниципального автономного общеобразовательного учреждения средняя общеобразовательная школа №20 поселка Псебай муниципального образования Мостовский район на 2016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утверждено Приказом Заказчика от 11.01.2016 №105/3, что противоречит нормам п.3 ч.3 ст.2 Закона №223-Ф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не ведется на официальном сайте реестр договоров, заключенных по результатам закупки, что является нарушением ч.1 ст.4.1 Закона №223-ФЗ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договоров, представленный Заказчиком на бумажном носителе не соответствует п.2 «Правил ведения реестра договоров, заключенных заказчиками по результатам закупки», утвержденных постановлением Правительства РФ от 31.10.2014 №1132 (в ред. от 30.05.2017)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за июнь 2016 года (сведения о количестве и об общей стоимости контрактов, заключенных Заказчиком по результатам закупки у единственного поставщика) размещена на официальном сайте с нарушением положений ч.19 ст.4 Закона №223-ФЗ – 15.07.2016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кспертно-аналитического мероприятия директору муниципального автономного общеобразовательного учреждения средняя общеобразовательная школа №20 поселка Псебай муниципального образования Мостовский район выписано представление, для устранения вышеуказанных недостатков и замеч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4:00Z</dcterms:created>
  <dc:creator>Admin</dc:creator>
  <dc:description/>
  <dc:language>en-US</dc:language>
  <cp:lastModifiedBy>Admin</cp:lastModifiedBy>
  <cp:lastPrinted>2014-08-20T09:11:00Z</cp:lastPrinted>
  <dcterms:modified xsi:type="dcterms:W3CDTF">2017-07-27T10:17:00Z</dcterms:modified>
  <cp:revision>24</cp:revision>
  <dc:subject/>
  <dc:title/>
</cp:coreProperties>
</file>