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7"/>
        <w:gridCol w:w="654"/>
        <w:gridCol w:w="8546"/>
      </w:tblGrid>
      <w:tr>
        <w:trPr>
          <w:trHeight w:val="68" w:hRule="exact"/>
        </w:trPr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7"/>
            </w:tblGrid>
            <w:tr>
              <w:trPr>
                <w:trHeight w:val="964" w:hRule="exact"/>
              </w:trPr>
              <w:tc>
                <w:tcPr>
                  <w:tcW w:w="6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6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</w:t>
                    <w:br/>
                    <w:t xml:space="preserve">муниципального образования Мостовский район </w:t>
                    <w:br/>
                    <w:t>Краснодарского кра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Горького ул., д. 139, пгт. Мостовской, 352570</w:t>
                    <w:br/>
                    <w:t>тел. (861-92) 5-42-00, факс (861-92) 5-42-00</w:t>
                    <w:br/>
                    <w:t>ОКПО 05053610, ОГРН 1022304340992</w:t>
                    <w:br/>
                    <w:t>ИНН 2342010887, КПП 234201001</w:t>
                  </w:r>
                </w:p>
              </w:tc>
            </w:tr>
            <w:tr>
              <w:trPr>
                <w:trHeight w:val="1928" w:hRule="exact"/>
              </w:trPr>
              <w:tc>
                <w:tcPr>
                  <w:tcW w:w="64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6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46" w:type="dxa"/>
            <w:vMerge w:val="restart"/>
            <w:tcBorders/>
          </w:tcPr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контрольно-   счетной палаты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9.12.</w:t>
            </w:r>
            <w:r>
              <w:rPr>
                <w:sz w:val="28"/>
                <w:szCs w:val="28"/>
                <w:u w:val="single"/>
                <w:lang w:val="en-US"/>
              </w:rPr>
              <w:t>201</w:t>
            </w:r>
            <w:r>
              <w:rPr>
                <w:sz w:val="28"/>
                <w:szCs w:val="28"/>
                <w:u w:val="single"/>
              </w:rPr>
              <w:t>7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68 </w:t>
            </w:r>
          </w:p>
        </w:tc>
      </w:tr>
      <w:tr>
        <w:trPr>
          <w:trHeight w:val="110" w:hRule="exact"/>
        </w:trPr>
        <w:tc>
          <w:tcPr>
            <w:tcW w:w="64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right" w:pos="42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2880" w:leader="none"/>
                <w:tab w:val="center" w:pos="5080" w:leader="none"/>
                <w:tab w:val="left" w:pos="7920" w:leader="none"/>
                <w:tab w:val="right" w:pos="104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2880" w:leader="none"/>
                <w:tab w:val="center" w:pos="5080" w:leader="none"/>
                <w:tab w:val="left" w:pos="7920" w:leader="none"/>
                <w:tab w:val="right" w:pos="104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64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боты контрольно-счетной палаты муниципального образования Мостовский район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783"/>
        <w:gridCol w:w="1881"/>
        <w:gridCol w:w="2052"/>
        <w:gridCol w:w="370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ключения в пл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 исполнител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Экспертно-аналитическая деятельност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муниципального образования Мостовский район за 2017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апреля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Андрюковского сельского поселения Мостовского района за 2017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Баговского сельского поселения Мостовского района за 2017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Беноковского сельского поселения Мостовского района за 2017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Бесленеевского сельского поселения Мостовского района за 2017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9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Губского сельского поселения Мостовского района за 2017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Костромского сельского поселения Мостовского района за 2017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Краснокутского сельского поселения Мостовского района за 2017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Махошевского сельского поселения Мостовского района за 2017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Переправненского сельского поселения Мостовского района за 2017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Унароковского сельского поселения Мостовского района за 2017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Шедокского сельского поселения Мостовского района за 2017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Ярославского сельского поселения Мостовского района за 2016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Мостовского городского поселения Мостовского района за 2017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Псебайского городского поселения Мостовского района за 2017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муниципального образования Мостовский район на 2019 год и плановый период 2020 и  2021 годов 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Мостовский район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Андрюковского сельского поселения Мостовского района на 2019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Андрюко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Баговского сельского поселения Мостовского района на 2019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аго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Беноковского сельского поселения Мостовского района на 2019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еноко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Бесленеевского сельского поселения Мостовского района на 2019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есленее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Губского сельского поселения Мостовского района на 2019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Губ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Костромского сельского поселения Мостовского района на 2019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Костром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Краснокутского сельского поселения Мостовского района на 2019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Краснокут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Махошевского сельского поселения Мостовского района на 2019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О Махоше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Переправненского сельского поселения Мостовского района на 2019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Переправненское с\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Унароковского сельского поселения Мостовского района на 2019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Унароко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Шедокского сельского поселения Мостовского района на 2019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Шедок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Ярославского сельского поселения Мостовского района на 2019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Яросла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Мостовского городского поселения Мостовского района на 2019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Мостовское г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Псебайского городского поселения Мостовского района на 2019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Псебайское г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муниципальных программ, в рамках реализации положений статьи 157 Бюджетного кодекса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муниципальных правовых актов в части, касающейся расходных обязательств муниципального 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бюджетного процесса муниципального образования Мостовский район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МО Мостовский район и бюджетов городских и сельских поселений за 1 квартал, 1 полугодие и 9 месяцев 2018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удит закупок городских и сельских поселений, в том числе установление причин выявленных отклонений, нарушений и недостатков, подготовка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ные мероприят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установленного порядка управления и распоряжения муниципальным имуществом Костромского сельского поселения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роль за соблюдением установленного порядка управления и распоряжения муниципальным имуществом  Бесленеевского сельского поселения за 2017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, полноты и соответствия нормативным требованиям составления и предоставления бюджетной отчетности главных администраторов бюджетных средст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рка сметы доходов и расходов, оценка результативности использования средств бюджета Переправненского сельского поселения за 2017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3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роль за выполнением муниципального задания на оказание муниципальных услуг (выполненных работ) муниципальным бюджетным образовательным учреждением дополнительного образования детей дом детского творчества поселка Мостовского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>
          <w:trHeight w:val="9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меты доходов и расходов, оценка результативности использования средств бюджета Краснокутского сельского поселения за 2017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13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рка организации лечебного питания для стационарных больных муниципального бюджетного учреждения здравоохранения «Мостовская центральная больниц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ьзования имущества при приеме полномочий по решению вопросов местного значения в области организации библиотечного обслуживания, комплектования и обеспечения сохранности библиотечных фондов и создания условий для организации досуга и обеспечения услугами учреждений культуры жителей поселений Мостовского района  от поселений на уровень муниципального образования рай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муниципальной программы «Дети Кубани» в части создания специализированного жилищного фонда для детей-сирот и детей, оставшихся без попечения родителей, а так же лиц из их числа в 2015-2017 год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/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ие совместных контрольных мероприятий в рамках заключенных Соглашений и письменных обращений иных контрольных орган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еализация материалов проверок и экспертно-аналитических мероприят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отчетности Совету муниципального образования Мостовский район и главе муниципального образования Мостовский район о ходе исполнения местного бюджета и результатах проводимых контрольных и экспертно-аналитических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, октяб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одовой отчетности о деятельности контрольно-счетной палаты, результатах проведенных контрольных и экспертно-аналитических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вартал 2018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информации о результатах выполнения предложений и рекомендаций, данных в Заключениях контрольно-счетной палаты муниципального образования Мостовский район по внешней проверке отчета об исполнении бюджетов МО Мостовский район и городских и сельских поселений за 2017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контрольных и экспертно-аналитических мероприяти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инятием проверенными организациями мер по устранению выявленных контрольно-счетной палатой МО Мостовский район нарушений и недостат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чая деятельност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ппаратных совещаниях, проводимых в администрации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на странице контрольно-счетной палаты муниципального образования Мостовский район на сайте муниципального образования Мостовский район в сети Интер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, 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9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еба сотрудников Контрольно-счетной палаты, на курсах повышения квалификации, организованных Ассоциацией контрольно-счётных органов Российской Федерации, Минфином РФ, другими федеральными (краевыми) ведомствами и учебными заведения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, 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ика А.А., Крылова Н.Г., Герасименко Т.И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04"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IV кварталы 201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нирование и размещение закупок в 2018 год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5 апреля 2013 года №44-ФЗ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ика А.А.,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9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ктического опыта работы контрольно-счетных органов Краснодарского края, внесение предложений по его внедрению в работу контрольно-счетной палаты МО Мостовский район, участие в семинарах и конференциях контрольно-счетных органов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менклатуры дел контрольно-счетной палаты МО Мостовский район н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 и утверждение плана работы контрольно-счетной палаты МО Мостовский район на 2019 год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</w:tc>
      </w:tr>
    </w:tbl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ind w:right="1014" w:hanging="0"/>
        <w:jc w:val="right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                                                                         А.А.Кув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40" w:gutter="0" w:header="709" w:top="1418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52:00Z</dcterms:created>
  <dc:creator>Тищенко Дмитрий</dc:creator>
  <dc:description/>
  <cp:keywords/>
  <dc:language>en-US</dc:language>
  <cp:lastModifiedBy>SERG</cp:lastModifiedBy>
  <cp:lastPrinted>2017-12-26T08:20:00Z</cp:lastPrinted>
  <dcterms:modified xsi:type="dcterms:W3CDTF">2018-01-16T05:08:00Z</dcterms:modified>
  <cp:revision>1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Work">
    <vt:lpwstr>IsWork</vt:lpwstr>
  </property>
  <property fmtid="{D5CDD505-2E9C-101B-9397-08002B2CF9AE}" pid="3" name="LastDate">
    <vt:lpwstr>LastDate</vt:lpwstr>
  </property>
</Properties>
</file>