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071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071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контрольно-счетной палаты муниципального образования Мостовский район </w:t>
      </w:r>
    </w:p>
    <w:p>
      <w:pPr>
        <w:pStyle w:val="Normal"/>
        <w:ind w:left="4071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64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ПРИЛОЖЕНИЕ</w:t>
      </w:r>
    </w:p>
    <w:p>
      <w:pPr>
        <w:pStyle w:val="Normal"/>
        <w:tabs>
          <w:tab w:val="clear" w:pos="708"/>
          <w:tab w:val="left" w:pos="3960" w:leader="none"/>
        </w:tabs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tabs>
          <w:tab w:val="clear" w:pos="708"/>
          <w:tab w:val="left" w:pos="39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споряжением контрольно-</w:t>
      </w:r>
    </w:p>
    <w:p>
      <w:pPr>
        <w:pStyle w:val="Normal"/>
        <w:tabs>
          <w:tab w:val="clear" w:pos="708"/>
          <w:tab w:val="left" w:pos="39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четной палаты муниципального</w:t>
      </w:r>
    </w:p>
    <w:p>
      <w:pPr>
        <w:pStyle w:val="Normal"/>
        <w:tabs>
          <w:tab w:val="clear" w:pos="708"/>
          <w:tab w:val="left" w:pos="39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разования Мостовский район</w:t>
      </w:r>
    </w:p>
    <w:p>
      <w:pPr>
        <w:pStyle w:val="Normal"/>
        <w:tabs>
          <w:tab w:val="clear" w:pos="708"/>
          <w:tab w:val="left" w:pos="3960" w:leader="none"/>
        </w:tabs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2.10.2016 № 42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 поступлений доходов в районный бюдже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Мо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прогнозирования поступлений доходов, админист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Мостовский район (далее – Методика) определяет основные принципы прогнозирования поступлений доходов районного бюджета по кодам доходов бюджетной классификации, согласно правовому акту о наделении его соответствующими полномоч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 в районный бюджет осуществляется в соответствии с действующим бюджетным законодательством Российской Федерации, нормативными правовыми актами муниципального образования Мостовский райо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по неналоговым дохода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ходным источникам, не имеющих постоянного характера поступлений и установленных ставок, относятся следующие виды до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муниципальных районов (код бюджетной классификации доходов – 910 1 17 01 050 05 0000 18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на соответствующий финансовый год по неналоговым доходам и безвозмездным поступлениям, указанным в настоящем пункте, осуществляется комбинированным методом экстраполяции и индексации по данным отчетов об исполнении районного бюджета (форма 0503117) исходя из объема ожидаемого поступления доходов в текущем финансовом году и коэффициента, характеризующего динамику поступления доходов за три года, предшествующие текущему финансовому году, за последний отчетный период текущего финансового года и аналогичные периоды за три отчетных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1300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64" r="-1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 прогнозируемый объем поступлений доходов 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4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жидаемый объем поступлений доходов в текущем финансовом году, рассчитываемый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актический  объем поступлений за период текущего финансов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коэффициент поступлений доходов, рассчитываемый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9693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8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8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8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поступлений доходов за периоды трех отчетных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31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4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1650" cy="31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16" r="-7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й  объем годовых поступлений доходов за три отчетных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при расчет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31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4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1650" cy="31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116" r="-7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ы нулю, то частное от деления на них принимается равным ну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астных, участвующих в расчет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со значением больше ну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динамику поступления дохода, рассчитываемый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65335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ноз поступлений по кодам доходов, указанным в пункте                     1.1 настоящего раздела, на плановый период рассчитывается методом индексации исходя из увеличения прогноза поступлений очередного финансового года (первого года планового периода) на коэффициент (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2032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),характеризующий динамику поступления доходов за три предыдущих отчетных года, рассчитываемый по формул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085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7485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годовых поступлений доходов за четыре отчетных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 расче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005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ы нулю, то частное от деления на них принимаются равными ну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количество частных, участвующих в расче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со значением больше ну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счет прогноза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32"/>
        </w:rPr>
        <w:t xml:space="preserve">ежбюджетным трансфертам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од бюджетной классификации доходов – 910 </w:t>
      </w:r>
      <w:r>
        <w:rPr>
          <w:rFonts w:cs="Times New Roman" w:ascii="Times New Roman" w:hAnsi="Times New Roman"/>
          <w:sz w:val="28"/>
        </w:rPr>
        <w:t>2 02 40014 05 0000 151) осуществляется в соответствии  Методикой  расчета распределения межбюджетных трансфертов, передаваемых бюджету Мостовского района на очередной финансовый год на осуществление части полномочий  на основании ст. 139.1 Бюджетного кодекса Российской Федерации и  ст.11 Закона Краснодарского края  от 15 июля 2005 г.  № 918-КЗ «О межбюджетных отношения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ой палат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Мостовский район                                                        А.А.Кувика».                                                                                                  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8:00Z</dcterms:created>
  <dc:creator>Admin</dc:creator>
  <dc:description/>
  <dc:language>en-US</dc:language>
  <cp:lastModifiedBy>Admin</cp:lastModifiedBy>
  <dcterms:modified xsi:type="dcterms:W3CDTF">2016-12-27T10:31:00Z</dcterms:modified>
  <cp:revision>23</cp:revision>
  <dc:subject/>
  <dc:title/>
</cp:coreProperties>
</file>