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654"/>
        <w:gridCol w:w="8546"/>
      </w:tblGrid>
      <w:tr>
        <w:trPr>
          <w:trHeight w:val="68" w:hRule="exact"/>
        </w:trPr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964" w:hRule="exact"/>
              </w:trPr>
              <w:tc>
                <w:tcPr>
                  <w:tcW w:w="6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6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  <w:br/>
                    <w:t xml:space="preserve">муниципального образования Мостовский район </w:t>
                    <w:br/>
                    <w:t>Краснодарского кр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рького ул., д. 139, пгт. Мостовской, 352570</w:t>
                    <w:br/>
                    <w:t>тел. (861-92) 5-42-00, факс (861-92) 5-42-00</w:t>
                    <w:br/>
                    <w:t>ОКПО 05053610, ОГРН 1022304340992</w:t>
                    <w:br/>
                    <w:t>ИНН 2342010887, КПП 234201001</w:t>
                  </w:r>
                </w:p>
              </w:tc>
            </w:tr>
            <w:tr>
              <w:trPr>
                <w:trHeight w:val="1928" w:hRule="exact"/>
              </w:trPr>
              <w:tc>
                <w:tcPr>
                  <w:tcW w:w="64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46" w:type="dxa"/>
            <w:vMerge w:val="restart"/>
            <w:tcBorders/>
          </w:tcPr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контрольно-счетной палаты муниципального образования Мостовский район 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6 №63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контрольно-   счетной палаты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30.12.2015 №114</w:t>
            </w:r>
          </w:p>
        </w:tc>
      </w:tr>
      <w:tr>
        <w:trPr>
          <w:trHeight w:val="110" w:hRule="exact"/>
        </w:trPr>
        <w:tc>
          <w:tcPr>
            <w:tcW w:w="6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2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4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 муниципального образования Мостовский район на 201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83"/>
        <w:gridCol w:w="1881"/>
        <w:gridCol w:w="2052"/>
        <w:gridCol w:w="37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исполнител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 Мостовский район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Андрюко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аго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ноко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сленее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9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Губ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остром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раснокут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ахоше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ереправнен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Унароко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Шедок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Яросла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остовского город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себайского город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униципального образования Мостовский район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календарных дней с момента поступления проекта решения в Совет муниципального образования Мостов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Андрюко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Андрюко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аго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аго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ноко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ноко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сленее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сленее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уб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Губ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остром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остром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раснокут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раснокут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ахоше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О Махоше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ереправнен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ереправненское с\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Унароко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Унароко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Шедок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Шедок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Яросла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Яросла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остовского город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ое г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себайского город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себайское г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муниципальных программ, в рамках реализации положений статьи 157 Бюджетного кодекса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бюджетного процесса муниципального образования Мостовский райо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МО Мостовский район и бюджетов городских и сельских поселений за 1 квартал, 1 полугодие и 9 месяцев 2016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дит закупок городских и сельских поселений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анская В.М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ертно-аналитическое мероприятие «Анализ деятельности органов местного самоуправления по реализации правительственных инициатив по снижению бюджетных расходов на содержание органов местного самоуправления, в том числе путем создания казенных учреждений» (совместно с Контрольно-счетной палатой Краснодарского кра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, Герасименко Т.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«Развитие здравоохранения»  части реализации мероприятий подпрограммы «Кадровое обеспечение системы здравоохран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муниципального образования Мостовский район «Информационное общество Кубани» в Мостовском районе в 215-2017 годах и оценка результативности использования средств бюдж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Унароковского сельского поселения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выполнением муниципального задания на оказание муниципальных услуг (выполненных работ) муниципальным бюджетным учреждением «Вымпел»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«Развитие образования» в 2015 году в части реализации мероприятий по созданию условий для укрепления здоровья детей и педагогических работников за счет обеспечения их сбалансированным горячим пита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эффективности финансово-хозяйственной деятельности муниципального автономного учреждения культуры «Центр кино и досуга», проверка соответствия отражения в бухгалтерском учете финансово-хозяйственных операций, проводимых муниципальным автономным учреждением культуры «Центр кино и досуга» нормативам действующего законодательства Российской Федерации за 2014-2015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Махошевского сельского поселения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в 2014-2015 годах средств краевого бюджета на реализацию мероприятий по государственной поддержке малого и среднего предпринимательства в Краснодарском крае (мероприятий подпрограммы «Государственная поддержка малого и среднего предпринимательства в Краснодарском крае на 2014-2018 годы» государственной программы Краснодарского края «Экономическое развитие и инновационная экономика») (совместное мероприятие с Контрольно-счетной палатой Краснодарского кра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, Яланская В.М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дового отчета об исполнении бюджетов поселений Мостовского района по основаниям установленным статьей 136 Бюджетного кодекса Российской Федерации (совместное мероприятие с Контрольно-счетной палатой Краснодарского кра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ика А.А., Герасименко Т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ализация материалов проверок и экспертно-аналитических мероприят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отчетности Совету муниципального образования Мостовский район и главе муниципального образования Мостовский район о ходе исполнения местного бюджета и результатах проводим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довой отчетности о деятельности контрольно-счетной палаты, результатах проведенн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нформации о результатах выполнения предложений и рекомендаций, данных в Заключениях контрольно-счетной палаты муниципального образования Мостовский район по внешней проверке отчета об исполнении бюджетов МО Мостовский район и городских и сельских поселений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проверенными организациями мер по устранению выявленных контрольно-счетной палатой МО Мостовский район нарушений и недоста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чая деятель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проводимых в администрации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ранице контрольно-счетной палаты муниципального образования Мостовский район на сайте муниципального образования Мостовский район в сети Интер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еба сотрудников Контрольно-счетной палаты, на курсах повышения квалификации, организованных Ассоциацией контрольно-счётных органов Российской Федерации, Минфином РФ, другими федеральными (краевыми) ведомствами и учебными заведен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ика А.А., Яланская В.М., Крылова Н.Г., Герасименко Т.И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4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нирование и размещение закупок в 2016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5 апреля 2013 года №44-Ф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, Яланская В.М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Краснодарского края, внесение предложений по его внедрению в работу контрольно-счетной палаты МО Мостовский район, участие в семинарах и конференциях контрольно-счетных органов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менклатуры дел контрольно-счетной палаты МО Мостовский район н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утверждение плана работы контрольно-счетной палаты МО Мостовский район на 2017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ind w:right="14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                                                              А.А.Кув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0" w:gutter="0" w:header="709" w:top="1418" w:footer="0" w:bottom="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2:00Z</dcterms:created>
  <dc:creator>Тищенко Дмитрий</dc:creator>
  <dc:description/>
  <dc:language>en-US</dc:language>
  <cp:lastModifiedBy>Admin</cp:lastModifiedBy>
  <cp:lastPrinted>2015-12-23T13:27:00Z</cp:lastPrinted>
  <dcterms:modified xsi:type="dcterms:W3CDTF">2016-12-27T10:29:00Z</dcterms:modified>
  <cp:revision>1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ork">
    <vt:lpwstr>IsWork</vt:lpwstr>
  </property>
  <property fmtid="{D5CDD505-2E9C-101B-9397-08002B2CF9AE}" pid="3" name="LastDate">
    <vt:lpwstr>LastDate</vt:lpwstr>
  </property>
</Properties>
</file>