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 года                                                                 № 63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внесении изменения в распоряжение контрольно-счетной палаты муниципального образования Мостовский район от 30 декабря 2015 года №114 «Об утверждении плана работы контрольно-счетной палаты муниципального образования Мостовский район на 2016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и пунктом 4 статьи 19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Внести изменение в </w:t>
      </w:r>
      <w:r>
        <w:rPr>
          <w:rFonts w:cs="Times New Roman" w:ascii="Times New Roman" w:hAnsi="Times New Roman"/>
          <w:sz w:val="28"/>
          <w:szCs w:val="28"/>
        </w:rPr>
        <w:t>распоряжение контрольно-счетной палаты муниципального образования Мостовский район от 30 декабря 2015 года №114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6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контрольно-счетной палаты муниципального образования Мостовский район от 25 мая 2016 года №24 «О внесении изменений в распоряжение контрольно-счетной палаты муниципального образования Мостовский район от 30 декабря 2015 года №114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6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6-12-27T10:27:00Z</dcterms:modified>
  <cp:revision>31</cp:revision>
  <dc:subject/>
  <dc:title>Штатное расписание работников администрации Шедокского сельского поселения</dc:title>
</cp:coreProperties>
</file>