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>
          <w:trHeight w:val="1627" w:hRule="atLeast"/>
        </w:trPr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МОСТОВСКИЙ РАЙО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РАСПОР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2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6                                                                               № 64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распоряжение контрольно-счетной палаты муниципального образования Мостовский район от 12 октября 2016 года №42 «Об утверждении Методики прогнозирования поступлений доходов в районный бюджет, главным администратором которых является  контрольно-счетная палата муниципального образования </w:t>
            </w:r>
          </w:p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</w:rPr>
              <w:t>Мостовский райо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1 статьи 2 решения Совета муниципального образования Мостовский район от 21 декабря 2016 года №122 «О бюджете муниципального образования Мостовский район на 2017 год и на плановый период 2018 и 2019 годо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Внести изменение в </w:t>
      </w:r>
      <w:r>
        <w:rPr>
          <w:rFonts w:cs="Times New Roman" w:ascii="Times New Roman" w:hAnsi="Times New Roman"/>
          <w:sz w:val="28"/>
          <w:szCs w:val="28"/>
        </w:rPr>
        <w:t>распоряжение контрольно-счетной палаты муниципального образования Мостовский район от 12 октября 2016 года №42 «</w:t>
      </w:r>
      <w:r>
        <w:rPr>
          <w:rFonts w:cs="Times New Roman" w:ascii="Times New Roman" w:hAnsi="Times New Roman"/>
          <w:sz w:val="28"/>
        </w:rPr>
        <w:t xml:space="preserve">Об утверждении Методики прогнозирования поступлений доходов в районный бюджет, главным администратором которых является контрольно-счетная палата муниципального образования Мостовский район», </w:t>
      </w:r>
      <w:r>
        <w:rPr>
          <w:rFonts w:cs="Times New Roman" w:ascii="Times New Roman" w:hAnsi="Times New Roman"/>
          <w:sz w:val="28"/>
          <w:szCs w:val="28"/>
        </w:rPr>
        <w:t>изложив приложение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нтрольно-счетной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алаты муниципального образования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ский район                                                                                А.А.Кувик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4:00Z</dcterms:created>
  <dc:creator>Отдел кадров 555</dc:creator>
  <dc:description/>
  <dc:language>en-US</dc:language>
  <cp:lastModifiedBy>Admin</cp:lastModifiedBy>
  <cp:lastPrinted>2014-10-06T14:04:00Z</cp:lastPrinted>
  <dcterms:modified xsi:type="dcterms:W3CDTF">2016-12-27T10:30:00Z</dcterms:modified>
  <cp:revision>33</cp:revision>
  <dc:subject/>
  <dc:title>Штатное расписание работников администрации Шедокского сельского поселения</dc:title>
</cp:coreProperties>
</file>