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7"/>
        <w:gridCol w:w="654"/>
        <w:gridCol w:w="8546"/>
      </w:tblGrid>
      <w:tr>
        <w:trPr>
          <w:trHeight w:val="68" w:hRule="exact"/>
        </w:trPr>
        <w:tc>
          <w:tcPr>
            <w:tcW w:w="6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7"/>
            </w:tblGrid>
            <w:tr>
              <w:trPr>
                <w:trHeight w:val="964" w:hRule="exact"/>
              </w:trPr>
              <w:tc>
                <w:tcPr>
                  <w:tcW w:w="64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4" w:hRule="exact"/>
              </w:trPr>
              <w:tc>
                <w:tcPr>
                  <w:tcW w:w="64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АДМИНИСТРАЦИЯ </w:t>
                    <w:br/>
                    <w:t xml:space="preserve">муниципального образования Мостовский район </w:t>
                    <w:br/>
                    <w:t>Краснодарского края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Горького ул., д. 139, пгт. Мостовской, 352570</w:t>
                    <w:br/>
                    <w:t>тел. (861-92) 5-42-00, факс (861-92) 5-42-00</w:t>
                    <w:br/>
                    <w:t>ОКПО 05053610, ОГРН 1022304340992</w:t>
                    <w:br/>
                    <w:t>ИНН 2342010887, КПП 234201001</w:t>
                  </w:r>
                </w:p>
              </w:tc>
            </w:tr>
            <w:tr>
              <w:trPr>
                <w:trHeight w:val="1928" w:hRule="exact"/>
              </w:trPr>
              <w:tc>
                <w:tcPr>
                  <w:tcW w:w="644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8" w:hRule="exact"/>
        </w:trPr>
        <w:tc>
          <w:tcPr>
            <w:tcW w:w="6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46" w:type="dxa"/>
            <w:vMerge w:val="restart"/>
            <w:tcBorders/>
          </w:tcPr>
          <w:p>
            <w:pPr>
              <w:pStyle w:val="Normal"/>
              <w:ind w:left="4071"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4071"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71"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4071"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контрольно-   счетной палаты</w:t>
            </w:r>
          </w:p>
          <w:p>
            <w:pPr>
              <w:pStyle w:val="Normal"/>
              <w:ind w:left="4071"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4071"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ий район</w:t>
            </w:r>
          </w:p>
          <w:p>
            <w:pPr>
              <w:pStyle w:val="Normal"/>
              <w:ind w:left="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30.12.2015 №114</w:t>
            </w:r>
          </w:p>
        </w:tc>
      </w:tr>
      <w:tr>
        <w:trPr>
          <w:trHeight w:val="110" w:hRule="exact"/>
        </w:trPr>
        <w:tc>
          <w:tcPr>
            <w:tcW w:w="64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160" w:leader="none"/>
                <w:tab w:val="right" w:pos="42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2880" w:leader="none"/>
                <w:tab w:val="center" w:pos="5080" w:leader="none"/>
                <w:tab w:val="left" w:pos="7920" w:leader="none"/>
                <w:tab w:val="right" w:pos="104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2880" w:leader="none"/>
                <w:tab w:val="center" w:pos="5080" w:leader="none"/>
                <w:tab w:val="left" w:pos="7920" w:leader="none"/>
                <w:tab w:val="right" w:pos="104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644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боты контрольно-счетной палаты муниципального образования Мостовский район на 2016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783"/>
        <w:gridCol w:w="1881"/>
        <w:gridCol w:w="2052"/>
        <w:gridCol w:w="370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включения в пла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 исполнител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Экспертно-аналитическая деятельност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муниципального образования Мостовский район за 2015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апреля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Андрюковского сельского поселения Мостовского района за 2015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Баговского сельского поселения Мостовского района за 2015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Беноковского сельского поселения Мостовского района за 2015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Бесленеевского сельского поселения Мостовского района за 2015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9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Губского сельского поселения Мостовского района за 2015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Костромского сельского поселения Мостовского района за 2015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Краснокутского сельского поселения Мостовского района за 2015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Махошевского сельского поселения Мостовского района за 2015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Переправненского сельского поселения Мостовского района за 2015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1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Унароковского сельского поселения Мостовского района за 2015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1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Шедокского сельского поселения Мостовского района за 2015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1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Ярославского сельского поселения Мостовского района за 2015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1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Мостовского городского поселения Мостовского района за 2015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1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Псебайского городского поселения Мостовского района за 2015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муниципального образования Мостовский район на 2017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календарных дней с момента поступления проекта решения в Совет муниципального образования Мостовский райо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Андрюковского сельского поселения Мостовского района на 2017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Андрюковское с/п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Баговского сельского поселения Мостовского района на 2017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Баговское с/п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Беноковского сельского поселения Мостовского района на 2017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Беноковское с/п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Бесленеевского сельского поселения Мостовского района на 2017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Бесленеевское с/п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Губского сельского поселения Мостовского района на 2017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Губское с/п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Костромского сельского поселения Мостовского района на 2017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Костромское с/п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Краснокутского сельского поселения Мостовского района на 2017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Краснокутское с/п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Махошевского сельского поселения Мостовского района на 2017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О Махошевское с/п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Переправненского сельского поселения Мостовского района на 2017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Переправненское с\п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Унароковского сельского поселения Мостовского района на 2017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Унароковское с/п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Шедокского сельского поселения Мостовского района на 2017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Шедокское с/п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Ярославского сельского поселения Мостовского района на 2017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Ярославское с/п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Мостовского городского поселения Мостовского района на 2017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Мостовское г/п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Псебайского городского поселения Мостовского района на 2017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Псебайское г/п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экспертиза муниципальных программ, в рамках реализации положений статьи 157 Бюджетного кодекса Российской Федера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поступления в КСП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нормативных правовых актов, регулирующих бюджетные правоотнош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поступления в КСП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экспертиза проектов муниципальных правовых актов в части, касающейся расходных обязательств муниципального образов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поступления в КСП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иза бюджетного процесса муниципального образования Мостовский район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решений Совета Костромского сельского поселения «О земельном налоге» и «Об установлении налога на имущество физических лиц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достоверности, полноты и соответствия нормативным требованиям составления и представления отчета об исполнении бюджета МО Мостовский район и бюджетов городских и сельских поселений за 1 квартал, 1 полугодие и 9 месяцев 2016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удит закупок городских и сельских поселений, в том числе установление причин выявленных отклонений, нарушений и недостатков, подготовка предложений, направленных на их устранение и на совершенствование контрактной системы в сфере закупок, систематизация информации о реализации указанных предлож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Контрольные мероприят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ьзованием межбюджетных трансфертов, передаваемых централизованной клубной системе на осуществление части полномочий по решению вопросов местного значения в области библиотечного обслуживания, комплектования и обеспечения сохранности  библиотечных фондов и созданий условий для организации досуга и обеспечения услугами учреждений культуры жителей городских и сельских поселений за 2014- 2015 годы, в т.ч.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овское сельское поселени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оковское сельское поселени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ленеевское сельское поселени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ское сельское поселени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тское сельское поселени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равненское сельское поселени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ароковское сельское поселени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ое сельское поселени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ое городское поселени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ебайское городское поселени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муниципальной программы «Развитие здравоохранения»  части реализации мероприятий подпрограммы «Кадровое обеспечение системы здравоохранения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муниципальной программы муниципального образования Мостовский район «Информационное общество Кубани» в Мостовском районе в 215-2017 годах и оценка результативности использования средств бюджета муниципального образования Мостовский райо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троль за соблюдением установленного порядка управления и распоряжения муниципальным имуществом Унароковского сельского поселения за 2015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13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троль за выполнением муниципального задания на оказание муниципальных услуг (выполненных работ) муниципальным бюджетным учреждением «Вымпел» за 2015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13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троль за реализацией муниципальной программы «Развитие образования» в 2015 году в части реализации мероприятий по созданию условий для укрепления здоровья детей и педагогических работников за счет обеспечения их сбалансированным горячим питание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нализ эффективности финансово-хозяйственной деятельности муниципального автономного учреждения культуры «Центр кино и досуга», проверка соответствия отражения в бухгалтерском учете финансово-хозяйственных операций, проводимых муниципальным автономным учреждением культуры «Центр кино и досуга» нормативам действующего законодательства Российской Федерации за 2014-2015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верка деятельности управления имущественных и земельных отношений администрации муниципального образования Мостовский район в части реализации полномочий по земельному законодательств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/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троль за соблюдением установленного порядка управления и распоряжения муниципальным имуществом Махошевского сельского поселения за 2015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Реализация материалов проверок и экспертно-аналитических мероприят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отчетности Совету муниципального образования Мостовский район и главе муниципального образования Мостовский район о ходе исполнения местного бюджета и результатах проводимых контрольных и экспертно-аналитических мероприят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июль, октябр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годовой отчетности о деятельности контрольно-счетной палаты, результатах проведенных контрольных и экспертно-аналитических мероприят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квартал 2016 год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информации о результатах выполнения предложений и рекомендаций, данных в Заключениях контрольно-счетной палаты муниципального образования Мостовский район по внешней проверке отчета об исполнении бюджетов МО Мостовский район и городских и сельских поселений за 2015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инятием проверенными организациями мер по устранению выявленных контрольно-счетной палатой МО Мостовский район нарушений и недостатк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рочая деятельност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овета муниципального образования Мостовский райо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ппаратных совещаниях, проводимых в администрации муниципального образования Мостовский райо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и на странице контрольно-счетной палаты муниципального образования Мостовский район на сайте муниципального образования Мостовский район в сети Интерн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, 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9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чеба сотрудников Контрольно-счетной палаты, на курсах повышения квалификации, организованных Ассоциацией контрольно-счётных органов Российской Федерации, Минфином РФ, другими федеральными (краевыми) ведомствами и учебными заведениям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, 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вика А.А., Яланская В.М., Крылова Н.Г., Герасименко Т.И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04" w:before="0" w:after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– IV кварталы 2016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ланирование и размещение закупок в 2016 год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5 апреля 2013 года №44-ФЗ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, Яланская В.М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9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актического опыта работы контрольно-счетных органов Краснодарского края, внесение предложений по его внедрению в работу контрольно-счетной палаты МО Мостовский район, участие в семинарах и конференциях контрольно-счетных органов Краснода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менклатуры дел контрольно-счетной палаты МО Мостовский район на 2017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 и утверждение плана работы контрольно-счетной палаты МО Мостовский район на 2017 год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декабрь</w:t>
            </w:r>
          </w:p>
        </w:tc>
      </w:tr>
    </w:tbl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латы муниципального образования</w:t>
      </w:r>
    </w:p>
    <w:p>
      <w:pPr>
        <w:pStyle w:val="Normal"/>
        <w:ind w:right="1014" w:hanging="0"/>
        <w:jc w:val="right"/>
        <w:rPr>
          <w:sz w:val="28"/>
          <w:szCs w:val="28"/>
        </w:rPr>
      </w:pPr>
      <w:r>
        <w:rPr>
          <w:sz w:val="28"/>
          <w:szCs w:val="28"/>
        </w:rPr>
        <w:t>Мостовский район                                                                                                                                                           А.А.Кув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340" w:gutter="0" w:header="709" w:top="1418" w:footer="0" w:bottom="3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52:00Z</dcterms:created>
  <dc:creator>Тищенко Дмитрий</dc:creator>
  <dc:description/>
  <dc:language>en-US</dc:language>
  <cp:lastModifiedBy>Admin</cp:lastModifiedBy>
  <cp:lastPrinted>2015-12-23T13:27:00Z</cp:lastPrinted>
  <dcterms:modified xsi:type="dcterms:W3CDTF">2015-12-30T07:22:00Z</dcterms:modified>
  <cp:revision>10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Work">
    <vt:lpwstr>IsWork</vt:lpwstr>
  </property>
  <property fmtid="{D5CDD505-2E9C-101B-9397-08002B2CF9AE}" pid="3" name="LastDate">
    <vt:lpwstr>LastDate</vt:lpwstr>
  </property>
</Properties>
</file>