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1"/>
      </w:tblGrid>
      <w:tr>
        <w:trPr>
          <w:trHeight w:val="1627" w:hRule="atLeast"/>
        </w:trPr>
        <w:tc>
          <w:tcPr>
            <w:tcW w:w="9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Мостовский%20р-н%20(герб)контур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остовский%20р-н%20(герб)контур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О-СЧЕТНАЯ ПАЛАТ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 МОСТОВСКИЙ РАЙОН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РАСПОРЯЖ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821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12.2015                                                                                 № 114</w:t>
            </w:r>
          </w:p>
        </w:tc>
      </w:tr>
      <w:tr>
        <w:trPr/>
        <w:tc>
          <w:tcPr>
            <w:tcW w:w="9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1" w:type="dxa"/>
            <w:tcBorders/>
          </w:tcPr>
          <w:p>
            <w:pPr>
              <w:pStyle w:val="TextBody"/>
              <w:rPr>
                <w:sz w:val="28"/>
                <w:szCs w:val="22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 утверждении плана работы контрольно-счетной палаты муниципального образования Мостовский район на 2016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11 Положения о контрольно-счетной палате муниципального образования Мостовский район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Утвердить план работы контрольно-счетной палаты муниципального образования Мостовский район на 2016 год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распоря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неплановые контрольные мероприятия проводить на основании поручений Совета муниципального образования Мостовский район, предложений главы муниципального образования Мостовский райо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4.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контрольно-счетной </w:t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палаты муниципального образования 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стовский район                                                                                А.А.Кувика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54:00Z</dcterms:created>
  <dc:creator>Отдел кадров 555</dc:creator>
  <dc:description/>
  <dc:language>en-US</dc:language>
  <cp:lastModifiedBy>Admin</cp:lastModifiedBy>
  <cp:lastPrinted>2014-10-06T14:04:00Z</cp:lastPrinted>
  <dcterms:modified xsi:type="dcterms:W3CDTF">2015-12-30T07:23:00Z</dcterms:modified>
  <cp:revision>32</cp:revision>
  <dc:subject/>
  <dc:title>Штатное расписание работников администрации Шедокского сельского поселения</dc:title>
</cp:coreProperties>
</file>