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контрольно-счетной палаты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 контрольно-счетной палаты муниципального образования Мост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результатов контрольного мероприятия контрольно-счетной палаты муниципального образования Мостов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</w:t>
      </w:r>
      <w:r>
        <w:rPr>
          <w:iCs/>
          <w:sz w:val="28"/>
          <w:szCs w:val="28"/>
        </w:rPr>
        <w:t>внешнего муниципального финансового контроля контрольно-счетной палаты муниципального образования Мостовский район СФККСП-04 «</w:t>
      </w:r>
      <w:r>
        <w:rPr>
          <w:sz w:val="28"/>
          <w:szCs w:val="28"/>
        </w:rPr>
        <w:t>Оформление результатов контрольного мероприятия контрольно-счетной палаты муниципального образования Мостовский район» разработан в соответствии с требованиями статьи 11 Закона Российской Федерации от 07.02.2011 № 6-ФЗ «Об 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Стандарт устанавливает порядок оформления результатов контрольных мероприятий (проверок), осуществляемых контрольно-счетной палатой муниципального образования Мостовский район, который обязаны соблюдать сотрудники контрольно-счетной палаты муниципального образования Мостовский район, осуществляющие оформление результатов контрольных мероприятий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1.3. </w:t>
      </w:r>
      <w:r>
        <w:rPr/>
        <w:t>Ц</w:t>
      </w:r>
      <w:r>
        <w:rPr>
          <w:spacing w:val="-8"/>
          <w:szCs w:val="28"/>
        </w:rPr>
        <w:t>елью Стандарта является определение правил подготовки и требований к документам, оформляемым по результатам контрольных мероприятий.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>Оформление результатов контрольного мероприятия (акты, рабочая документация)</w:t>
      </w:r>
    </w:p>
    <w:p>
      <w:pPr>
        <w:pStyle w:val="Normal"/>
        <w:ind w:firstLine="7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1. </w:t>
      </w:r>
      <w:r>
        <w:rPr>
          <w:spacing w:val="-8"/>
          <w:szCs w:val="28"/>
        </w:rPr>
        <w:t>Результаты контрольного мероприятия (проверки) к</w:t>
      </w:r>
      <w:r>
        <w:rPr>
          <w:szCs w:val="28"/>
        </w:rPr>
        <w:t>онтрольно-счетной палаты оформляются актом</w:t>
      </w:r>
      <w:r>
        <w:rPr>
          <w:spacing w:val="-8"/>
          <w:szCs w:val="28"/>
        </w:rPr>
        <w:t xml:space="preserve"> контрольного мероприятия (проверки).</w:t>
      </w:r>
    </w:p>
    <w:p>
      <w:pPr>
        <w:pStyle w:val="TextBodyIndent"/>
        <w:spacing w:lineRule="auto" w:line="240"/>
        <w:ind w:firstLine="720"/>
        <w:rPr>
          <w:spacing w:val="-8"/>
          <w:szCs w:val="28"/>
        </w:rPr>
      </w:pPr>
      <w:r>
        <w:rPr>
          <w:spacing w:val="-8"/>
          <w:szCs w:val="28"/>
        </w:rPr>
        <w:t>При необходимости сотрудниками контрольно-счетной палаты оформляется несколько актов проверки тех или иных объектов контроля, входящих в субъект  контрольного мероприятия.</w:t>
      </w:r>
    </w:p>
    <w:p>
      <w:pPr>
        <w:pStyle w:val="TextBodyIndent"/>
        <w:spacing w:lineRule="auto" w:line="240"/>
        <w:ind w:firstLine="720"/>
        <w:rPr/>
      </w:pPr>
      <w:r>
        <w:rPr>
          <w:spacing w:val="-8"/>
          <w:szCs w:val="28"/>
        </w:rPr>
        <w:t>По результатам контрольного мероприятия оформляется отчет о проведении мероприятия, который утверждается председателем контрольно-счетной палаты.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2.</w:t>
      </w:r>
      <w:r>
        <w:rPr>
          <w:spacing w:val="-8"/>
          <w:sz w:val="28"/>
          <w:szCs w:val="28"/>
        </w:rPr>
        <w:t xml:space="preserve"> В акте контрольного мероприятия должны быть указаны: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все необходимые исходные данные: основание, цель, предмет (что именно проверяется: период проверки, обеспечение своевременности выделения средств, или их целевое использование по конкретной программе, или эффективность использования средств, или выполнение требований какого-либо конкретного нормативного правового акта и др.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-перечень проверенных законов и иных нормативных правовых актов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-перечень проверенных объектов, данные которых сопоставлялись с данным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-фамилия, инициалы руководителя и главного бухгалтера проверяемого объекта, в присутствии которых было проведено контрольное мероприятие. В случае происшедшей смены этих должностных лиц в течение проверяемого периода в акте указывается время, за которое каждый из них несет ответственность за финансово-хозяйственную деятельность объекта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-допускается перечень неполученных документов из числа затребованных с указанием причин в случае отказа в предоставлении документов или иных фактов препятствования работе.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этом указанные в акте предмет и объект контроля, другие данные должны соответствовать предмету, объекту и аналогичным данным, определенным при планировании и закрепленным в программе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 При отражении в акте выявленных случаев нарушений и недостатков, а также причиненного ущерба государству следует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иды и суммы выявленных нарушений, при этом суммы указываются в целом за проверяемый период и раздельно по годам (бюджетным периодам), видам средств (средства бюджетные и внебюджетные, средства государственных внебюджетных фон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чины допущенных нарушений и недостатков, их послед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иды и суммы выявленного и возмещенного в ходе контрольного мероприятия ущерба государ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нкретных должностных лиц, допустивших 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</w:t>
      </w:r>
      <w:r>
        <w:rPr>
          <w:spacing w:val="-8"/>
          <w:sz w:val="28"/>
          <w:szCs w:val="28"/>
        </w:rPr>
        <w:t>При составлении акта должны соблюдаться объективность изложения, краткость и ясность формулировок, логическая и хронологическая последовательность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водимые в актах факты должны сопровождаться исчерпывающими ссылками на соответствующие документы материалов контроль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Если на проверяемом объекте контрольно-счетная палата проводила контрольное мероприятие в предшествующем периоде, то в акте следует отметить, какие из требований, рекомендаций и предложений, данных по результатам этого мероприятия, не выполнены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5. Основой для подготовки акта контрольного мероприятия (проверки) является рабочая документация, составленная в ходе проверки. Не допускается включение в акт различного рода предположений и фактов, не подтвержденных документами. В акте не должны даваться морально-этическая оценка действий должностных и материально-ответственных лиц проверяемого объекта, квалифицироваться их поступки, намерения и цели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6. Анализ выявленных нарушений и ущерба государству в суммарном исчислении по годам следует производить в сопоставлении с объемами бюджетных средств, использованных за эти годы по субъектам ведомственной структуры бюджетных расходов с указанием кодов классификации. В случаях выборочных проверок в расчет для анализа принимается сумма средств, операции с которыми проверены. Кроме этого, следует применять и другие относительные показатели роста или снижения сумм, выявленных нарушений и ущерба государ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2.7. Акт составляют и подписывают председателем контрольно-счетной палаты, ответственный за проведение контрольного мероприятия, и специалисты, проводившие проверку на данном объекте. В случае несогласия специалисты с отраженными в акте фактами он вправе при подписании акта указать на наличие своего особого мнения. Особое мнение в письменном виде специалист подает в двухдневный срок председателю  контрольно-счетной палаты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8. Результаты контрольного мероприятия, отраженные в акте (актах) проверки объекта контроля, подготавливаются по каждой установленной цели на основе анализа и обобщения фактов и доказательств, зафиксированных в материалах проверки и рабоче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проблем в формировании и использовании муниципальных средств Краснодарского, выявленных в ходе проведения контроль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2.9. В акте фиксируются ответы на вопросы программы контрольного мероприятия. При этом, если по вопросам программы не выявлено нарушений, то в акте делается запись: «Нарушений не выявлено»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0. На основе результатов контрольного мероприятия формируются выводы по каждой цели контрольного мероприятия, которые долж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-содержать характеристику, денежное выражение, значимость выявленных нарушений и недостатков в формировании и использовании муниципальных ресурсов в сфере предмета или деятельности объектов контрольного мероприятия;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определять причины выявленных нарушений, недостатков и последствия, которые они влекут или могут повлечь за собо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-указывать ответственных должностных лиц, к компетенции которых относятся выявленные нарушения и недостатки в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В выводах дается оценка ущерба (при его наличии), нанесенного  местному бюджету или консолидированному бюджету муниципального образования Мостовский район, которые стали следствием неправильных действий или бездействия должностных лиц проверяемого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2.11. На основе выводов в акте контрольного мероприятия возможны предложения (рекомендации) по устранению выявленных нарушений и недостатков в адрес объектов контрольного мероприятия, органов власти, организаций и должностных лиц, в компетенцию и полномочия которых  входит их выполнение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ложения (рекомендации) должны бы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-направлены на устранение причин выявленных нарушений и недостатков и при их наличии на возмещение ущерба, причиненного муниципальному (консолидированному) бюджету муниципального образования Мостовский район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-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-конкретными, сжатыми и простыми по форме и по содержанию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2. В акте (актах) контрольного мероприятия не должно быть политических оценок решений, принимаемых органами местного самоуправления, а также уголовно-правовой квалификации деяний должностных лиц объекта контроля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2.13. Акты по результатам проверок на отдельных объектах и контрольного мероприятия в целом, представляются для ознакомления ответственным должностным лицам и (или) руководителям проверяемых объектов. Ознакомление с актом производится в срок не более 5-ти дней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2.14 В случае несогласия должностных лиц с фактами, изложенными в акте, им предлагается завизировать акт с указанием на наличие пояснений и замечаний. Пояснения и замечания излагаются в письменном виде и направляются в адрес контрольно-счетной палаты в течение 5-ти рабочих дней с момента получения акта для ознакомления. Письменные возражения должностных лиц проверяемых объектов являются неотъемлемыми приложениями к акту.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яснения и замечания, поступившие по истечении пяти дней с момента получения акта для ознакомления могут не приниматься к сведению и не считаться неотъемлемым приложением к акту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5. При получении контрольно-счетной палатой  пояснений и замечаний должностных лиц проверяемого (проверенного) учреждения, организации, с фактами, цифрами, выводами, изложенными в акте контрольного мероприятия (проверки), председатель контрольно-счетной палаты или иной специалист контрольно-счетной палаты, ответственный за проведение и оформление результатов контрольного мероприятия, обязан в 5-дневный срок  подготовить письменное заключение, подтверждающее или опровергающее разногласия по каждому факту, цифре, выводу и представить его председателю контрольно-счетной палаты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ле рассмотрения председателем контрольно-счетной палаты пояснений и замечаний объекту проверки направляется письменный ответ о принятии пояснений и замечаний или с обоснованием отказа в их принятии, подготавливаемый специалистом контрольно-счетной палаты, проводившим контрольное меропри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2.16. В случае несогласия должностных лиц подписать акт даже с указанием на наличие возражений (объяснений) специалист, ответственный за проведение контрольного мероприятия, должен сделать в акте специальную запись об отказе должностного лица ознакомиться с актом либо подписать акт. При этом обязательно указываются дата и время обращения к должностному лицу по указанному вопросу, а также дата, время и обстоятельства получения отказа, либо времени, в течение которого не был получен ответ должностного лица.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результатах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чет о результатах контрольного мероприятия составляется председателем или специалистом контрольно-счетной палаты, ответственным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подготовки отчета является подписанный акт (акты)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чет о результатах контрольного мероприятия имеет следующую структу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нование проведения контрольного мероприят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мет контрольного мероприят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еречень объектов контрольного мероприят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яем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и проведения контрольн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цели контрольн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раткая характеристика сферы предмета и деятельности объектов контрольного мероприятия (в случае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ы контрольного мероприятия по каждой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е возражений или замечаний руководителей или иных уполномоченных должностных лиц объектов по результатам контрольн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ложения (рекоменд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ожения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составлении отчета о результатах контрольного мероприятия должны соблюдать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ы контрольного мероприятия должны излагаться последовательно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деланные выводы должны быть аргументированными, а предложения (рекомендации) логически следовать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 контрольного мероприятия и в рабочей документации, оформленной в ходе его провед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азательства, представленные в отчете, должны излагаться объектив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екст отчета должен быть понятным и лаконич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отчета о промежуточных результатах контрольного мероприятия осуществляется в соответствии с требованиями, предъявляемыми настоящим Стандартом к окончательному отчету о результатах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тчет об исполнении контрольного мероприятия утверждается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А.А.Кув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6:00Z</dcterms:created>
  <dc:creator>Счетная Палата РФ </dc:creator>
  <dc:description/>
  <dc:language>en-US</dc:language>
  <cp:lastModifiedBy>Admin</cp:lastModifiedBy>
  <cp:lastPrinted>2017-09-07T11:16:00Z</cp:lastPrinted>
  <dcterms:modified xsi:type="dcterms:W3CDTF">2017-09-07T07:23:00Z</dcterms:modified>
  <cp:revision>41</cp:revision>
  <dc:subject/>
  <dc:title>Проект</dc:title>
</cp:coreProperties>
</file>