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54"/>
        <w:gridCol w:w="8546"/>
      </w:tblGrid>
      <w:tr>
        <w:trPr>
          <w:trHeight w:val="68" w:hRule="exac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4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онтрольно-счетной палаты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 № 99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   счетной палаты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9.12.201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7"/>
        <w:gridCol w:w="1881"/>
        <w:gridCol w:w="2451"/>
        <w:gridCol w:w="3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16 год и плановый период 2017 и 2018 годов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бюджетного процесса муниципального образования Мостовский район и выполнения программы повышения эффективности управления муниципальными финансами муниципального образования Мостовский район на период до 2018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выполнения Плана мероприятий по сокращению кредиторской задолженности и оптимизации расходов за 2014 год и 1 полугодие 2015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за 1 квартал, 1 полугодие и 9 месяцев 2015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реализацией мероприятий муниципальной программы «Развитие физической культуры и спорта на территории Андрюковского сельского поселения на 2013-2014 годы» и оценка результативности использования средств бюджета Андрюковского сельского поселения Мостов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«Развитие образования»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ведомственной целевой программы «Развитие культуры Мостовского района»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муниципальной программы «Жилище» на 2011-2015 годы подпрограммы «Обеспечение жильем молодых семей» и оценка результативности использования средств бюджета Псебайского городского поселения Мостов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о организация отдыха и оздоровления детей и подростков муниципального образования Мостовский район муниципальной программы муниципального образования Мостовский район «Дети Кубани» и оценка результативности использования средств бюджета муниципального образования Мостовский район за 9 месяцев 2015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Баговского сельского поселения за 2014-2015 годы, в т.ч. аудит в сфере закупок в администрации Баг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Яланская В.М., Крылова Н.Г., Герасименко Т.И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/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15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Яланская В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лана работы контрольно-счетной палаты МО Мостовский район на 2016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87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Тищенко Дмитрий</dc:creator>
  <dc:description/>
  <dc:language>en-US</dc:language>
  <cp:lastModifiedBy>Admin</cp:lastModifiedBy>
  <cp:lastPrinted>2015-02-02T08:40:00Z</cp:lastPrinted>
  <dcterms:modified xsi:type="dcterms:W3CDTF">2015-12-04T05:17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