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627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екабря 2015 г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99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О внесении изменений в распоряжение контрольно-счетной палаты муниципального образования Мостовский район от 29 декабря 2014 года №93 «Об утверждении плана работы контрольно-счетной палаты муниципального образования Мостовский район на 2015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1 Положения о контрольно-счетной палате муниципального образования Мостовский райо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распоряжение контрольно-счетной палаты муниципального образования Мостовский район от 29 декабря 2014 года №93 «</w:t>
      </w:r>
      <w:r>
        <w:rPr>
          <w:rFonts w:cs="Times New Roman" w:ascii="Times New Roman" w:hAnsi="Times New Roman"/>
          <w:sz w:val="28"/>
        </w:rPr>
        <w:t>Об утверждении плана работы контрольно-счетной палаты муниципального образования Мостовский район на 2015 год</w:t>
      </w:r>
      <w:r>
        <w:rPr>
          <w:rFonts w:cs="Times New Roman" w:ascii="Times New Roman" w:hAnsi="Times New Roman"/>
          <w:sz w:val="28"/>
          <w:szCs w:val="28"/>
        </w:rPr>
        <w:t>», изложив приложение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аспоряжение контрольно-счетной палаты муниципального образования Мостовский район от 2 февраля 2015 года №3 «О внесении изменений в распоряжение контрольно-счетной палаты муниципального образования Мостовский район от 29 декабря 2014 года №93 «</w:t>
      </w:r>
      <w:r>
        <w:rPr>
          <w:rFonts w:cs="Times New Roman" w:ascii="Times New Roman" w:hAnsi="Times New Roman"/>
          <w:sz w:val="28"/>
        </w:rPr>
        <w:t>Об утверждении плана работы контрольно-счетной палаты муниципального образования Мостовский район на 2015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алаты муниципального образования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4:00Z</dcterms:created>
  <dc:creator>Отдел кадров 555</dc:creator>
  <dc:description/>
  <dc:language>en-US</dc:language>
  <cp:lastModifiedBy>Admin</cp:lastModifiedBy>
  <cp:lastPrinted>2014-10-06T14:04:00Z</cp:lastPrinted>
  <dcterms:modified xsi:type="dcterms:W3CDTF">2015-12-04T05:17:00Z</dcterms:modified>
  <cp:revision>27</cp:revision>
  <dc:subject/>
  <dc:title>Штатное расписание работников администрации Шедокского сельского поселения</dc:title>
</cp:coreProperties>
</file>