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предельного* разм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ьской платы за оказание образовательных услуг по отделен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дополнительного образования детей отрасли культуры муниципального образования Мостовский район на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25"/>
        <w:gridCol w:w="2525"/>
        <w:gridCol w:w="2155"/>
        <w:gridCol w:w="1621"/>
        <w:gridCol w:w="3022"/>
        <w:gridCol w:w="237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режд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финансиров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ингент обучающихс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обуч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дного обучающегося в меся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* размер родительской платы в месяц, рубл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ДОД «Мостовская ДШ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548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85487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9          = 5116,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ДОД «Псебайская ДШ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4275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9          = 4987,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*Предельный размер родительской платы, в соответствии с распоряжением главы администрации Краснодарского края от 30 марта 1992 № 317-р «О плате родителей за обучение детей в детских музыкальных, художественных школах и школах искусств», решением Совета МО Мостовский район от 5 октября 2010 года № 50 «Об утверждении Положения о родительской плате за оказание образовательных услуг в образовательных учреждениях дополнительного образования детей отрасли культуры муниципального образования Мостовский район», не должен превышать 20 процентов от среднего уровня фактических затрат на обучение одного ребенка в учреждениях дополнительного образования детей отрасли культуры муниципального образования Мостовский райо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МКУ «Централизованная </w:t>
      </w:r>
    </w:p>
    <w:p>
      <w:pPr>
        <w:pStyle w:val="Normal"/>
        <w:rPr/>
      </w:pPr>
      <w:r>
        <w:rPr>
          <w:sz w:val="28"/>
          <w:szCs w:val="28"/>
        </w:rPr>
        <w:t xml:space="preserve">бухгалтерия учреждений культуры» </w:t>
      </w:r>
    </w:p>
    <w:p>
      <w:pPr>
        <w:pStyle w:val="Normal"/>
        <w:rPr/>
      </w:pPr>
      <w:r>
        <w:rPr>
          <w:sz w:val="28"/>
          <w:szCs w:val="28"/>
        </w:rPr>
        <w:t>МО Мостовский район</w:t>
        <w:tab/>
        <w:tab/>
        <w:tab/>
        <w:tab/>
        <w:tab/>
        <w:tab/>
        <w:tab/>
        <w:tab/>
        <w:tab/>
        <w:tab/>
        <w:tab/>
        <w:tab/>
        <w:tab/>
        <w:tab/>
        <w:tab/>
        <w:t>Е.Ю.Лазарева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mesNewRoman12">
    <w:name w:val="Стиль Times New Roman 12 пт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spacing w:before="120" w:after="200"/>
      <w:ind w:left="709" w:hanging="0"/>
      <w:jc w:val="center"/>
    </w:pPr>
    <w:rPr>
      <w:rFonts w:eastAsia="Calibri"/>
      <w:b/>
      <w:sz w:val="28"/>
      <w:szCs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0:00Z</dcterms:created>
  <dc:creator>User</dc:creator>
  <dc:description/>
  <cp:keywords/>
  <dc:language>en-US</dc:language>
  <cp:lastModifiedBy>DNA7 X86</cp:lastModifiedBy>
  <cp:lastPrinted>2013-06-11T11:15:00Z</cp:lastPrinted>
  <dcterms:modified xsi:type="dcterms:W3CDTF">2014-06-04T09:55:00Z</dcterms:modified>
  <cp:revision>15</cp:revision>
  <dc:subject/>
  <dc:title/>
</cp:coreProperties>
</file>