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80" w:leader="none"/>
        </w:tabs>
        <w:ind w:left="5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6020" w:leader="none"/>
        </w:tabs>
        <w:ind w:left="5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</w:t>
      </w:r>
    </w:p>
    <w:p>
      <w:pPr>
        <w:pStyle w:val="Normal"/>
        <w:ind w:left="5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ой платы за оказание образовательных услуг по отдел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дополнительного образования детей отрасли культуры муниципального образования Мост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40"/>
        <w:gridCol w:w="990"/>
        <w:gridCol w:w="1110"/>
        <w:gridCol w:w="118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делени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родительской платы в месяц, рубле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50%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ДОД «Мостовская ДШ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раннего эстетического разви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ортепи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народных инстр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кестровых инстр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народного п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  <w:tab w:val="center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ранней профессиональной ори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ДОД «Псебайская ДШ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ортепи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  <w:tab w:val="center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учающихся по дополнительной общеразвивающей общеобразовательной программе в области изобразительного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ольного п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народных инстр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дел оркестровых инстр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раннего эстетического разви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ы ранней профессиональной ориент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 xml:space="preserve">                 И.В.Ше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1">
    <w:name w:val="s_101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5:00Z</dcterms:created>
  <dc:creator>СЕКРЕТАРЬ</dc:creator>
  <dc:description/>
  <cp:keywords/>
  <dc:language>en-US</dc:language>
  <cp:lastModifiedBy>DNA7 X86</cp:lastModifiedBy>
  <cp:lastPrinted>2014-06-05T16:27:00Z</cp:lastPrinted>
  <dcterms:modified xsi:type="dcterms:W3CDTF">2014-06-05T12:27:00Z</dcterms:modified>
  <cp:revision>64</cp:revision>
  <dc:subject/>
  <dc:title>Положение оркестрового отделения </dc:title>
</cp:coreProperties>
</file>