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 лицами, замещаемыми муниципальные должности и должности муниципальной службы администраций городских и сельских поселений муниципального образования Мостовский район, членами их семей, а также руководителями муниципальных учреждени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64"/>
        <w:gridCol w:w="116"/>
        <w:gridCol w:w="1656"/>
        <w:gridCol w:w="114"/>
        <w:gridCol w:w="74"/>
        <w:gridCol w:w="3036"/>
        <w:gridCol w:w="14"/>
        <w:gridCol w:w="37"/>
        <w:gridCol w:w="31"/>
        <w:gridCol w:w="43"/>
        <w:gridCol w:w="1192"/>
        <w:gridCol w:w="48"/>
        <w:gridCol w:w="16"/>
        <w:gridCol w:w="110"/>
        <w:gridCol w:w="9"/>
        <w:gridCol w:w="1649"/>
        <w:gridCol w:w="83"/>
        <w:gridCol w:w="20"/>
        <w:gridCol w:w="90"/>
        <w:gridCol w:w="18"/>
        <w:gridCol w:w="2195"/>
        <w:gridCol w:w="14"/>
        <w:gridCol w:w="41"/>
        <w:gridCol w:w="7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 декларированного годового дохода за 2020 год (руб.)</w:t>
            </w:r>
          </w:p>
        </w:tc>
        <w:tc>
          <w:tcPr>
            <w:tcW w:w="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себайского городского поселения </w:t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себайского город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79,04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HYUNDAI GETZ GL 1.4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4,0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су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3615,0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72,6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>LADA KALINA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60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12,04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60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ЛАДА САМАР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и и финансам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55,2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ИЖ 2126-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CHERY A15SQR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анова Наталья Викто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63,3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урина Светлана Дмитри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727,4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40,3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469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NISSAN X-TRAIL 2.0 S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5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8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ортова Оль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83,3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ых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ид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72,00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5,1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AEWOO NEXI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мир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ал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себайский культурно-досуговый центр»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4,78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FORD FOCUS TURNIER 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2705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64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р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и и финанс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63,1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22,89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6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3,43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89,5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ндрюковского сельского поселен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497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12,3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TUNDAI ELANTRA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78,1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</w:t>
            </w:r>
            <w:r>
              <w:rPr>
                <w:sz w:val="28"/>
                <w:szCs w:val="28"/>
                <w:lang w:val="en-US"/>
              </w:rPr>
              <w:t>AVEO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2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кова Любовь Никола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73,5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4,2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ЕВРОЛЕ НИВА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кола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67,1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74,9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Тойота Кам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УАЗ 469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агов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силь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го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698,9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67,7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11183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ИФА В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,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ноко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288,37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УАЗ 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Нива 212300-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718720 для легковых автомобилей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87,88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2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А</w:t>
            </w:r>
            <w:r>
              <w:rPr>
                <w:sz w:val="28"/>
                <w:szCs w:val="28"/>
                <w:lang w:val="en-US"/>
              </w:rPr>
              <w:t xml:space="preserve"> QLE (SPORTAGE)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3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54,0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ное здание ОТФ (совместн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8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5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800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ное здание ОТФ (совместн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98,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HILUX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5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23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Владислав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79,5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13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аи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068.1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96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ц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70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35,29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GOLF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2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сленеев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сленее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75,0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96,2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х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88,2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32,3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убского сельского поселения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т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тол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бского сельского поселен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4293,6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Шкода Октавия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26,2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,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ее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мара Васи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убского сельского поселен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17,66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84,3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Мазда Х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F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UAZ PATRIOT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61,8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9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9,9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FORD FOCU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Надежда Никола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93,7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GR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214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0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стром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80,57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7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</w:t>
            </w:r>
            <w:r>
              <w:rPr>
                <w:sz w:val="28"/>
                <w:szCs w:val="28"/>
              </w:rPr>
              <w:t xml:space="preserve"> 21901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0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7,1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ия 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36,69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0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06,5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78,1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21074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ц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т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15,5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>LADA KALINA</w:t>
            </w:r>
            <w:r>
              <w:rPr>
                <w:sz w:val="28"/>
                <w:szCs w:val="28"/>
              </w:rPr>
              <w:t xml:space="preserve"> 11183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42,1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басы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46,78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9,66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DATSUN ON-DO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цу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хоше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734,2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ВАЗ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ARA</w:t>
            </w:r>
            <w:r>
              <w:rPr>
                <w:sz w:val="28"/>
                <w:szCs w:val="28"/>
              </w:rPr>
              <w:t xml:space="preserve"> 2115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21,71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нос Надежда Васильевн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20,0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SKODA FABIA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реправненского сельского поселения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шме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фим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правненского сельского поселен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63,55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8,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3,88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и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72,28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77,88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АМАЗ 65115-62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безвозмездное пользование)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ор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65,00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</w:t>
            </w:r>
          </w:p>
        </w:tc>
      </w:tr>
      <w:tr>
        <w:trPr>
          <w:trHeight w:val="6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19,25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обойникова Елена Михайловн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32,82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,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71,93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213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ту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генье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64,53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6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>CHEVROLET KLAS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1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1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9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и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финансам, бюджету и экономики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8,26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58,90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шап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7,97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ДЭУ</w:t>
            </w:r>
            <w:r>
              <w:rPr>
                <w:sz w:val="28"/>
                <w:szCs w:val="28"/>
                <w:lang w:val="en-US"/>
              </w:rPr>
              <w:t xml:space="preserve"> MATIZ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4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8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6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</w:t>
            </w:r>
          </w:p>
        </w:tc>
      </w:tr>
      <w:tr>
        <w:trPr>
          <w:trHeight w:val="6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т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евич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нароковского сельского поселения 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32,11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ФОЛЬКСВАГЕН </w:t>
            </w:r>
            <w:r>
              <w:rPr>
                <w:sz w:val="28"/>
                <w:szCs w:val="28"/>
                <w:lang w:val="en-US"/>
              </w:rPr>
              <w:t>POLO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93226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7,57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2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в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31,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855,4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YUNDAI GRET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56826</w:t>
            </w:r>
            <w:r>
              <w:rPr>
                <w:sz w:val="28"/>
                <w:szCs w:val="28"/>
              </w:rPr>
              <w:t>,3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932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9322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7,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тольевна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21,2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Шедокского сельского поселения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тольевич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док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30,2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ФОРД «ФОКУ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 xml:space="preserve"> 2170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86,74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с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ергеевна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71,35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1830 </w:t>
            </w:r>
            <w:r>
              <w:rPr>
                <w:sz w:val="28"/>
                <w:szCs w:val="28"/>
                <w:lang w:val="en-US"/>
              </w:rPr>
              <w:t>KALIN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6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5,4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15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ТЗ 80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олевая 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 Александр Юрь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 сельского поселени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800,0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VOLKSWAGEN GOLF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таф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Ярославского сельского поселения, начальник общего от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24,6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УНДАЙ </w:t>
            </w:r>
            <w:r>
              <w:rPr>
                <w:sz w:val="28"/>
                <w:szCs w:val="28"/>
                <w:lang w:val="en-US"/>
              </w:rPr>
              <w:t>GETZ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58,53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 PRIOR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н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047,07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,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4,2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212140 4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ок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2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0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ПТС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сын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мездное пользование)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3:00Z</dcterms:created>
  <dc:creator>Лариса</dc:creator>
  <dc:description/>
  <cp:keywords/>
  <dc:language>en-US</dc:language>
  <cp:lastModifiedBy>Admin</cp:lastModifiedBy>
  <cp:lastPrinted>2013-04-29T18:01:00Z</cp:lastPrinted>
  <dcterms:modified xsi:type="dcterms:W3CDTF">2021-04-30T12:36:00Z</dcterms:modified>
  <cp:revision>37</cp:revision>
  <dc:subject/>
  <dc:title>СВЕДЕНИЯ</dc:title>
</cp:coreProperties>
</file>