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/>
        <w:drawing>
          <wp:inline distT="0" distB="0" distL="0" distR="0">
            <wp:extent cx="66230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/>
      </w:pPr>
      <w:r>
        <w:rPr/>
        <w:t xml:space="preserve">      </w:t>
      </w:r>
      <w:r>
        <w:rPr/>
        <w:t xml:space="preserve">от  _____________                                                                                         № _______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 Мост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 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 статьи 16 Закона Краснодарского края от 21 октября 2015 года № 3267-КЗ «О стратегическом  планировании и индикативных планах социально-экономического развития в Краснодарском крае» Совет муниципального образования Мостовский район 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кативный план социально-экономического развития муниципального образования Мостовский район на 2020 - 2022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равлению   экономики,   инвестиций,   торговли,  туризма   и  сферы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 администрации муниципального образования Мостовский район (Скороходова) обеспечить представление в Совет муниципального образования Мостовский район ежеквартальных отчетов о выполнении индикативного плана социально-экономического развития муниципального образования Мостовский район на 2020 - 2022 годы до 25 числа месяца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основные параметры индикативного плана социально-экономического развития муниципального образования Мостовский район на 2020 – 2022 годы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данного решения возложить на комиссию по вопросам социально-экономического развития (Измайлов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А.В. Ладанов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С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ун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Мостовский  район</w:t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ИВ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-экономического развития муниципального образования Мостовский район на 2020 – 202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Индикативный план социально-экономического развития муниципального образования Мостовский район на 2020 – 2022 годы                                                                                          (в разрезе основных видов экономической деятельности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0"/>
        <w:gridCol w:w="161"/>
        <w:gridCol w:w="699"/>
        <w:gridCol w:w="260"/>
        <w:gridCol w:w="980"/>
        <w:gridCol w:w="124"/>
        <w:gridCol w:w="216"/>
        <w:gridCol w:w="772"/>
        <w:gridCol w:w="188"/>
        <w:gridCol w:w="501"/>
        <w:gridCol w:w="424"/>
        <w:gridCol w:w="195"/>
        <w:gridCol w:w="844"/>
        <w:gridCol w:w="476"/>
        <w:gridCol w:w="688"/>
        <w:gridCol w:w="1164"/>
        <w:gridCol w:w="35"/>
      </w:tblGrid>
      <w:tr>
        <w:trPr>
          <w:trHeight w:val="270" w:hRule="atLeast"/>
        </w:trPr>
        <w:tc>
          <w:tcPr>
            <w:tcW w:w="40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казатель, единица измерения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9  год 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0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егодовая численность постоянного населения – всего,  тыс. человек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,01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,9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,911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,069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,2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исленность трудоспособного населения в трудоспособном возрасте, тыс. чел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6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исленность занятых в экономике, тыс. чел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,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ъем отгруженных товаров, выполненных работ и услуг   по базовым отраслям экономики - всего, млн.руб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74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77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69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82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71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 % к предыдущему году в действующих ценах 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ъем отгруженных товаров промышленного производства, млн.руб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60,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37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2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1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50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: по крупным и средним предприятиям, организациям - всего, млн. руб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773,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47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80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15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52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100,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114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106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быча полезных ископаемых (C)</w:t>
            </w:r>
            <w:r>
              <w:rPr/>
              <w:t xml:space="preserve"> </w:t>
            </w:r>
            <w:r>
              <w:rPr>
                <w:b/>
              </w:rPr>
              <w:t>по крупным и средним предприятиям, организациям - всего, млн. руб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Обрабатывающие производства (D) </w:t>
            </w:r>
            <w:r>
              <w:rPr/>
              <w:t xml:space="preserve"> </w:t>
            </w:r>
            <w:r>
              <w:rPr>
                <w:b/>
              </w:rPr>
              <w:t>по крупным и средним предприятиям, организациям - всего, млн. руб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Производство и распределение электроэнергии, газа и воды (E), </w:t>
            </w:r>
            <w:r>
              <w:rPr>
                <w:b/>
              </w:rPr>
              <w:t>по крупным и средним предприятиям, организациям - всего, млн. руб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изводство основных видов промышленной продукции </w:t>
            </w:r>
            <w:r>
              <w:rPr>
                <w:b/>
              </w:rPr>
              <w:t>крупными и средними предприятиями, организациями</w:t>
            </w:r>
            <w:r>
              <w:rPr>
                <w:b/>
                <w:bCs/>
              </w:rPr>
              <w:t>: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ирпич керамический не огнеупорный строительный млн. усл. кирп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5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3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2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ъем продукции сельского хозяйства всех категорий хозяйств, млн. рубле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,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87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9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9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64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,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, продукция растениеводства, млн.руб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,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4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6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0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укция животноводства, млн.руб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,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3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4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общего объема сельскохозяйственной продукции: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укция сельскохозяйственных предприятий, млн.руб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3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укция крестьянско-фермерских хозяйств и хозяйств индивидуальных предпринимателей, млн.руб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4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укция хозяйств населения, млн. рубле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6,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3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3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1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рно (в весе  после доработки), тыс.тн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тыс. т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харная свекла (фабричная)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тыс. т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я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тыс. т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тыс. т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ртофель - всего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тыс. т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вощи - всего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тыс. т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ды и ягоды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КФХ и инд. предприниматели, тыс. т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ноград, тыс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ясо в живой массе - всего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тыс. т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локо- всего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тыс. т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тыс. тон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Яйца- всего, млн. штук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млн. штук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млн. штук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Численность поголовья сельскохозяйственных животных на конец года во всех категориях хозяйст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упный рогатый скот, гол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гол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гол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хозяйствах населения, гол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общего поголовья КРС - коровы, гол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гол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гол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хозяйствах населения, гол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иньи, гол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гол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гол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хозяйствах населения, гол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вцы и козы, гол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тица, тыс. гол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услуг транспорта, млн. рубле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: по крупным и средним предприятиям, организациям - всего, млн. руб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ынки товаров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рот розничной торговли, млн. рубле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14,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64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96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6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78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: по крупным и средним предприятиям, организациям - всего, млн. руб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рот общественного питания, млн. рубле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: по крупным и средним предприятиям, организациям - всего, млн. руб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урортно-туристический комплекс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услуг (доходы) курортно-туристического комплекса - всего, млн. рубле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,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отдыхающих - всего,  тыс. человек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вестиционная деятельность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инвестиций в основной капитал за счет всех источников финансирования, млн. рубле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: по крупным и средним предприятиям, организациям - всего, млн. руб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дельные показатели социально-экономического развития Мостовского райо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2,7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6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5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1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быток предприятий, млн. руб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,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,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быль (убыток) - сальдо, млн. руб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5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1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,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2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нд оплаты труда, млн. рубле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,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8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,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емесячная заработная плата,   по полному кругу организаций, рублей в меся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99,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24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03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89,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47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7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емесячная заработная плата,   по крупным и средним организациям, рублей в меся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68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85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78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03,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61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альная заработная плата по полному кругу организаций, в % к предыдущему год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,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субъектов малого предпринимательства, ед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есписочная численность работников (без внешних совместителей) юридических лиц, человек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о - культурная  сфер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0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исленность детей в дошкольных образовательных учреждениях, человек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 учреждениях общего образования, челове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. Индикативный план социально-экономического развития городских и сельских поселений муниципального образования Мостовский район на 2020 год (в разрезе основных видов экономической деятельно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2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организаций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крупным и средним организациям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1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82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68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5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8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4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2,60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,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15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0,682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95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14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9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18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,49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,5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400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1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4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,5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,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8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7,0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385"/>
        <w:gridCol w:w="1299"/>
        <w:gridCol w:w="1252"/>
        <w:gridCol w:w="80"/>
        <w:gridCol w:w="1320"/>
        <w:gridCol w:w="1575"/>
        <w:gridCol w:w="430"/>
      </w:tblGrid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99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промышленной продукции по крупным и средним предприятиям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тч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     оц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прогно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9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33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8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овско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9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7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авнен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,2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62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3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,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8</w:t>
            </w:r>
          </w:p>
        </w:tc>
      </w:tr>
    </w:tbl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0"/>
        <w:gridCol w:w="1400"/>
        <w:gridCol w:w="1300"/>
        <w:gridCol w:w="1120"/>
        <w:gridCol w:w="1320"/>
        <w:gridCol w:w="1898"/>
      </w:tblGrid>
      <w:tr>
        <w:trPr>
          <w:trHeight w:val="367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</w:t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   продукции   сельского хозяйства                                                                                                       (полному кругу предприятий)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прогноз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7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56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 зерна (в весе после доработки)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.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прогноз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6</w:t>
            </w:r>
          </w:p>
        </w:tc>
      </w:tr>
      <w:tr>
        <w:trPr>
          <w:trHeight w:val="22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подсолнечника (в весе после доработки)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19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тонн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прогноз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картофеля 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прогноз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right" w:pos="1257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аблица 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овощей 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прогноз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ЛП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9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плодов и ягод 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н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9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sz w:val="28"/>
                <w:szCs w:val="28"/>
              </w:rPr>
              <w:t>Производство  скота и птицы (в живом весе) 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н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ЛП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703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ind w:left="-194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ind w:left="-194" w:first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молока во всех категориях хозяйств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ind w:left="-194" w:first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ЛП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2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яиц во всех категориях хозяйств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штук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прогноз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 КРС 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оров 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овец и коз 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0"/>
        <w:gridCol w:w="1400"/>
        <w:gridCol w:w="1300"/>
        <w:gridCol w:w="1120"/>
        <w:gridCol w:w="1320"/>
        <w:gridCol w:w="1898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птиц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</w:tbl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57"/>
        <w:gridCol w:w="1384"/>
        <w:gridCol w:w="1299"/>
        <w:gridCol w:w="1332"/>
        <w:gridCol w:w="1052"/>
        <w:gridCol w:w="1847"/>
      </w:tblGrid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left="-92" w:right="-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 транспорта по полному кругу предприятий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юков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ов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оков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ленеев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шев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7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равнен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ебай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ароков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док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9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3</w:t>
            </w:r>
          </w:p>
        </w:tc>
      </w:tr>
    </w:tbl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 инвестиций в основной капитал за счёт всех источников финансирования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09"/>
        <w:gridCol w:w="1500"/>
        <w:gridCol w:w="1300"/>
        <w:gridCol w:w="1204"/>
        <w:gridCol w:w="1320"/>
        <w:gridCol w:w="1764"/>
      </w:tblGrid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8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9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1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19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0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9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3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5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33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40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19</w:t>
      </w:r>
    </w:p>
    <w:p>
      <w:pPr>
        <w:pStyle w:val="Normal"/>
        <w:jc w:val="center"/>
        <w:rPr/>
      </w:pPr>
      <w:r>
        <w:rPr/>
        <w:t>Численность постоянного насел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59"/>
        <w:gridCol w:w="1386"/>
        <w:gridCol w:w="1301"/>
        <w:gridCol w:w="1334"/>
        <w:gridCol w:w="1321"/>
        <w:gridCol w:w="1665"/>
      </w:tblGrid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чел.</w:t>
            </w:r>
          </w:p>
        </w:tc>
      </w:tr>
      <w:tr>
        <w:trPr>
          <w:trHeight w:val="4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юков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ов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оков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ленеев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шев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равнен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ебай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ароков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док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8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экономически активного населения  на конец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чел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0"/>
        <w:gridCol w:w="858"/>
        <w:gridCol w:w="1418"/>
        <w:gridCol w:w="1843"/>
        <w:gridCol w:w="1052"/>
        <w:gridCol w:w="1924"/>
      </w:tblGrid>
      <w:tr>
        <w:trPr>
          <w:trHeight w:val="4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юковско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овско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оковско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ленеевско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ско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о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шевско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9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правенско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ебайско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ароковско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докско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о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7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jc w:val="center"/>
        <w:rPr/>
      </w:pPr>
      <w:r>
        <w:rPr/>
        <w:t>Численность населения занятого в экономике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9"/>
        <w:gridCol w:w="1018"/>
        <w:gridCol w:w="1392"/>
        <w:gridCol w:w="1843"/>
        <w:gridCol w:w="850"/>
        <w:gridCol w:w="236"/>
        <w:gridCol w:w="1890"/>
      </w:tblGrid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юковско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овско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оковско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ленеевско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ско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о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шевско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3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3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правенско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ебайско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ароковско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докско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6"/>
        <w:gridCol w:w="1116"/>
        <w:gridCol w:w="1403"/>
        <w:gridCol w:w="1812"/>
        <w:gridCol w:w="1134"/>
        <w:gridCol w:w="1842"/>
      </w:tblGrid>
      <w:tr>
        <w:trPr>
          <w:trHeight w:val="300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 по полному кругу предприят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юков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ленеев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,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равен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2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,9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,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Таблица 2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136"/>
        <w:gridCol w:w="1134"/>
        <w:gridCol w:w="1843"/>
        <w:gridCol w:w="1134"/>
        <w:gridCol w:w="1842"/>
      </w:tblGrid>
      <w:tr>
        <w:trPr>
          <w:trHeight w:val="300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 по полному кругу предприятий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</w:tr>
      <w:tr>
        <w:trPr>
          <w:trHeight w:val="7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юковск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овск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оковск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ленеевск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ск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шевск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равенск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ароковск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9"/>
        <w:gridCol w:w="1134"/>
        <w:gridCol w:w="1276"/>
        <w:gridCol w:w="1843"/>
        <w:gridCol w:w="1134"/>
        <w:gridCol w:w="1842"/>
      </w:tblGrid>
      <w:tr>
        <w:trPr>
          <w:trHeight w:val="300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доходов от предоставляемых услуг курортно-туристического комплекс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7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тч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оц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%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%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%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%</w:t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раве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9%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7%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5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6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1418"/>
        <w:gridCol w:w="1134"/>
        <w:gridCol w:w="1276"/>
        <w:gridCol w:w="1276"/>
        <w:gridCol w:w="1134"/>
        <w:gridCol w:w="1134"/>
        <w:gridCol w:w="237"/>
        <w:gridCol w:w="597"/>
      </w:tblGrid>
      <w:tr>
        <w:trPr>
          <w:trHeight w:val="390" w:hRule="atLeast"/>
        </w:trPr>
        <w:tc>
          <w:tcPr>
            <w:tcW w:w="1474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Индикативный план развития  муниципального  сектора экономики.</w:t>
            </w:r>
          </w:p>
        </w:tc>
      </w:tr>
      <w:tr>
        <w:trPr>
          <w:trHeight w:val="264" w:hRule="atLeast"/>
        </w:trPr>
        <w:tc>
          <w:tcPr>
            <w:tcW w:w="141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14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-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            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  </w:t>
            </w:r>
          </w:p>
        </w:tc>
        <w:tc>
          <w:tcPr>
            <w:tcW w:w="31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 </w:t>
            </w:r>
          </w:p>
        </w:tc>
      </w:tr>
      <w:tr>
        <w:trPr>
          <w:trHeight w:val="264" w:hRule="atLeast"/>
        </w:trPr>
        <w:tc>
          <w:tcPr>
            <w:tcW w:w="6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54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Институциональная структура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муниципальных образований                                       в том числе по типам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689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Количество организаций, зарегистрированных на территории муниципального образования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</w:tr>
      <w:tr>
        <w:trPr>
          <w:trHeight w:val="26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муниципальной формы собственности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6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социаль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Количество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Финансовые результ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по всем видам деятель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50</w:t>
            </w:r>
          </w:p>
        </w:tc>
      </w:tr>
      <w:tr>
        <w:trPr>
          <w:trHeight w:val="26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прибыльных предприя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50</w:t>
            </w:r>
          </w:p>
        </w:tc>
      </w:tr>
      <w:tr>
        <w:trPr>
          <w:trHeight w:val="26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389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I. Производственная деятельност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 по видам экономической деятельности (ОКВЭ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22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132</w:t>
            </w:r>
          </w:p>
        </w:tc>
      </w:tr>
      <w:tr>
        <w:trPr>
          <w:trHeight w:val="26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5</w:t>
            </w:r>
          </w:p>
        </w:tc>
      </w:tr>
      <w:tr>
        <w:trPr>
          <w:trHeight w:val="26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раздел 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быча полезных ископаемых (раздел 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батывающее производство (раздел D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зводство и распределение электроэнергии,       газа и воды (раздел 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7</w:t>
            </w:r>
            <w:r>
              <w:rPr/>
              <w:t>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0</w:t>
            </w:r>
            <w:r>
              <w:rPr/>
              <w:t>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аздел F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31</w:t>
            </w: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33</w:t>
            </w: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38</w:t>
            </w: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  <w:r>
              <w:rPr>
                <w:lang w:val="en-US"/>
              </w:rPr>
              <w:t>1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  <w:r>
              <w:rPr>
                <w:lang w:val="en-US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 (раздел 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Y. Инвестицион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вестиции в основной капитал  организаций муниципальной формы собственности за счет всех источников финансирования в ценах соответствующе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26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</w:tr>
      <w:tr>
        <w:trPr>
          <w:trHeight w:val="26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. Потребительский рыно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рот розничной торговли предприятий и организаций муниципальной формы собственности в ценах соответствующе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3</w:t>
            </w:r>
          </w:p>
        </w:tc>
      </w:tr>
      <w:tr>
        <w:trPr>
          <w:trHeight w:val="371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</w:tc>
      </w:tr>
      <w:tr>
        <w:trPr>
          <w:trHeight w:val="567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ъем платных услуг населению организаций муниципальной формы собственности в ценах соответствующе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4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342</w:t>
            </w:r>
          </w:p>
        </w:tc>
      </w:tr>
      <w:tr>
        <w:trPr>
          <w:trHeight w:val="431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5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I. Рынок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годовая численность работающих в организациях муниципальной формы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8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85</w:t>
            </w:r>
          </w:p>
        </w:tc>
      </w:tr>
      <w:tr>
        <w:trPr>
          <w:trHeight w:val="567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реднегодовая численность работников органов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3</w:t>
            </w:r>
          </w:p>
        </w:tc>
      </w:tr>
      <w:tr>
        <w:trPr>
          <w:trHeight w:val="1162" w:hRule="atLeast"/>
        </w:trPr>
        <w:tc>
          <w:tcPr>
            <w:tcW w:w="14743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ки, инвестиц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, торговли и сферы услуг                                                                                                                      С.С. Скороходова</w:t>
            </w:r>
          </w:p>
        </w:tc>
      </w:tr>
      <w:tr>
        <w:trPr>
          <w:trHeight w:val="567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4743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56:00Z</dcterms:created>
  <dc:creator>Татьяна</dc:creator>
  <dc:description/>
  <cp:keywords/>
  <dc:language>en-US</dc:language>
  <cp:lastModifiedBy>Пользователь1</cp:lastModifiedBy>
  <cp:lastPrinted>2019-11-27T16:58:00Z</cp:lastPrinted>
  <dcterms:modified xsi:type="dcterms:W3CDTF">2019-11-28T06:22:00Z</dcterms:modified>
  <cp:revision>85</cp:revision>
  <dc:subject/>
  <dc:title>РОССИЙСКАЯ ФЕДЕРАЦИЯ</dc:title>
</cp:coreProperties>
</file>