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от 23 декабря 2014 года № 2910                           «Об утверждении муниципальной программы                                               «Развитие топливно-энергетического комплекса» 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140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муниципального образования Мостовский район от 16 сентября 2014 года № 2123/1 «Об утверждении перечня муниципальных программ муниципального образования Мостовский район на 2015 год и плановый период 2016-2017 годы», в целях выполнения </w:t>
      </w:r>
      <w:r>
        <w:rPr>
          <w:sz w:val="28"/>
          <w:szCs w:val="28"/>
          <w:shd w:fill="FFFFFF" w:val="clear"/>
        </w:rPr>
        <w:t>мероприятий, направленных на осуществление государственной политики в области энергосбережения и повышения энергетической эффективности в муниципальном образовании Мостовский район</w:t>
      </w:r>
      <w:r>
        <w:rPr>
          <w:sz w:val="28"/>
          <w:szCs w:val="28"/>
        </w:rPr>
        <w:t>, в соответствии с Федеральным законом от 23 ноября 2009 года  № 261-ФЗ                                         «</w:t>
      </w:r>
      <w:r>
        <w:rPr>
          <w:color w:val="000000"/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одпрограммой «Энергосбережение и повышение энергетической эффективности на территории Краснодарского края на период 2014 – 2020 годов», утвержденной постановлением главы администрации (губернатора) Краснодарского края от 14 октября 2013 года № 1183                       «Об утверждении государственной программы Краснодарского края «Развитие топливно-энергетического комплекса», п о с т а н о в л я ю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2060"/>
          <w:sz w:val="28"/>
          <w:szCs w:val="28"/>
        </w:rPr>
        <w:t xml:space="preserve"> Утвердить изменения в постановление администрации муниципального образования Мостовский район от 7 ноября 2017 года № 1294                                   «Об утверждении муниципальной программы «Комплексное и устойчивое развитие в сфере строительства и архитектуры» согласно приложению к настоящему постановлению</w:t>
      </w:r>
      <w:r>
        <w:rPr>
          <w:i/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Общему отделу администрации муниципального образования Мостовский район (Свеженец) </w:t>
      </w:r>
      <w:r>
        <w:rPr>
          <w:color w:val="5F497A"/>
          <w:sz w:val="28"/>
          <w:szCs w:val="28"/>
        </w:rPr>
        <w:t>обнародовать</w:t>
      </w:r>
      <w:r>
        <w:rPr>
          <w:sz w:val="28"/>
          <w:szCs w:val="28"/>
        </w:rPr>
        <w:t xml:space="preserve"> настоящее постановление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Признать утратившим силу постановление администрации муниципального образования Мостовский район от  </w:t>
      </w:r>
      <w:r>
        <w:rPr>
          <w:color w:val="0070C0"/>
          <w:sz w:val="28"/>
          <w:szCs w:val="28"/>
        </w:rPr>
        <w:t>25</w:t>
      </w:r>
      <w:r>
        <w:rPr>
          <w:sz w:val="28"/>
          <w:szCs w:val="28"/>
        </w:rPr>
        <w:t xml:space="preserve"> декабря 2017 года                       </w:t>
      </w:r>
      <w:r>
        <w:rPr>
          <w:color w:val="0070C0"/>
          <w:sz w:val="28"/>
          <w:szCs w:val="28"/>
        </w:rPr>
        <w:t>№ 1453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Мостовский район от 23 декабря 2014 года            № 2910 «Об утверждении муниципальной программы «Развитие топливно-энергетического комплекса»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первого заместителя главы муниципального образования Мостовский район А.Г. Евсеев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left="-142" w:right="140" w:hanging="0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3:00Z</dcterms:created>
  <dc:creator>Машбюро</dc:creator>
  <dc:description/>
  <cp:keywords/>
  <dc:language>en-US</dc:language>
  <cp:lastModifiedBy>Ира</cp:lastModifiedBy>
  <cp:lastPrinted>2018-01-16T11:07:00Z</cp:lastPrinted>
  <dcterms:modified xsi:type="dcterms:W3CDTF">2018-12-04T06:44:00Z</dcterms:modified>
  <cp:revision>11</cp:revision>
  <dc:subject/>
  <dc:title> </dc:title>
</cp:coreProperties>
</file>