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062"/>
      </w:tblGrid>
      <w:tr>
        <w:trPr>
          <w:trHeight w:val="2404" w:hRule="atLeast"/>
        </w:trPr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right="-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ский район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т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17.10.2012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u w:val="single"/>
              </w:rPr>
              <w:t>2757/1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4" w:hRule="atLeast"/>
        </w:trPr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 5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right="-2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остовский район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13.04.2011</w:t>
            </w:r>
            <w:r>
              <w:rPr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u w:val="single"/>
              </w:rPr>
              <w:t>920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деле муниципального заказа управления экономики, инвестиций, туризма, торговли и сферы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Отдел муниципального заказа далее – отдел, является структурным подразделением администрации муниципального образования Мостовский район, входит в состав управления экономики, инвестиций, туризма, торговли и сферы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тдел подчиняется непосредственно начальнику управления экономики, инвестиций, туризма, торговли и сферы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Структура и штат отдела утверждаются главой администрации по согласованию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начальником управления экономики, инвестиций, туризма, торговли и сферы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рием и увольнение сотрудников отдела осуществляется главой муниципального образования Мостовский район в порядке, предусмотренном действующим законодательством РФ и Краснодар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Отдел в своей деятельности руководствуется действующим федеральным и краевым законодательством, правовыми актами муниципального образования Мостовский район и настоящи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Сотрудниками отдела </w:t>
      </w:r>
      <w:r>
        <w:rPr>
          <w:color w:val="000000"/>
          <w:sz w:val="28"/>
          <w:szCs w:val="28"/>
        </w:rPr>
        <w:t>могут быть лица, имеющие высшее профессиональное образование по специальности: «финансы и кредит», «бухгалтерский учет, анализ и аудит», «государственное и муниципальное управление», «экономика и управление на предприятии», «</w:t>
      </w:r>
      <w:r>
        <w:rPr>
          <w:rStyle w:val="Pathzag"/>
          <w:sz w:val="28"/>
          <w:szCs w:val="28"/>
        </w:rPr>
        <w:t>юриспруденция»</w:t>
      </w:r>
      <w:r>
        <w:rPr>
          <w:color w:val="000000"/>
          <w:sz w:val="28"/>
          <w:szCs w:val="28"/>
        </w:rPr>
        <w:t xml:space="preserve"> стаж работы по специальности не менее 3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сновные задачи</w:t>
      </w:r>
    </w:p>
    <w:p>
      <w:pPr>
        <w:pStyle w:val="Normal"/>
        <w:ind w:left="36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ординация в пределах своей компетенции процессов по размещению муниципального заказ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Разработка и участие в реализации методических, правовых, информационных, организационных, управленческих, контрольных и иных механизмов, создающих условия для развития на территории муниципального образования системы управления муниципальным заказ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Осуществление организации и проведение торгов на поставку товаров выполнение работ, оказание услуг для нужд муниципального образования Мостовский район</w:t>
      </w:r>
      <w:r>
        <w:rPr>
          <w:color w:val="339966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ind w:left="1429" w:hanging="0"/>
        <w:jc w:val="center"/>
        <w:rPr/>
      </w:pPr>
      <w:r>
        <w:rPr>
          <w:b/>
          <w:sz w:val="28"/>
          <w:szCs w:val="28"/>
        </w:rPr>
        <w:t>3.Функции отдела</w:t>
      </w:r>
    </w:p>
    <w:p>
      <w:pPr>
        <w:pStyle w:val="Normal"/>
        <w:ind w:left="36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Координирует деятельность структурных подразделений администрации муниципального образования Мостовский район, муниципальных заказчиков, получателей    продукции, специализированных организаций по вопросам формирования, размещения и исполнения заказа по закупкам и поставкам продукции для муниципальных нуж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Разрабатывает и согласовывает   сводный план - график проведения торгов по размещению муниципального зака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Разрабатывает документацию для проведения конкурсов, открытых аукционов в электро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Обеспечивает публикацию, размещение на официальных сайтах информации о закупках, готовит отчеты об исполнении муниципального зака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Осуществляет иные функции, связанные с формированием, размещением и исполнением муниципального заказа, возложенные на управление экономики, инвестиций, туризма, торговли и сферы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Подготавливает проекты распоряжений, постановлений администрации муниципального образования Мостовский район по вопросам, входящим в компетенцию от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Осуществляет функции уполномоченного органа по размещению муниципального зака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4.Организация работ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Непосредственное руководство отделом осуществляет начальник отдела. Начальник организует деятельность отдела в соответствии с возложенными на него задачами и функциями.</w:t>
      </w:r>
    </w:p>
    <w:p>
      <w:pPr>
        <w:pStyle w:val="Style15"/>
        <w:spacing w:lineRule="atLeast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Отдел осуществляет свою работу во взаимодействии с другими структурными подразделениями администрации муниципального образования Мостовский район.</w:t>
      </w:r>
    </w:p>
    <w:p>
      <w:pPr>
        <w:pStyle w:val="Style15"/>
        <w:spacing w:lineRule="atLeast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/>
          <w:b/>
          <w:color w:val="000000"/>
          <w:sz w:val="28"/>
          <w:szCs w:val="28"/>
          <w:lang w:val="en-US"/>
        </w:rPr>
      </w:r>
    </w:p>
    <w:p>
      <w:pPr>
        <w:pStyle w:val="Normal"/>
        <w:ind w:left="14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Прав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Права отдела реализуются начальником и специалистами от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Отдел имеет пра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ставлять интересы администрации муниципального образования Мостовский район по вопросам, входящим в компетенцию отде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установленном прядке запрашивать и получать от структурных подразделений администрации района, администраций городских и сельских поселений, учреждений и организаций района, независимо от их организационно-правовой формы, сведения и материалы, необходимые для выполнения задач, определенных настоящим Положени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одить в установленном порядке совещания по вопросам, входящих в  его компетенцию, с привлечением руководителей и специалистов структурных подразделений администрации района, администраций городских и сельских поселений, предприятий, учреждений и организаций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за выполнением решений органов местного самоуправления по вопросам, входящим в компетенцию от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Ответственность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За несвоевременное и ненадлежащее выполнение всех закрепленных за отделом функций, а так же за не правильную разработку и осуществление мероприятий, направленных на решение задач, оговоренных настоящим Положением, несет ответственность начальник от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Степень ответственности других работников отдела устанавливается должностными инструкциями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экономики,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sz w:val="28"/>
          <w:szCs w:val="28"/>
        </w:rPr>
        <w:t>инвестиций, туризма, торговли и сферы услуг                            О.В. Денисова»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Pathzag">
    <w:name w:val="path_zag"/>
    <w:basedOn w:val="Style13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right="50" w:firstLine="540"/>
      <w:jc w:val="both"/>
      <w:textAlignment w:val="auto"/>
    </w:pPr>
    <w:rPr>
      <w:bCs/>
      <w:sz w:val="28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overflowPunct w:val="true"/>
      <w:autoSpaceDE w:val="true"/>
      <w:spacing w:before="200" w:after="200"/>
      <w:ind w:left="100" w:right="80" w:hanging="0"/>
      <w:textAlignment w:val="auto"/>
    </w:pPr>
    <w:rPr>
      <w:rFonts w:ascii="Tahoma" w:hAnsi="Tahoma" w:cs="Tahoma"/>
      <w:color w:val="666666"/>
    </w:rPr>
  </w:style>
  <w:style w:type="paragraph" w:styleId="Style16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5:39:00Z</dcterms:created>
  <dc:creator>Ганжа Наталья Алексевна</dc:creator>
  <dc:description/>
  <cp:keywords/>
  <dc:language>en-US</dc:language>
  <cp:lastModifiedBy>Admin</cp:lastModifiedBy>
  <cp:lastPrinted>2012-10-17T13:47:00Z</cp:lastPrinted>
  <dcterms:modified xsi:type="dcterms:W3CDTF">2012-10-24T07:29:00Z</dcterms:modified>
  <cp:revision>16</cp:revision>
  <dc:subject/>
  <dc:title> </dc:title>
</cp:coreProperties>
</file>