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666"/>
        <w:gridCol w:w="179"/>
      </w:tblGrid>
      <w:tr>
        <w:trPr>
          <w:trHeight w:val="1627" w:hRule="exac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-10160</wp:posOffset>
                  </wp:positionV>
                  <wp:extent cx="638175" cy="772795"/>
                  <wp:effectExtent l="0" t="0" r="0" b="0"/>
                  <wp:wrapTight wrapText="bothSides">
                    <wp:wrapPolygon edited="0">
                      <wp:start x="-640" y="0"/>
                      <wp:lineTo x="-640" y="21145"/>
                      <wp:lineTo x="21919" y="21145"/>
                      <wp:lineTo x="21919" y="0"/>
                      <wp:lineTo x="-640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9105" w:leader="none"/>
                <w:tab w:val="left" w:pos="9375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____________                                                      № _____________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создании единой комиссии по осуществлению закупок</w:t>
            </w:r>
            <w:r>
              <w:rPr>
                <w:b/>
                <w:color w:val="000000"/>
              </w:rPr>
              <w:t xml:space="preserve"> для нужд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рганизации деятельности администрации муниципального образования Мостовский район при осуществлении закупок, 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атьей 39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 года N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здать единую комиссию по осуществлению закупок для нужд муниципального образования Мостовский район </w:t>
      </w:r>
      <w:r>
        <w:rPr>
          <w:sz w:val="28"/>
          <w:szCs w:val="28"/>
        </w:rPr>
        <w:t>(далее – Комиссия)</w:t>
      </w:r>
      <w:r>
        <w:rPr>
          <w:color w:val="000000"/>
          <w:sz w:val="28"/>
          <w:szCs w:val="28"/>
        </w:rPr>
        <w:t xml:space="preserve"> и утвердить ее состав согласно приложению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согласно приложению №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остановление администрации муниципального образования Мостовский район от 16 мая 2012 года № 1282 «Об образовании комиссии по размещению муниципального заказа путем проведения торгов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становление администрации муниципального образования Мостовский район от 29 декабря 2012 года  № 3567 «Об образовании комиссии по размещению заказов на поставки товаров, выполнения работ, оказания услуг для нужд администрации муниципального образования Мостовский район способом запроса котировок»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по экономике, финансам и инвестициям М.Г.Чебот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                          С.В. Ласунов</w:t>
      </w:r>
    </w:p>
    <w:p>
      <w:pPr>
        <w:pStyle w:val="Heading3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701" w:right="567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6:00Z</dcterms:created>
  <dc:creator>Машбюро</dc:creator>
  <dc:description/>
  <cp:keywords/>
  <dc:language>en-US</dc:language>
  <cp:lastModifiedBy>Admin</cp:lastModifiedBy>
  <cp:lastPrinted>2014-02-04T09:06:00Z</cp:lastPrinted>
  <dcterms:modified xsi:type="dcterms:W3CDTF">2014-11-27T14:46:00Z</dcterms:modified>
  <cp:revision>25</cp:revision>
  <dc:subject/>
  <dc:title> </dc:title>
</cp:coreProperties>
</file>